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قتلى</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وارج</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الاعت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باحث</w:t>
            </w:r>
            <w:r>
              <w:rPr>
                <w:sz w:val="36"/>
                <w:sz w:val="36"/>
                <w:szCs w:val="36"/>
                <w:rtl w:val="true"/>
                <w:lang w:bidi="ar-EG"/>
              </w:rPr>
              <w:t xml:space="preserve"> </w:t>
            </w:r>
            <w:r>
              <w:rPr>
                <w:rFonts w:cs="Traditional Arabic"/>
                <w:sz w:val="36"/>
                <w:sz w:val="36"/>
                <w:szCs w:val="36"/>
                <w:rtl w:val="true"/>
                <w:lang w:bidi="ar-EG"/>
              </w:rPr>
              <w:t>الزل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ربان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فكر</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زلف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غا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داث</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حم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b/>
          <w:bCs/>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آ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مران</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b/>
          <w:bCs/>
          <w:sz w:val="36"/>
          <w:szCs w:val="36"/>
          <w:lang w:eastAsia="ar-SA" w:bidi="ar-DZ"/>
        </w:rPr>
        <w:t>102</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b/>
          <w:bCs/>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النساء</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b/>
          <w:bCs/>
          <w:sz w:val="36"/>
          <w:szCs w:val="36"/>
          <w:lang w:eastAsia="ar-SA" w:bidi="ar-DZ"/>
        </w:rPr>
        <w:t>1</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b/>
          <w:bCs/>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الأحزاب</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b/>
          <w:bCs/>
          <w:sz w:val="36"/>
          <w:szCs w:val="36"/>
          <w:lang w:eastAsia="ar-SA" w:bidi="ar-DZ"/>
        </w:rPr>
        <w:t>70</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b/>
          <w:bCs/>
          <w:sz w:val="36"/>
          <w:szCs w:val="36"/>
          <w:lang w:eastAsia="ar-SA" w:bidi="ar-DZ"/>
        </w:rPr>
        <w:t>71</w:t>
      </w:r>
      <w:r>
        <w:rPr>
          <w:rFonts w:eastAsia="Courier New" w:cs="Traditional Arabic" w:ascii="Adwaa Elsalaf;Times New Roman" w:hAnsi="Adwaa Elsalaf;Times New Roman"/>
          <w:b/>
          <w:bCs/>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او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ط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ع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ج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عا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هو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اب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غ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قص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ض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ب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ذ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طغ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غ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لو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ا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صا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سب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اط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وّ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اط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ن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خذ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طا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ف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ما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ص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اع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Adwaa Elsalaf;Times New Roman" w:cs="Adwaa Elsalaf;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بت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را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ناوئ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عاد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رب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و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هّ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ف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عملو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إيذ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عتد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رك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و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ف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زعزع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سقا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عَ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اري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وح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نتصا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ج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وْ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زي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تق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يو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لت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طوائ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ه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ئ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اري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ر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قا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ض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لا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ض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وائ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دَ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ئ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ئ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خوارج</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ح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ئِ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قر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قت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أس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عذ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هل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ر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غال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دف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صب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ظ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دو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م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ك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نَ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وس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ضَ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تبا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اصر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ح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ير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مِ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صير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ال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ا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ف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له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سياط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ا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ذمو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ه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ظه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عدا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ه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صار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ي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ح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وارج</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لو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م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ه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ا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ته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اف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تحل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د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و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فِّ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ا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دي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ه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دع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ضلَّ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ـ</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خوا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ض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ض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و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ك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س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ؤ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خوا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ض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ؤ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فس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راق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اماً</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رك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ف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ا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ل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ـ</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شا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ئ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ل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دْ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تق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آر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غ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لا</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ج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ط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ذ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عذي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عوض</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قاف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ر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ه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ص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م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ع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ع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در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يد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ك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تعش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w:t>
      </w:r>
      <w:r>
        <w:rPr>
          <w:rFonts w:eastAsia="Courier New" w:cs="Traditional Arabic" w:ascii="Adwaa Elsalaf;Times New Roman" w:hAnsi="Adwaa Elsalaf;Times New Roman"/>
          <w:sz w:val="36"/>
          <w:szCs w:val="36"/>
          <w:rtl w:val="true"/>
          <w:lang w:eastAsia="ar-SA" w:bidi="ar-DZ"/>
        </w:rPr>
        <w:t>-: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وا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ك</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ـ</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ب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ح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وا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رك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ت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ب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ى</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فت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اري</w:t>
      </w:r>
      <w:r>
        <w:rPr>
          <w:rFonts w:eastAsia="Courier New" w:cs="Traditional Arabic" w:ascii="Adwaa Elsalaf;Times New Roman" w:hAnsi="Adwaa Elsalaf;Times New Roman"/>
          <w:sz w:val="36"/>
          <w:szCs w:val="36"/>
          <w:lang w:eastAsia="ar-SA" w:bidi="ar-DZ"/>
        </w:rPr>
        <w:t>12/</w:t>
      </w:r>
      <w:r>
        <w:rPr>
          <w:rFonts w:ascii="Adwaa Elsalaf;Times New Roman" w:hAnsi="Adwaa Elsalaf;Times New Roman" w:eastAsia="Courier New" w:cs="Traditional Arabic"/>
          <w:sz w:val="36"/>
          <w:sz w:val="36"/>
          <w:szCs w:val="36"/>
          <w:lang w:eastAsia="ar-SA" w:bidi="ar-DZ"/>
        </w:rPr>
        <w:t>٣٠١</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تل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أ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و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ئْضِئِ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و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ه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ظ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عت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اص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ع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ت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د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ب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ه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طف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ر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ان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بح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ق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ذ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دا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اط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ض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شياط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ث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س</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وّب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هامه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ح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ثامه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م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م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مائ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دم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ل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ي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ط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تط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ؤ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ض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ب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ار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فيؤ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ا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ا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نا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عم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دم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ن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ش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ش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ن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اعش</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سلا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أ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س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ئ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لد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ت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شعا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تد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ثا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ي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ف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تظ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م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ارهم؟</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ستغ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ط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غار</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خذ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روس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عش</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نظ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ف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ب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ف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صا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خدوعي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خذ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روس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راق</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بن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نظي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ض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ق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آ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تع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كلا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فَإِ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عْمَ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بْصَا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كِ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عْمَ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قُلُو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تِ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صُّدُو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حج</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وب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Adwaa Elsalaf;Times New Roman" w:cs="Adwaa Elsalaf;Times New Roman"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Adwaa Elsalaf;Times New Roman" w:cs="Adwaa Elsalaf;Times New Roman" w:ascii="Adwaa Elsalaf;Times New Roman" w:hAnsi="Adwaa Elsalaf;Times New Roman"/>
          <w:sz w:val="36"/>
          <w:szCs w:val="36"/>
          <w:rtl w:val="true"/>
          <w:lang w:eastAsia="ar-SA" w:bidi="ar-DZ"/>
        </w:rPr>
        <w:t xml:space="preserve"> </w:t>
      </w:r>
      <w:r>
        <w:br w:type="page"/>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ascii="Adwaa Elsalaf;Times New Roman" w:hAnsi="Adwaa Elsalaf;Times New Roman" w:eastAsia="Adwaa Elsalaf;Times New Roman" w:cs="Adwaa Elsalaf;Times New Roman"/>
          <w:sz w:val="36"/>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ا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حّ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ئ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حجّل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جع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جر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كر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ص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عت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حر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ك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اح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لفي</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د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س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ب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د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بئ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م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هيأ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س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سي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م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صا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ربّ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هي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ح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ق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ذمو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اط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نو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م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ز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ته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د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ا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خوا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ار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لد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صو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خد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إخراج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ص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م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و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قْتُ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ؤْمِ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تَعَمِّ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جَزَاؤُ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هَنَّ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الِ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غَضِ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عَ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عَ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ذَابً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93</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م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الرح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عدي</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ا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ج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نصد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فئ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زع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و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ع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خب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زاء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هن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ته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از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ا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جهنَّ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خز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خ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ب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ل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ص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خس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يا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مت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ـ</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سَ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غْفِرَ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ا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شْرِكً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ؤْ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تَ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ؤْمِ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تَعَمِّدً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ض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ح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ت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حس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ح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ستح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جت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اس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طو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لو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ع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تح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د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ته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هؤ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اء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زَ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حَارِبُ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سْعَ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رْضِ</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سَا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قَتَّ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بُ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دِي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رْجُ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افٍ</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نفَ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رْضِ</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لِكَ</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زْ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دُّنْ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آخِرَ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ذَا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مائد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33</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يأت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زم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دث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سن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فه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حل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قو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بري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مرق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إسل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مر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س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رمي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جاو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يمان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ناجر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ين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قيتمو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قتلو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ت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ج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ت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و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قيام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از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زاء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تا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مر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مي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ري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ش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صا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فر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جماعت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قتلو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ع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ي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ي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قترف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بقات</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ج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ي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ا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ف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ل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فك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س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آذ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رائ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دو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ق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ر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عز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37</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رهاب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ال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س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يا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تق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د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إ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ط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تق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بل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وء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فظ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غ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ست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ب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بلا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ؤ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ر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ستعمل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غ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أد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ا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قيد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مانن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قدسا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ك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ا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م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كف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شر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جّ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3:00Z</dcterms:created>
  <dc:creator>الشيخ ناصر بن عبدالرحمن الحمد</dc:creator>
  <dc:description/>
  <cp:keywords/>
  <dc:language>en-US</dc:language>
  <cp:lastModifiedBy>ahmed</cp:lastModifiedBy>
  <cp:lastPrinted>2018-02-22T14:05:00Z</cp:lastPrinted>
  <dcterms:modified xsi:type="dcterms:W3CDTF">2019-04-25T10:07:00Z</dcterms:modified>
  <cp:revision>8</cp:revision>
  <dc:subject>1/وسطية الإسلام منهج رباني 2/ظهور التطرف والغلو 3/خطورة فكر الخوارج على الأمة 4/التعليق على حادثة الزلفي 4/تطبيق الحد الشرعي على البغاة 5/واجبنا تجاه مثل هذه الأحداث.</dc:subject>
  <dc:title>(شر القتلى ) حديث عن خوارج العصر والاعتداء على مباحث الزلفي</dc:title>
</cp:coreProperties>
</file>