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3"/>
        <w:gridCol w:w="5219"/>
      </w:tblGrid>
      <w:tr>
        <w:trPr>
          <w:trHeight w:val="204" w:hRule="atLeast"/>
        </w:trPr>
        <w:tc>
          <w:tcPr>
            <w:tcW w:w="1763"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19"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شر</w:t>
            </w:r>
            <w:r>
              <w:rPr>
                <w:b/>
                <w:b/>
                <w:bCs/>
                <w:rtl w:val="true"/>
              </w:rPr>
              <w:t xml:space="preserve"> </w:t>
            </w:r>
            <w:r>
              <w:rPr>
                <w:rFonts w:cs="Traditional Arabic"/>
                <w:b/>
                <w:b/>
                <w:bCs/>
                <w:rtl w:val="true"/>
              </w:rPr>
              <w:t>الخلق</w:t>
            </w:r>
            <w:r>
              <w:rPr>
                <w:b/>
                <w:b/>
                <w:bCs/>
                <w:rtl w:val="true"/>
              </w:rPr>
              <w:t xml:space="preserve"> </w:t>
            </w:r>
            <w:r>
              <w:rPr>
                <w:rFonts w:cs="Traditional Arabic"/>
                <w:b/>
                <w:b/>
                <w:bCs/>
                <w:rtl w:val="true"/>
              </w:rPr>
              <w:t>والخليقة</w:t>
            </w:r>
          </w:p>
        </w:tc>
      </w:tr>
      <w:tr>
        <w:trPr/>
        <w:tc>
          <w:tcPr>
            <w:tcW w:w="1763"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19"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خبث</w:t>
            </w:r>
            <w:r>
              <w:rPr>
                <w:b/>
                <w:b/>
                <w:bCs/>
                <w:rtl w:val="true"/>
              </w:rPr>
              <w:t xml:space="preserve"> </w:t>
            </w:r>
            <w:r>
              <w:rPr>
                <w:rFonts w:cs="Traditional Arabic"/>
                <w:b/>
                <w:b/>
                <w:bCs/>
                <w:rtl w:val="true"/>
              </w:rPr>
              <w:t>الخوارج</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صفاتهم</w:t>
            </w:r>
            <w:r>
              <w:rPr>
                <w:b/>
                <w:b/>
                <w:bCs/>
                <w:rtl w:val="true"/>
              </w:rPr>
              <w:t xml:space="preserve"> </w:t>
            </w:r>
            <w:r>
              <w:rPr>
                <w:rFonts w:cs="Traditional Arabic"/>
                <w:b/>
                <w:b/>
                <w:bCs/>
                <w:rtl w:val="true"/>
              </w:rPr>
              <w:t>وسبب</w:t>
            </w:r>
            <w:r>
              <w:rPr>
                <w:b/>
                <w:b/>
                <w:bCs/>
                <w:rtl w:val="true"/>
              </w:rPr>
              <w:t xml:space="preserve"> </w:t>
            </w:r>
            <w:r>
              <w:rPr>
                <w:rFonts w:cs="Traditional Arabic"/>
                <w:b/>
                <w:b/>
                <w:bCs/>
                <w:rtl w:val="true"/>
              </w:rPr>
              <w:t>تسميتهم</w:t>
            </w:r>
            <w:r>
              <w:rPr>
                <w:b/>
                <w:b/>
                <w:bCs/>
                <w:rtl w:val="true"/>
              </w:rPr>
              <w:t xml:space="preserve"> </w:t>
            </w:r>
            <w:r>
              <w:rPr>
                <w:rFonts w:cs="Traditional Arabic"/>
                <w:b/>
                <w:bCs/>
              </w:rPr>
              <w:t>2</w:t>
            </w:r>
            <w:r>
              <w:rPr>
                <w:rFonts w:cs="Traditional Arabic"/>
                <w:b/>
                <w:bCs/>
                <w:rtl w:val="true"/>
              </w:rPr>
              <w:t>/</w:t>
            </w:r>
            <w:r>
              <w:rPr>
                <w:rFonts w:cs="Traditional Arabic"/>
                <w:b/>
                <w:b/>
                <w:bCs/>
                <w:rtl w:val="true"/>
              </w:rPr>
              <w:t>جهل</w:t>
            </w:r>
            <w:r>
              <w:rPr>
                <w:b/>
                <w:b/>
                <w:bCs/>
                <w:rtl w:val="true"/>
              </w:rPr>
              <w:t xml:space="preserve"> </w:t>
            </w:r>
            <w:r>
              <w:rPr>
                <w:rFonts w:cs="Traditional Arabic"/>
                <w:b/>
                <w:b/>
                <w:bCs/>
                <w:rtl w:val="true"/>
              </w:rPr>
              <w:t>الخوارج</w:t>
            </w:r>
            <w:r>
              <w:rPr>
                <w:b/>
                <w:b/>
                <w:bCs/>
                <w:rtl w:val="true"/>
              </w:rPr>
              <w:t xml:space="preserve"> </w:t>
            </w:r>
            <w:r>
              <w:rPr>
                <w:rFonts w:cs="Traditional Arabic"/>
                <w:b/>
                <w:b/>
                <w:bCs/>
                <w:rtl w:val="true"/>
              </w:rPr>
              <w:t>وغلوهم</w:t>
            </w:r>
            <w:r>
              <w:rPr>
                <w:b/>
                <w:b/>
                <w:bCs/>
                <w:rtl w:val="true"/>
              </w:rPr>
              <w:t xml:space="preserve"> </w:t>
            </w:r>
            <w:r>
              <w:rPr>
                <w:rFonts w:cs="Traditional Arabic"/>
                <w:b/>
                <w:b/>
                <w:bCs/>
                <w:rtl w:val="true"/>
              </w:rPr>
              <w:t>وفجورهم</w:t>
            </w:r>
            <w:r>
              <w:rPr>
                <w:b/>
                <w:b/>
                <w:bCs/>
                <w:rtl w:val="true"/>
              </w:rPr>
              <w:t xml:space="preserve"> </w:t>
            </w:r>
            <w:r>
              <w:rPr>
                <w:rFonts w:cs="Traditional Arabic"/>
                <w:b/>
                <w:bCs/>
              </w:rPr>
              <w:t>3</w:t>
            </w:r>
            <w:r>
              <w:rPr>
                <w:rFonts w:cs="Traditional Arabic"/>
                <w:b/>
                <w:bCs/>
                <w:rtl w:val="true"/>
              </w:rPr>
              <w:t>/</w:t>
            </w:r>
            <w:r>
              <w:rPr>
                <w:rFonts w:cs="Traditional Arabic"/>
                <w:b/>
                <w:b/>
                <w:bCs/>
                <w:rtl w:val="true"/>
              </w:rPr>
              <w:t>وجوب</w:t>
            </w:r>
            <w:r>
              <w:rPr>
                <w:b/>
                <w:b/>
                <w:bCs/>
                <w:rtl w:val="true"/>
              </w:rPr>
              <w:t xml:space="preserve"> </w:t>
            </w:r>
            <w:r>
              <w:rPr>
                <w:rFonts w:cs="Traditional Arabic"/>
                <w:b/>
                <w:b/>
                <w:bCs/>
                <w:rtl w:val="true"/>
              </w:rPr>
              <w:t>الحذ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خوارج</w:t>
            </w:r>
            <w:r>
              <w:rPr>
                <w:b/>
                <w:b/>
                <w:bCs/>
                <w:rtl w:val="true"/>
              </w:rPr>
              <w:t xml:space="preserve"> </w:t>
            </w:r>
            <w:r>
              <w:rPr>
                <w:rFonts w:cs="Traditional Arabic"/>
                <w:b/>
                <w:bCs/>
              </w:rPr>
              <w:t>4</w:t>
            </w:r>
            <w:r>
              <w:rPr>
                <w:rFonts w:cs="Traditional Arabic"/>
                <w:b/>
                <w:bCs/>
                <w:rtl w:val="true"/>
              </w:rPr>
              <w:t>/</w:t>
            </w:r>
            <w:r>
              <w:rPr>
                <w:rFonts w:cs="Traditional Arabic"/>
                <w:b/>
                <w:b/>
                <w:bCs/>
                <w:rtl w:val="true"/>
              </w:rPr>
              <w:t>أسباب</w:t>
            </w:r>
            <w:r>
              <w:rPr>
                <w:b/>
                <w:b/>
                <w:bCs/>
                <w:rtl w:val="true"/>
              </w:rPr>
              <w:t xml:space="preserve"> </w:t>
            </w:r>
            <w:r>
              <w:rPr>
                <w:rFonts w:cs="Traditional Arabic"/>
                <w:b/>
                <w:b/>
                <w:bCs/>
                <w:rtl w:val="true"/>
              </w:rPr>
              <w:t>الوقوع</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فكر</w:t>
            </w:r>
            <w:r>
              <w:rPr>
                <w:b/>
                <w:b/>
                <w:bCs/>
                <w:rtl w:val="true"/>
              </w:rPr>
              <w:t xml:space="preserve"> </w:t>
            </w:r>
            <w:r>
              <w:rPr>
                <w:rFonts w:cs="Traditional Arabic"/>
                <w:b/>
                <w:b/>
                <w:bCs/>
                <w:rtl w:val="true"/>
              </w:rPr>
              <w:t>الخارجي</w:t>
            </w:r>
            <w:r>
              <w:rPr>
                <w:b/>
                <w:b/>
                <w:bCs/>
                <w:rtl w:val="true"/>
              </w:rPr>
              <w:t xml:space="preserve"> </w:t>
            </w:r>
            <w:r>
              <w:rPr>
                <w:rFonts w:cs="Traditional Arabic"/>
                <w:b/>
                <w:bCs/>
              </w:rPr>
              <w:t>5</w:t>
            </w:r>
            <w:r>
              <w:rPr>
                <w:rFonts w:cs="Traditional Arabic"/>
                <w:b/>
                <w:bCs/>
                <w:rtl w:val="true"/>
              </w:rPr>
              <w:t>/</w:t>
            </w:r>
            <w:r>
              <w:rPr>
                <w:rFonts w:cs="Traditional Arabic"/>
                <w:b/>
                <w:b/>
                <w:bCs/>
                <w:rtl w:val="true"/>
              </w:rPr>
              <w:t>خطر</w:t>
            </w:r>
            <w:r>
              <w:rPr>
                <w:b/>
                <w:b/>
                <w:bCs/>
                <w:rtl w:val="true"/>
              </w:rPr>
              <w:t xml:space="preserve"> </w:t>
            </w:r>
            <w:r>
              <w:rPr>
                <w:rFonts w:cs="Traditional Arabic"/>
                <w:b/>
                <w:b/>
                <w:bCs/>
                <w:rtl w:val="true"/>
              </w:rPr>
              <w:t>الخوارج</w:t>
            </w:r>
            <w:r>
              <w:rPr>
                <w:b/>
                <w:b/>
                <w:bCs/>
                <w:rtl w:val="true"/>
              </w:rPr>
              <w:t xml:space="preserve"> </w:t>
            </w:r>
            <w:r>
              <w:rPr>
                <w:rFonts w:cs="Traditional Arabic"/>
                <w:b/>
                <w:b/>
                <w:bCs/>
                <w:rtl w:val="true"/>
              </w:rPr>
              <w:t>ومشروعية</w:t>
            </w:r>
            <w:r>
              <w:rPr>
                <w:b/>
                <w:b/>
                <w:bCs/>
                <w:rtl w:val="true"/>
              </w:rPr>
              <w:t xml:space="preserve"> </w:t>
            </w:r>
            <w:r>
              <w:rPr>
                <w:rFonts w:cs="Traditional Arabic"/>
                <w:b/>
                <w:b/>
                <w:bCs/>
                <w:rtl w:val="true"/>
              </w:rPr>
              <w:t>قتالهم</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الأدل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ذلك</w:t>
            </w:r>
            <w:r>
              <w:rPr>
                <w:b/>
                <w:b/>
                <w:bCs/>
                <w:rtl w:val="true"/>
              </w:rPr>
              <w:t xml:space="preserve"> </w:t>
            </w:r>
            <w:r>
              <w:rPr>
                <w:rFonts w:cs="Traditional Arabic"/>
                <w:b/>
                <w:bCs/>
              </w:rPr>
              <w:t>6</w:t>
            </w:r>
            <w:r>
              <w:rPr>
                <w:rFonts w:cs="Traditional Arabic"/>
                <w:b/>
                <w:bCs/>
                <w:rtl w:val="true"/>
              </w:rPr>
              <w:t>/</w:t>
            </w:r>
            <w:r>
              <w:rPr>
                <w:rFonts w:cs="Traditional Arabic"/>
                <w:b/>
                <w:b/>
                <w:bCs/>
                <w:rtl w:val="true"/>
              </w:rPr>
              <w:t>جريمة</w:t>
            </w:r>
            <w:r>
              <w:rPr>
                <w:b/>
                <w:b/>
                <w:bCs/>
                <w:rtl w:val="true"/>
              </w:rPr>
              <w:t xml:space="preserve"> </w:t>
            </w:r>
            <w:r>
              <w:rPr>
                <w:rFonts w:cs="Traditional Arabic"/>
                <w:b/>
                <w:b/>
                <w:bCs/>
                <w:rtl w:val="true"/>
              </w:rPr>
              <w:t>نقض</w:t>
            </w:r>
            <w:r>
              <w:rPr>
                <w:b/>
                <w:b/>
                <w:bCs/>
                <w:rtl w:val="true"/>
              </w:rPr>
              <w:t xml:space="preserve"> </w:t>
            </w:r>
            <w:r>
              <w:rPr>
                <w:rFonts w:cs="Traditional Arabic"/>
                <w:b/>
                <w:b/>
                <w:bCs/>
                <w:rtl w:val="true"/>
              </w:rPr>
              <w:t>الخوارج</w:t>
            </w:r>
            <w:r>
              <w:rPr>
                <w:b/>
                <w:b/>
                <w:bCs/>
                <w:rtl w:val="true"/>
              </w:rPr>
              <w:t xml:space="preserve"> </w:t>
            </w:r>
            <w:r>
              <w:rPr>
                <w:rFonts w:cs="Traditional Arabic"/>
                <w:b/>
                <w:b/>
                <w:bCs/>
                <w:rtl w:val="true"/>
              </w:rPr>
              <w:t>للبيعة</w:t>
            </w:r>
          </w:p>
        </w:tc>
      </w:tr>
      <w:tr>
        <w:trPr/>
        <w:tc>
          <w:tcPr>
            <w:tcW w:w="1763"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19"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لي</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يحي</w:t>
            </w:r>
            <w:r>
              <w:rPr>
                <w:b/>
                <w:b/>
                <w:bCs/>
                <w:rtl w:val="true"/>
              </w:rPr>
              <w:t xml:space="preserve"> </w:t>
            </w:r>
            <w:r>
              <w:rPr>
                <w:rFonts w:cs="Traditional Arabic"/>
                <w:b/>
                <w:b/>
                <w:bCs/>
                <w:rtl w:val="true"/>
              </w:rPr>
              <w:t>الحدادي</w:t>
            </w:r>
          </w:p>
        </w:tc>
      </w:tr>
      <w:tr>
        <w:trPr>
          <w:trHeight w:val="40" w:hRule="atLeast"/>
        </w:trPr>
        <w:tc>
          <w:tcPr>
            <w:tcW w:w="1763"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19"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3"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19"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085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أمر المؤمنين بطاعة ولاة الأمور، ورتب على ذلك السعادة والوقاية من الفتن والشر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عد من أطاعه بتجارة لن تبور</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أشهد أن محمدا عبده ورسوله أخذ على المؤمنين السمع والطاعة لولاة أمرهم في المنشط والمكره، وفي العسر والميس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ذرهم من نقض البيعة، وشق عصا الطاعة، وتوعد من فعل ذلك بالويل والثبور، صلى الله عليه وعلى آله وصحبه الذين استقاموا لولاة أمرهم، ونصحوا لهم، وعلى التابعين لهم بإحسان، وسلم تسليماً ما تعاقبت الأزمان والده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الفرق التي ضلت عن منهج أهل السنة والجماعة فرق كثيرة، لكن شرها وأخبثها هم الخوارج، قال الإمام أحم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خوارج قوم سو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علم في الأرض شراً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خوارج قوم يكفرون المسلمين بالمعاصي والذنوب، وينكرون على ولاة الأمر بالقوة والسلا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صف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ثرة العبادة من صلاة وصيام وقراءة قرآن، وقلة العلم، فلا يفقهون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شيئاً قليلاً اغتروا به، فرأوا أنفسهم خيراً ممن خالفهم من جمهور المسلمين، وأهدى سب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غلب عليهم حداثة الأسنان، فعامة من يتبنى رأي الخوارج هم من الشباب الذي يغلب عليهم الحماس دون الحك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صف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فاهة العقول، والطيش والخفة والاستعج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في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يخرج قوم في آخر الزمان حدثاء الأسن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فهاء الأح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ون من قول خير الب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رؤون القرآن لا يجاوز إيمانهم حناجرهم يمرقون من الدين كما يمرق السهم من الرمية، فأينما لقيتموهم فاقتلوهم، فإن في قتلهم أجراً لمن قتلهم عند الله 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قول في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خرج قوم من أمتي يقرؤون القرآن ليس قراءتكم إلى قراءتهم ب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صلاتكم إلى صلاتهم ب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صيامكم إلى صيامهم ب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رؤون القرآن يحسبون أنه لهم وهو عل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ث أخرج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ينبغي ل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غتر بعبادة الخوارج، ولا بحسن كلامهم، فإنهم شر الخ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آج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ينبغي لمن رأى اجتهاد خارجي قد خرج على إمام عادلاً كان أم جائراً، فخرج وجَمعَ جماعة، وسلَّ سيفه، واستحل قتال المسلمين، فلا ينبغي له أن يغتر بقراءته للقرآن، ولا بطول قيامه في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بدوام صيامه، ولا بحسن ألفاظه في العلم، إذا كان مذهبه مذهب الخوار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مي الخوارج بهذا الاسم، لخروجهم على حكام المسلمين، وجماعة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لك أنهم لجهلهم بحقيقة الدين يستنكرون بعض سياسة الحاكم وتصرفاته، فيحملهم السفه والطيش على الإنكار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يبلغ بهم الغلو إلى تكفيره، ثم إذا وجدوا أعواناً تجمعوا، وخرجوا على المسلمين بقوة السلاح، من باب إنكار المن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خروجهم لم يقتصر على ظلمة الأئمة، وسلطان الجور، بل هم في حقيقة الأمر لا يرضون بسلطان للمسلمين براً كان أو فاج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اعترض رئيسهم على أفضل الخلق وأعدلهم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حين رأ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سم بعض الأموال قسمة لم يستسغه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دل يا محمد، فإنك لم تعد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يعدل إذا لم يعدل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لى هذا فإذا لم يرض زعيم الخوارج ورأسهم بسياس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ظن أحفاده وأذنابه يرضون بسياسة أحد من بعده؟ 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هذا جاء في بعض أخبار بني إسرائيل التي تحتمل الصدق أن الخوارج خرجوا على دا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زمانه، ذكره كعب الأحب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إنهم خرجوا على 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تلوه، ثم انشقوا على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تلوه، وقتل منهم جمعاً كبيراً، ثم قتلوا عل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زال خروجهم مستمراً على حكام المسلمين وجماعتهم، وسيبقى خروجهم إلى آخر الزمان، حتى يخرج فيهم الدجال، كما رواه ابن ماجة عن ابن عمر مرفوعاً وصححه البوصي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ل إنهم سيقاتلون مع الدجال، كما رواه النسائي، فلا يرضون بعيسى بن مريم فيما يظه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المستع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علم المسلم أن مذهب الخوارج مذهب باق في الأمة، فعليه أن يحذر سبي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أى بنفسه عن الأسباب التي تؤدي به إلى الوقوع في حبائلهم وشراك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تلك الأس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عد عن علماء السنة والجماعة، فمن سعادة المسلم أن يطلب العلم على أيدي كبار العلماء الذين عرفوا بالرسوخ في العلم، ولزوم السنة، والعمل الصالح، والذين هم امتداد للسلف الصال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خذ العلم على أيديهم أمان من المزالق بتوفيق الله وفض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زهد في أخذ العلم عنهم من أسباب الانحراف، كما حصل للخوارج الأُول، فإنهم لم يأخذوا العلم عن الصحابة، وإنما أخذوه عن جُهالهم الذين يقرؤون القرآن ويفسرونه بحسب ما ظهر لهم فضلوا وأضل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وقعوا اليوم في تكفير الحكام والمسلمين هم من الذين لم يُعرفوا بالأخذ عن علماء السنة، وإنما كانوا أبعد شيء عنهم، بل من الذين يرمون علماء السنة بالعمالة، والخيانة وكتمان الحق، إلى غير ذلك من الألقاب السيئة، فلا عجب أن وقعوا فيما وقعوا فيه من التكفير، وشق عصا الط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أسباب التي تؤدي إلى الوقوع في الفكر الخارج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هل بحكم الشرع في كيفية التعامل مع ولاة أمر المسلمين، والذي يقوم على السمع والطاعة في المعروف، وبذل النصح لهم، وستر معايبهم، والدعاء لهم بالتوفيق والصلاح، وإن جاروا وظل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ين جهل كثير من شباب المسلمين مثل هذا أصغوا للذين يقدحون في ولاة الأمر في المجالس أو المنابر أو الصحف أو المنتديات، وغيرها مما أدى إلى إيغار الصدور، واشتعالها بالبغضاء لولاة الأمور، فسهل على دعاة الباطل تجنيد بعض شباب الأمة ضد بلادهم وأوطانهم وولاة أم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هنا يجدر التنبيه إلى أنه من الغلط العظيم أن يُفَّهم الشباب الذي سلك طريق الاستقامة، أو ما يسمى بالالتزام، أن التزامه يعني بغض ولاة أمره، فهذه تربية خارجية، فليحذر ممن يربيه على تلك الطريقة، بل التزامه بدينه حقاً يفرض عليه أن ينصح لولاة أمره، وأن يدعو لهم، وأن يريد لهم الخير والصلاح والاستق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 لا ينطوي قلبه على الحقد والبغض لهم؛ ل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ين النصيحة،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يا رسول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ه ولكتابه ولرسوله ولأئمة المسلمين وعامت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صحيح مسلم وموطأ مالك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رضى لكم ثلا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 م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 تناصحوا من ولاه الله أمر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كبار الصحابة يزجرون عن سب الأمراء، والدعاء عليهم، وبغضهم، ويأمرون بضد ذلك، من النصيحة لهم، والدعاء لهم، قال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نهانا كبراؤنا من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لا تسبوا أمراءكم ولا تغشوهم ولا تعصوهم واصبروا و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الأمر قر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بن أبي عاصم في ال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أسباب التي تؤدي إلى الوقوع في مصايد الفكر الخارج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دم التمييز بين علماء السنة، ودعاة الفتنة،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أخبر بأنه سيوجد في هذه الأمة قطعاً دعاة على أبواب جهنم من أجابهم قذفوه فيها، كما في الصحيحين من حديث حذ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ؤلاء الدعاة هم الذين يجرون المسلم بزخرف كلامهم إلى نقض بيعة ولي الأ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ذا حين سأل حذيفة رسول الله عن المخرج من فتنة دعاة النا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لزم جماعة المسلمين وإما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ل ذلك على أن دعاة النار يريدون من الناس مفارقة إمام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عظمت الفتنة في هذا الزمان بهذا الصنف من الدعاة، نسأل الله أن يكفي المسلمين ش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يهدي من ضل منهم على جها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أسباب التي أوقعت كثيراً من الشباب في الغل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اءة الكتب الفكرية العصرية التي تنضح بالتكفير والكتب التي تصور لقارئها انتهاء الحياة الإسلامية من الوجود، فلا بد من بعث جديد، وإحياء جديد للأمة، والتي تصور لقارئها أننا نعيش في جاهلية مطب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حذر منها واجب، ومن الكتب التي تكثر النقل عنها، وتدور في فلك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على المسلم أن يتحرى في تلقي أحكام دينه ألا يأخذها إلا من المصادر الموثوقة سواء كان شيخاً أو كتاباً أو شريطاً أو موقعاً على الإنترن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حسن ما قاله ابن سي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ا العلم دين فانظروا عمن تأخذون دي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قول هذا القول، وأستغفر الله العظيم لي ولكم </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نهى عن الفساد في الأرض، وأخبر أنه لا يحب المفسدين، وأشهد أن لا إله إلا الله وحده لا شريك له، ولي المتقين، وأشهد أن محمدا عبده ورسوله، حذر من الخوارج، وأمر بقتالهم، وأكده التأكيد المبين، صلى الله عليه وعلى آله وصحبه ومن تبع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ظراً لشر الخوارج، وعظم خطرهم، فقد أ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تالهم واستئصالهم، مع أنه أخبر عن كثرة عباد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بعض الناس حين يرى ما عليه بعض الخوارج من السيما الحسنة، والكلام الحسن، وغيرت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زعو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دين يشكك في مشروعية قتالهم، مع أن قتالهم واجب شرعي، إذا خرجوا على المسلمين، وبهذا جاءت الأحاديث الصحيحة الكثيرة، و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ديث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س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يخرج قوم في آخر الزمان حدثاء الأسنان، سفهاء الأحلام، يقولون من قول خير البرية، يقرؤون القرآن لا يجاوز إيمانهم حناجرهم، يمرقون من الدين كما يمرق السهم من الرمية، فأينما لقيتموهم فاقتلوهم، فإن في قتلهم أجراً لمن قتلهم عند الله 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صحيحين من حديث أبي س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في شأن ذي الخويصرة الذي اعترض عليه في قسمة الم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ضئضئ هذا قوماً يقرؤون القرآن لا يجاوز حناجرهم، يمرقون من الإسلام مروق السهم من الرمية، يقتلون أهل الإسلام، ويدعون أهل الأوثان، لئن أدركتهم لأقتلنهم قتل ع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بش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قتل الخوارج أو قتلوه بالخير العظيم، فعن أبي سعيد الخدري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يكون في أمتي اختلاف وفر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م يحسنون القِيل، ويسيئون الفعل، يقرؤون القرآن لا يجاوز تراقيهم يمرقون من الدين كما يمرق السهم من الرمية ثم لا يرجعون حتى يرتد على فُوْ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شر الخ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وبى لمن قتلهم وقتلوه يدعون إلى كتاب الله وليسوا منه في شيء من قاتلهم كان أولى بالله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رأيتموهم فأنيمو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فاقتلو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هو حديث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خوارج شر الخلق والخليقة وهم كلاب النار، أي يمسخون فيها كلاب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رواه ابن ماجة من حديث ابن أبي أوف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رمذي من حديث أبي أمامة وقد لعنهم الصحابة وقاتلوهم، فالواجب الحذر منهم، ومن طريق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ابتلى بهم المسلمون في العصر الحاضر، وابتليت بلادنا بلاد الحرمين الشريفين بهذا الفكر الغالي، فنقضوا البيعة، وحملوا السلاح، وقتلوا الأبري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أن يتقبل من قتل على أيدهم من المسلمين شهداء، وأن يرفع درجاتهم في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سأله سبحانه أن يهتك ستر الخوارج والبغاة والمفسدين، وأن يكفينا شرهم، وأن يقطع دابرهم، وأن يمكن ولاة الأمر منهم، إنه قوي عزي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ارتكب خوارج العصر منكراً عظيماً، وجرماً شنيعاً، يوم خلعوا البيعة، ونزعوا اليد من الطاعة، وشقوا عصا المسلمين، وألحدوا في بيت الله وحرمه، حيث تعاقدوا على الإثم والعدوان، وبايعوا من لا تحل لهم بيعته، ونحمد الله أن مكن منهم مصداقا ل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رِدْ فِيهِ بِإِلْحَادٍ بِظُلْمٍ نُذِقْهُ مِنْ 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ـ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نقض البيعة بعد أن تتم من قبل أهل الحل والعقد لولي أمر المسلمين من أعظم المنكرات وأقبحها، وقد جاء فيه من الوعيد ما تنخلع لمثله قلوب المؤمنين، عن ابن عباس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ره من أميره شيئا فليصبر، فإنه من خرج من السلطان شبرا مات ميتة جاهل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بي هريرة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خرج من الطاعة، وفارق الجماعة، فمات مات ميتة جاهلية، ومن قاتل تحت راية عُمِّية يغضب لعصبة، أو يدعو إلى عصبة، أو ينصر عصبة، فقتل فقتلة جاهلية، ومن خرج على أمتي يضرب برها وفاجرها، ولا يتحاشى من مؤمنها، ولا يفي لذي عهد عهده، فليس مني ولست م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ناف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عبد الله بن عمر إلى عبد الله بن مطيع، حين كان من أمر الحرة ما كان زمن يزيد بن معاو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لما نقضوا بيع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طرحوا لأبي عبد الرحمن وساد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لم آتك لأجلس، أتيتك لأحدثك حديثا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خلع يدا من طاعة لقي الله يوم القيامة لا حجة له، ومن مات وليس في عنقه بيعة مات ميتة جاهل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هذا أ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قتل من خرج على أولي الأمر، فعن عرفج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تاكم وأمركم جميع على رجل واحد يريد أن يشق عصاكم أو يفرق جماعتكم فاقتلو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أن يعصمنا وإياكم من الزيغ والضل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على الجميع واجب التعاون مع ولاة الأمر على كشف هذه الفئات وفضحها، وتبليغ الجهات المسؤولة عنها ابتغاء وجه الله، ولو كانوا أقرب الأقربين؛ لأنه من التعاون على البر والتقوى، وقد أمركم بذلك ولاتكم، وأفتى بذلك علماؤ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رأس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احة الشيخ ابن با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ث أفتى بوجوب التعاون على كشفهم كما هو في مجموع فتاو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عذر للمسلم في التستر على المفسدين في الأرض إذا علم بحقيقة أحد منهم، وتمكن من البلاغ</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اعل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خير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خ</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raditional Arabic" w:hAnsi="Traditional Arabic"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ylotus1;Times New Roman" w:hAnsi="mylotus1;Times New Roman" w:eastAsia="Times New Roman" w:cs="mylotus1;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4z0">
    <w:name w:val="WW8Num14z0"/>
    <w:qFormat/>
    <w:rPr/>
  </w:style>
  <w:style w:type="character" w:styleId="Style9">
    <w:name w:val="خط الفقرة الافتراضي"/>
    <w:qFormat/>
    <w:rPr/>
  </w:style>
  <w:style w:type="character" w:styleId="Bodyfield">
    <w:name w:val="bodyfield"/>
    <w:basedOn w:val="Style9"/>
    <w:qFormat/>
    <w:rPr/>
  </w:style>
  <w:style w:type="character" w:styleId="Char">
    <w:name w:val="تذييل صفحة Char"/>
    <w:basedOn w:val="Style9"/>
    <w:qFormat/>
    <w:rPr>
      <w:sz w:val="24"/>
      <w:szCs w:val="24"/>
    </w:rPr>
  </w:style>
  <w:style w:type="character" w:styleId="PageNumber">
    <w:name w:val="Page Number"/>
    <w:basedOn w:val="Style9"/>
    <w:rPr/>
  </w:style>
  <w:style w:type="character" w:styleId="Char1">
    <w:name w:val="رأس صفحة Char"/>
    <w:basedOn w:val="Style9"/>
    <w:qFormat/>
    <w:rPr>
      <w:sz w:val="24"/>
      <w:szCs w:val="24"/>
    </w:rPr>
  </w:style>
  <w:style w:type="character" w:styleId="InternetLink">
    <w:name w:val="Hyperlink"/>
    <w:basedOn w:val="Style9"/>
    <w:rPr>
      <w:color w:val="0000FF"/>
      <w:u w:val="single"/>
    </w:rPr>
  </w:style>
  <w:style w:type="character" w:styleId="1Char">
    <w:name w:val="عنوان 1 Char"/>
    <w:basedOn w:val="Style9"/>
    <w:qFormat/>
    <w:rPr>
      <w:rFonts w:cs="Simplified Arabic"/>
      <w:b/>
      <w:bCs/>
      <w:sz w:val="28"/>
      <w:szCs w:val="28"/>
    </w:rPr>
  </w:style>
  <w:style w:type="character" w:styleId="Char2">
    <w:name w:val="نص أساسي Char"/>
    <w:basedOn w:val="Style9"/>
    <w:qFormat/>
    <w:rPr>
      <w:rFonts w:cs="Simplified Arabic"/>
      <w:color w:val="000000"/>
      <w:sz w:val="24"/>
      <w:szCs w:val="24"/>
    </w:rPr>
  </w:style>
  <w:style w:type="character" w:styleId="2Char">
    <w:name w:val="نص أساسي 2 Char"/>
    <w:basedOn w:val="Style9"/>
    <w:qFormat/>
    <w:rPr>
      <w:sz w:val="24"/>
      <w:szCs w:val="24"/>
    </w:rPr>
  </w:style>
  <w:style w:type="character" w:styleId="2Char1">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3">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9"/>
    <w:qFormat/>
    <w:rPr>
      <w:rFonts w:ascii="Calibri" w:hAnsi="Calibri" w:eastAsia="Calibri" w:cs="Traditional Arabic"/>
    </w:rPr>
  </w:style>
  <w:style w:type="character" w:styleId="Char7">
    <w:name w:val="نص في بالون Char"/>
    <w:basedOn w:val="Style9"/>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b/>
      <w:bC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2:42:00Z</dcterms:created>
  <dc:creator>الشيخ علي بن يحي الحدادي</dc:creator>
  <dc:description/>
  <cp:keywords/>
  <dc:language>en-US</dc:language>
  <cp:lastModifiedBy>Admin</cp:lastModifiedBy>
  <cp:lastPrinted>2011-04-02T16:45:00Z</cp:lastPrinted>
  <dcterms:modified xsi:type="dcterms:W3CDTF">2015-10-01T12:44:00Z</dcterms:modified>
  <cp:revision>4</cp:revision>
  <dc:subject>1/خبث الخوارج وبعض صفاتهم وسبب تسميتهم 2/جهل الخوارج وغلوهم وفجورهم 3/وجوب الحذر من الخوارج 4/أسباب الوقوع في الفكر الخارجي 5/خطر الخوارج ومشروعية قتالهم وبعض الأدلة على ذلك 6/جريمة نقض الخوارج للبيعة</dc:subject>
  <dc:title>شر الخلق والخليقة</dc:title>
</cp:coreProperties>
</file>