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شري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عاق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جتن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طر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ص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عا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هتم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ري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معاق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إعطاؤ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قوق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راع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ري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معاق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كل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ر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نيت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4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هت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فراد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ض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وق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عد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ز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جز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مت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و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اق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ائ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ي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ئا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فر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ع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حوا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اجاته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ر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ش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لال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ب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راد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ر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سس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ز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غ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اج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ر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ب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عاق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ر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ث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عا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راد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عا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اث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ع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و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ع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ق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يو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ض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ل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نكحوه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مذي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ي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طفكم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جه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ن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ول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ي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جني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عاق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ما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ح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خ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ر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ك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و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ا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بت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كوين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عاط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دخ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خد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إعاق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او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ش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ج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ضرا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ؤث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ؤ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د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ق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وهً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و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ل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ي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ز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ل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ق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ث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ن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ب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لح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ه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ؤو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ي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ذ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تا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ؤ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ي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ذ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ع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عاق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ضو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ع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شتغ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ت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مع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سلا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َ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و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عْم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دْرِ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زَّك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ذَّكّ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نْفَع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ِّكْ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َغْن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ن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صَد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زَّك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ع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خْش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ن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لَهَّى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س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10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نذ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غ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ق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ب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غ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ر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ق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ل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مغة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ه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صحاء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ت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ه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َ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كالي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ف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عْم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ج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عْرَج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ج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رِي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جٌ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ح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7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ب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خ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ع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ذ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م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ه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ق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ك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جز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ذ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ك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عا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ف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كلي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مل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ت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يم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ف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كا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ح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رو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قه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ت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طل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ه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وف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س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ض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و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فف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ص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واس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سأ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ئم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ت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عد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ت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بك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يادة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ت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ستلقي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عها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سائي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ع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ليف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مّ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ي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ر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اق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ك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شريع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تبا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و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تبر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و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صح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امً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عبد الكريم بن صنيتان العمري</dc:creator>
  <dc:description/>
  <cp:keywords/>
  <dc:language>en-US</dc:language>
  <cp:lastModifiedBy>Admin</cp:lastModifiedBy>
  <cp:lastPrinted>2018-02-22T14:05:00Z</cp:lastPrinted>
  <dcterms:modified xsi:type="dcterms:W3CDTF">2018-03-10T15:27:00Z</dcterms:modified>
  <cp:revision>5</cp:revision>
  <dc:subject>1/اجتناب طرق حصول الإعاقة 2/اهتمام الشريعة بالمعاقين وإعطاؤهم حقوقهم 3/مراعاة الشريعة للمعاقين في التكليف</dc:subject>
  <dc:title>شريحة المعاقين</dc:title>
</cp:coreProperties>
</file>