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lang w:bidi="ar-EG"/>
              </w:rPr>
              <w:t>شروط</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إل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ثقل</w:t>
            </w:r>
            <w:r>
              <w:rPr>
                <w:sz w:val="36"/>
                <w:sz w:val="36"/>
                <w:szCs w:val="36"/>
                <w:rtl w:val="true"/>
                <w:lang w:bidi="ar-EG"/>
              </w:rPr>
              <w:t xml:space="preserve"> </w:t>
            </w:r>
            <w:r>
              <w:rPr>
                <w:rFonts w:cs="Traditional Arabic"/>
                <w:sz w:val="36"/>
                <w:sz w:val="36"/>
                <w:szCs w:val="36"/>
                <w:rtl w:val="true"/>
                <w:lang w:bidi="ar-EG"/>
              </w:rPr>
              <w:t>كلمة</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يزان</w:t>
            </w:r>
            <w:r>
              <w:rPr>
                <w:sz w:val="36"/>
                <w:sz w:val="36"/>
                <w:szCs w:val="36"/>
                <w:rtl w:val="true"/>
                <w:lang w:bidi="ar-EG"/>
              </w:rPr>
              <w:t xml:space="preserve"> </w:t>
            </w:r>
            <w:r>
              <w:rPr>
                <w:rFonts w:cs="Traditional Arabic"/>
                <w:sz w:val="36"/>
                <w:sz w:val="36"/>
                <w:szCs w:val="36"/>
                <w:rtl w:val="true"/>
                <w:lang w:bidi="ar-EG"/>
              </w:rPr>
              <w:t>الحسنات</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كلمة</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 w:val="36"/>
                <w:szCs w:val="36"/>
                <w:rtl w:val="true"/>
                <w:lang w:bidi="ar-EG"/>
              </w:rPr>
              <w:t>مفتاح</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شروط</w:t>
            </w:r>
            <w:r>
              <w:rPr>
                <w:sz w:val="36"/>
                <w:sz w:val="36"/>
                <w:szCs w:val="36"/>
                <w:rtl w:val="true"/>
                <w:lang w:bidi="ar-EG"/>
              </w:rPr>
              <w:t xml:space="preserve"> </w:t>
            </w:r>
            <w:r>
              <w:rPr>
                <w:rFonts w:cs="Traditional Arabic"/>
                <w:sz w:val="36"/>
                <w:sz w:val="36"/>
                <w:szCs w:val="36"/>
                <w:rtl w:val="true"/>
                <w:lang w:bidi="ar-EG"/>
              </w:rPr>
              <w:t>كلمة</w:t>
            </w:r>
            <w:r>
              <w:rPr>
                <w:sz w:val="36"/>
                <w:sz w:val="36"/>
                <w:szCs w:val="36"/>
                <w:rtl w:val="true"/>
                <w:lang w:bidi="ar-EG"/>
              </w:rPr>
              <w:t xml:space="preserve"> </w:t>
            </w:r>
            <w:r>
              <w:rPr>
                <w:rFonts w:cs="Traditional Arabic"/>
                <w:sz w:val="36"/>
                <w:sz w:val="36"/>
                <w:szCs w:val="36"/>
                <w:rtl w:val="true"/>
                <w:lang w:bidi="ar-EG"/>
              </w:rPr>
              <w:t>التوحي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bookmarkStart w:id="16" w:name="_Hlk175046305"/>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bookmarkEnd w:id="16"/>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نقَضِي عَجَ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ا الحَدِيثِ عَظيمُ الشَّأَنِ، فَ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سَيُخَلِّصُ رَجُلًا مِنْ أُمَّتِي عَلَى رُؤوسِ الخَلَائِقِ يَوْمَ القِيَامَةِ، فَيَنْشُرُ عَلَيْهِ تِسْعَةً وَتِسْعِينَ سِجِلًّا، كُلُّ سِجِلٍّ مِثْلُ مَدِّ البَصَرِ، ثُمَّ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تُنْكِرُ مِنْ هَذَا شَيْئًا؟ أَظَلَمَكَ كَتَبَتِي الحَافِظُونَ؟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ا رَبِّ،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فَلَكَ عُذْرٌ؟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ا رَبِّ،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ى إِنَّ لَكَ عِنْدَنَا حَسَنَةً؛ فَإِنَّهُ لَا ظُلْمَ عَلَيْكَ اليَوْمَ، فَتَخْرُجُ بِطَاقَةٌ فِي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شْهَدُ أَنْ لَا إِلَهَ إِلَّا اللَّهُ، وَأَشْهَدُ أَنَّ مُحَمَّدًا عَبْدُهُ وَرَسُولُهُ،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حْضُرْ وَزْنَكَ،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 مَا هَذِهِ البِطَاقَةُ مَعَ هَذِهِ السِّجِلَّ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كَ لَا تُظْلَ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تُوضَعُ السِّجِلَّاتُ فِي كَفَّةٍ، وَالبِطَاقَةُ فِي كَفَّةٍ؛ فَطَاشَتِ السِّجِلَّاتُ وَثَقُلَتِ البِطَاقَةُ، فَلَا يَثْقُلُ مَعَ اسْمِ اللَّهِ 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 قَد يَقُولُ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قَّ لَهُ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كُلُّ مَسلِمٍ مَعَهُ هَذِهِ البِطَاقَةُ؟ فَ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ولَكِنْ تَتَفَاوتُ البِطَاقَاتُ بمَا كُتِبَ فِيهَا مِنَ الشَّهَادَةِ قُوَّةً وَضَعفَاً، بِحَسَبِ مَا يَكونُ فِي قَلبِ قَائلِهَا، وإلا قَد قَالَها المِنَافِقُونَ وَهُم في الدَّركِ الأسفَلِ مِنَ النَّارِ، يُعَذَّبُونَ تَحتَ مَن جَحَدَ الشَّهَادَتينِ، إذاً مَا السِّرُ في قُوَّةِ وثِقلِ تِلكَ البِطَاقَ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هَادَةُ هِيَ مِفتَاحُ دُخُولِ الجَنَّةِ والنَّجَاةِ مِن النَّارِ، ولَكِنْ لَهَا شُروطٌ لأَجلِ أَن يَظهَرَ مَا لَهَا مِن آثَارٍ، قِيلَ لِوَهْبِ بْنِ مُنَ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لَا إِلَهَ إِلَّا اللَّهُ ‌مِفْتَاحُ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وَلَكِنْ لَيْسَ مِفْتَاحٌ إِلَّا لَهُ أَسْنَانٌ، فَإِنْ جِئْتَ بِمِفْتَاحٍ لَهُ أَسْنَانٌ فُتِحَ لَكَ، وَإِلَّا لَمْ يُفْتَحْ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تَحَقَّقَتْ الشُّروطُ وبَلَغَتْ الكَمَالَ، جَاءَكَ مِن فَضَائلِهَا مَا لا يَخطَرُ عَلى البَّالِ، يَقو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ضَائِلُ هَذِهِ الْكَلِمَةِ وَحَقَائِقُهَا وَمَوْقِعُهَا مِنْ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 ‌مَا ‌يَصِفُهُ ‌الْوَاصِفُونَ، وَيَعْرِفُهُ الْعَارِفُونَ، وَهِيَ حَقِيقَةُ الْأَمْرِ كُ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هِيَ شُروطُ هَذِهِ الشَّهَادَةِ؟ شُروطُ لا إلِهَ إلا اللهُ سَبعَةٌ، جَمَعَها حَافِظُ حَكَ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تَينِ فَقَ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عِلْمُ ‌وَالْيَقِينُ ‌وَالْقَبُ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نْقِيَادُ فَادْرِ مَا أَقُو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دْقُ وَالْإِخْلَاصُ وَالْمَحَ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كَ اللَّهُ لِمَا أَحَبَّ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ولاً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عرِفُ مَعنَاهَا وَأَنَّهُ لا مَعبُودَ بِحِقٍّ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كُلَّ مَا يُعبَدُ مِن دُونِهِ فَهُوَ بَاطلٌ،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عْلَمْ أَنَّهُ 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اءَ في الحَدِيثِ</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مَاتَ ‌وَهُوَ ‌يَعْلَمُ أَنَّهُ لَا إِلَهَ إِلَّا اللهُ 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عَجَبُ أَنَّ الكُفَّارَ أَنكَروهَا؛ لأَنَّهَا تَجتَثُّ الشِّركَ مِنَ الجُذورِ، وهُنَاكَ مِن المُسلمِينَ مَن يَقولُهَا ويَطُوفُ عَلى القُب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نيَاً 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شَكَّ فِيهَا ولا رَيبَ،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مَا الْمُؤْمِنُونَ الَّذِينَ آمَنُوا بِاللَّهِ وَرَسُولِهِ ثُمَّ لَمْ يَرْتَابُ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هُوَ اليَقينُ الجَازِمُ، والإدرَاكُ العَازِمُ، والتَّصدِيقُ اللَّازِمُ، وفِي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لَقِيتَ مِنْ وَرَاءِ هَذَا الْحَائِطِ يَشْهَ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لَا إِلَهَ إِلَّا اللهُ ‌مُسْتَيْقِنًا ‌بِهَا ‌قَلْبُهُ؛ فَبَشِّرْهُ بِ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لِثَاً القَ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ا وَعَدَمُ الرَّدِّ والاستِكبَارِ، فَقَد رَفَضَهَا ورَدَّهَا الكُّفَّارُ،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هُمْ كَانُوا إِذَا قِيلَ لَهُمْ لَا إِلَهَ إِلَّا اللَّهُ يَسْتَكْبِ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قُولُونَ أَئِنَّا لَتَارِكُو آلِهَتِنَا لِشَاعِرٍ مَجْ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بَلْ جَاءَ بِالْحَقِّ وَصَدَّقَ 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كَذَا قَبولُ أَهلِ الإيمَانِ لَهَا، لا يُريدونَ بِهَا بَدَلاً، ولا يَبغُونَ عَنهَا حِو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بِعُ شُروطِ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نقِيَادُ التَّامُ لِمَا تَدُّلُ عَليهِ هَذِهِ الكَلِمَةُ العَظِيمَةُ، والتَّسليمُ الكَامِلُ لِكُلِّ تَشرِيعَاتِها الحَكِيمَةِ،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كَذَا يَكونُ الإيمَانُ الحَقِيقيُّ القَويمُ، مَعَ التَّحكِيمِ لَهَا ثُمَّ الإذعَانُ الكَاملُ والتَّس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خَامِسَاً ال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واطَأةُ القَلبِ لِمَا يَقُولُ اللِّسانُ، لَيسَ كَالمُنَافقينَ فِي الخِدَاعِ والبُهتَانِ، كَمَا 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مِنَ النَّاسِ مَنْ يَقُولُ آمَنَّا بِاللَّهِ وَبِالْيَوْمِ الْآخِرِ وَمَا هُمْ بِمُؤْمِنِ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خَادِعُونَ اللَّهَ وَالَّذِينَ آمَنُوا وَمَا يَخْدَعُونَ إِلَّا أَنْفُسَهُمْ وَمَا يَشْعُ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قُلُوبِهِمْ مَرَضٌ فَزَادَهُمُ اللَّهُ مَرَضًا وَلَهُمْ عَذَابٌ أَلِيمٌ بِمَا كَانُوا يَكْذِ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يُنجي إلا الصِّدقُ،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من أحَدٍ يَشهَدُ أنْ لا إلهَ إلَّا اللهُ وأنَّ مُحمَّدًا رَسولُ اللهِ، صِدْقًا مِن قَلْبِه؛ إلَّا حَرَّمَه اللهُ على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ascii="Traditional Arabic" w:hAnsi="Traditional Arabic" w:cs="Traditional Arabic"/>
          <w:sz w:val="36"/>
          <w:sz w:val="36"/>
          <w:szCs w:val="36"/>
          <w:rtl w:val="true"/>
        </w:rPr>
        <w:t>سَادِسَاً الإخل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شِركَ ولا رِياءَ، وإنَّمَا سَلامَةُ النِّيَةِ والنَّقَ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لَّا الَّذِينَ تَابُوا وَأَصْلَحُوا وَاعْتَصَمُوا بِاللَّهِ وَأَخْلَصُوا دِينَهُمْ لِلَّهِ فَأُولَئِكَ مَعَ الْمُؤْمِنِينَ وَسَوْفَ يُؤْتِ اللَّهُ الْمُؤْمِنِينَ أَجْرً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سعَدُ النَّاسِ بِالشَّفَاعَةِ يَومَ القِيَامَةِ، هُم أهلُ الإخلاصِ والاستِقَامَةِ، وَفي ال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سْعَدُ النَّاسِ بِشَفاعَتِي يَوْمَ القِيامَةِ مَ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خالِصًا ‌مِنْ ‌قَلْ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سَابِعَاً المَ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ذِهِ الكَلِمَةِ الجَليلَةِ الغَاليَّةِ، ومَا دَلَّتْ عَليهِ مِن المَعَاني العَاليَّ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ذِينَ آمَنُوا أَشَدُّ حُبًّا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كَذا يَتَرقَى فِي المَحَبَّةِ حَتى يَك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إليهِ مِن كُلِّ شَيءٍ، عِندَهَا سَيَجِدُ طَعمَ الإيمَانِ، كَمَا جَاءَ في ال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ثَلاثٌ مَن كُنَّ فيه وَجَد حلاوةَ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 يكونَ اللهُ ورَسولُه أحَبَّ إليه ممَّا سِواهُ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شُروطُ لا إلهَ إلا اللهُ كَمَا دَلَّ عَليهَا الوَحيَانِ، وبِقُوَّتِهَا تَختَلِفُ ثِقلُ بِطَاقَاتِ النَّاسِ فِي المِيزَ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عَلينَا وَأَكرِمنَا بِأَنْ نَكونَ مِن عِبادِكَ الموحِّدينَ الذينَ لا يُشركونَ بِكَ شَيئًا حَتَى نَلقَاكَ، اللهمَّ جَنِّبنَا وَجَنِّبَ أَهلينَا الشِّركَ قَليلَهُ وَكَثيرَهُ، صَغيرَهُ وَكَبيرَهُ، اللهمَّ وَفِّق جَميعَ وُلَاةِ أُمورِ المسلمينَ لِلقَضَاءِ عَلى الشِّركِ وَأَسبابِهِ، اللهمَّ أَعنَّا عَلى ذِكرِكَ وَشُكرِكَ وَحُسنِ عِبَادتِكَ، اللهمَّ جَنِّبنا الفتنَ مَا ظَهرَ مِنهَا وَمَا بَطَنَ، اللهمَّ كُنْ لإخوَانِنَا المُسلمينَ المُستضعَفينَ في كُلِّ مَكانٍ، اللهمَّ ضَمِّدْ جِرَاحَهُم، واجبرْ كَسرَهم، وَارحَمْ ضَعفَهُم وَقلَةَ حِيلتَهم، وَخَفِّفْ عَنهُم وَطَأةَ البَلاءِ، رَبَّنا لا تُزغْ قُلوبَنَا بَعدَ إذ هَديتَنَا، وَهَبْ لَنا مِن لَدُنكَ رَحمةً إنَّكَ أَنتَ الوَهَّ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SFArabic-Regular">
    <w:altName w:val="Cambria"/>
    <w:charset w:val="00"/>
    <w:family w:val="roman"/>
    <w:pitch w:val="default"/>
  </w:font>
  <w:font w:name="UICTFontTextStyleBody">
    <w:charset w:val="00"/>
    <w:family w:val="roman"/>
    <w:pitch w:val="default"/>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عادي Char"/>
    <w:qFormat/>
    <w:rPr>
      <w:rFonts w:ascii="Courier New" w:hAnsi="Courier New" w:cs="Courier New"/>
      <w:color w:val="000000"/>
    </w:rPr>
  </w:style>
  <w:style w:type="character" w:styleId="Edittitle">
    <w:name w:val="edit-title"/>
    <w:basedOn w:val="Style5"/>
    <w:qFormat/>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3">
    <w:name w:val="عنوان فرعي Char"/>
    <w:qFormat/>
    <w:rPr>
      <w:rFonts w:ascii="Cambria" w:hAnsi="Cambria" w:cs="Cambria"/>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2">
    <w:name w:val="عنوان 1 Char2"/>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3">
    <w:name w:val="تذييل صفحة Char"/>
    <w:qFormat/>
    <w:rPr>
      <w:sz w:val="24"/>
      <w:szCs w:val="24"/>
    </w:rPr>
  </w:style>
  <w:style w:type="character" w:styleId="Char14">
    <w:name w:val="رأس صفحة Char"/>
    <w:qFormat/>
    <w:rPr>
      <w:sz w:val="24"/>
      <w:szCs w:val="24"/>
    </w:rPr>
  </w:style>
  <w:style w:type="character" w:styleId="11">
    <w:name w:val="إشارة لم يتم حلها1"/>
    <w:qFormat/>
    <w:rPr>
      <w:color w:val="605E5C"/>
      <w:shd w:fill="E1DFDD" w:val="clear"/>
    </w:rPr>
  </w:style>
  <w:style w:type="character" w:styleId="1Char1">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5">
    <w:name w:val="نمط فقرة موحدة + Char"/>
    <w:qFormat/>
    <w:rPr>
      <w:rFonts w:cs="AAA GoldenLotus;Arial"/>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character" w:styleId="1Char11">
    <w:name w:val="عنوان 1 Char1"/>
    <w:qFormat/>
    <w:rPr>
      <w:rFonts w:ascii="Cambria" w:hAnsi="Cambria" w:cs="Cambria"/>
      <w:b/>
      <w:bCs/>
      <w:kern w:val="2"/>
      <w:sz w:val="32"/>
      <w:szCs w:val="32"/>
      <w:lang w:bidi="en-US"/>
    </w:rPr>
  </w:style>
  <w:style w:type="character" w:styleId="S1">
    <w:name w:val="s1"/>
    <w:qFormat/>
    <w:rPr>
      <w:rFonts w:ascii=".SFArabic-Regular;Cambria" w:hAnsi=".SFArabic-Regular;Cambria" w:cs=".SFArabic-Regular;Cambria"/>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بلا تباعد"/>
    <w:qFormat/>
    <w:pPr>
      <w:widowControl/>
      <w:bidi w:val="0"/>
    </w:pPr>
    <w:rPr>
      <w:rFonts w:ascii="Calibri" w:hAnsi="Calibri" w:eastAsia="Times New Roman" w:cs="Arial"/>
      <w:color w:val="auto"/>
      <w:sz w:val="22"/>
      <w:szCs w:val="22"/>
      <w:lang w:val="en-GB" w:bidi="ar-SA" w:eastAsia="zh-CN"/>
    </w:rPr>
  </w:style>
  <w:style w:type="paragraph" w:styleId="Style16">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7">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8">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9">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numPr>
        <w:ilvl w:val="0"/>
        <w:numId w:val="0"/>
      </w:numPr>
      <w:bidi w:val="0"/>
      <w:ind w:left="0" w:right="0" w:hanging="0"/>
      <w:jc w:val="left"/>
      <w:outlineLvl w:val="9"/>
    </w:pPr>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9">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Arial"/>
      <w:szCs w:val="31"/>
    </w:rPr>
  </w:style>
  <w:style w:type="paragraph" w:styleId="Style30">
    <w:name w:val=" سرد الفقرات"/>
    <w:basedOn w:val="Normal"/>
    <w:qFormat/>
    <w:pPr>
      <w:spacing w:before="0" w:after="0"/>
      <w:ind w:left="720" w:right="0" w:hanging="0"/>
      <w:contextualSpacing/>
      <w:jc w:val="left"/>
    </w:pPr>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Li1">
    <w:name w:val="li1"/>
    <w:basedOn w:val="Normal"/>
    <w:qFormat/>
    <w:pPr>
      <w:bidi w:val="0"/>
      <w:jc w:val="left"/>
    </w:pPr>
    <w:rPr>
      <w:rFonts w:ascii=".SF Arabic;Cambria" w:hAnsi=".SF Arabic;Cambria" w:eastAsia="Times New Roman" w:cs=".SF Arabic;Cambri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42:00Z</dcterms:created>
  <dc:creator>الشيخ: هلال الهاجري</dc:creator>
  <dc:description/>
  <dc:language>en-US</dc:language>
  <cp:lastModifiedBy>ahmed</cp:lastModifiedBy>
  <cp:lastPrinted>2024-12-11T10:42:00Z</cp:lastPrinted>
  <dcterms:modified xsi:type="dcterms:W3CDTF">2024-12-11T08:42:00Z</dcterms:modified>
  <cp:revision>3</cp:revision>
  <dc:subject>1/ثقل كلمة التوحيد في ميزان الحسنات 2/كلمة التوحيد مفتاح الجنة 3/ شروط كلمة التوحيد</dc:subject>
  <dc:title>شروط لا إله إلا الله</dc:title>
</cp:coreProperties>
</file>