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روط</w:t>
            </w:r>
            <w:r>
              <w:rPr>
                <w:b/>
                <w:b/>
                <w:bCs/>
                <w:rtl w:val="true"/>
                <w:lang w:bidi="ar-EG"/>
              </w:rPr>
              <w:t xml:space="preserve"> </w:t>
            </w:r>
            <w:r>
              <w:rPr>
                <w:rFonts w:cs="Traditional Arabic"/>
                <w:b/>
                <w:bCs/>
                <w:rtl w:val="true"/>
                <w:lang w:bidi="ar-EG"/>
              </w:rPr>
              <w:t>"</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عبا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مكان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و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rFonts w:cs="Traditional Arabic"/>
                <w:b/>
                <w:bCs/>
                <w:rtl w:val="true"/>
              </w:rPr>
              <w:t xml:space="preserve">" </w:t>
            </w:r>
            <w:r>
              <w:rPr>
                <w:rFonts w:cs="Traditional Arabic"/>
                <w:b/>
                <w:b/>
                <w:bCs/>
                <w:rtl w:val="true"/>
              </w:rPr>
              <w:t>حتى</w:t>
            </w:r>
            <w:r>
              <w:rPr>
                <w:b/>
                <w:b/>
                <w:bCs/>
                <w:rtl w:val="true"/>
              </w:rPr>
              <w:t xml:space="preserve"> </w:t>
            </w:r>
            <w:r>
              <w:rPr>
                <w:rFonts w:cs="Traditional Arabic"/>
                <w:b/>
                <w:b/>
                <w:bCs/>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د لله الذي خلَق الخلق ليَعبُدوه ويُوحِّدوه، ووعَد مَن وحَّدَه وأطاعَه بالخير والفلاح، وتوعَّد مَن عصاه وأشرَكَ به بالويل والث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الأحدُ الفرد الصَّمد، وأشهد أنَّ محمدًا عبد الله ورسوله إلى العالمين،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سُئِل أيُّ واحد منَّا صغيرًا كان أو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جاب على ال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ته، والدلي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فضل الله على العبد أنْ يعلمَ الغاية التي خُلِقَ لأجلها، والوظيفةَ التي طُلِبت من ابن آدم، وهي بلا ريبٍ وظيفة كبرى، تستَدعِي العناية بها والتفقُّه في أحكامها والمراد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ب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ث إليهم الرسل، وأنزَل معهم الكتب والشرائع، التي تتَّفق مع فطرة هذا الإنسان التي فط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من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لق المعبود، الذي لا يستحقُّ العبادة أحدٌ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 الرسل جميعهم بدعوة الإسلام وكلمة التوحيد، و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قاعدة كلِّ دِينٍ جاء به رسولٌ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قيقةَ ويُؤكِّدها، ويُكرِّرها في قصة كلِّ رسول على حِدَةٍ، كما يُقرِّرها في دعوة كل الرسل إجمالاً، على وجه القطع و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حيد مفتاح دعو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وَّل واجبٍ، وأوَّل ما يدخُل به المرء في الإسلام؛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بعَثَه إلى ا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تأتى قومًا أهلَ كتاب، فليكن أوَّل ما تدعوهم إليه عبادة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دعُهم إلى شها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م أطاعوا لذلك فأعلِمْه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ترض عليهم خمسَ صلوات في كلِّ يوم وليلة، فإنْ هم أطاعوا لذلك فأعلمه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رضَ عليهم صدَقةً في أموالهم، تُؤخَذ من أغنيائهم وتُردُّ إلى فُقَ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تُ أنْ أقاتلَ الناس حتى يشهدوا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محمدًا رسول الله، ويُقِيموا الصلاة، ويُؤتوا الزكاة، فإذا فعلوا ذلك عصموا مني دماءهم وأموالهم إلا بحقِّ الإسلام وحِسابه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كلمة التي تعصمُ الدم والنَّفس، وينجو بها العبد، هي 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محمدًا رسول الله، وهي الكلمة التي يدخُل بها العبد الجنَّة برحمة الله، وهي الكلمة التي تعصمُ صاحبها من الوُقوع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شه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 رسول الله، لا يلقَى اللهَ عبدٌ غير شاكٍّ فيهما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مات وهو ي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يشهدُ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محمدًا عبده ورسوله صِدقًا من قلبه إلا حرَّمَه الله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كلم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ا جلل، وأهميَّتها من الدين بمكان، فالواجب العنايةُ بها، وتحقيق معناها وشرو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صاب بعضُ الناس بالغفلة عن حقيقة التوحيد وشرط النَّجاة، ويغترُّ بكلمة يديرُها على لسانه، دون أنْ يفقه معناها، يظنُّها مِفتاحًا للجنَّة، بمجرَّد نُطقها باللسان، غافلاً عن شُروطها التي ينبغي أنْ تتحقَّق، ومقتضياتها التي ينبغي أنْ يعمل بها؛ لتكون مفتاحًا صالحًا لدخول الجنَّة والنجاة من النار، فقد قِي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ناسً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دَّى حقَّها وفرض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وهب بن م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ما من مفتاحٍ إلا له أسنان، فإنْ جئت بمفتاح له أسنان فُتِحَ لك، وإلا لم يُفتَح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نبط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قيق هذه الشهادة شروطًا لا بُدَّ من توافُرها، مع انتفاء الموانع؛ حتى تكون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احًا للجنَّة، وهذه الشروط هي أسنان المفتاح، ولا بُدَّ من أخْذها مجتم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أوَّل هذه ال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لم معنى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تنفي الألوهيَّة ع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بتها له سبحانه، فلا معبودَ بحقٍّ إلا الله، ومن الأدلَّة على هذا الش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 لِذَنْ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رج مسلم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مات وهو يع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تملُ هذا الشرط بما يليه، وهو 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يقين المنافي للشكِّ؛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تيقن يقينًا جازمًا بمدلول كلمة التوحيد؛ لأنها لا  تُقبَل شكًّا، ولا ظنًّا، ولا تردُّدًا ولا ارتِيابًا، بل ينبغي أنْ تقوم على اليقين القاطع الجازم؛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ؤمنين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كفي مجرَّد التلفُّظ بالشهادتين، بل لا بُدَّ من استِيقان القلب، والبُعد عن الشكِّ، فإنْ لم يحصل هذا اليقينُ فهو النِّفاق، والمنافقون هم الذين ارتابَتْ قلوب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أْذِنُكَ الَّذِينَ لَا يُؤْمِنُونَ بِاللَّهِ وَالْيَوْمِ الْآخِرِ وَارْتَابَتْ قُلُوبُهُمْ فَهُمْ فِي رَيْبِهِمْ يَتَرَدَّ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لمت وتيقَّنت فينبغي أنْ يكون لهذا العلم اليقيني أثره، فيتحقَّق الشرط الثالث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 لما اقتضَتْه هذه الكلمة، بالقلب و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ردَّ دعوة التوحيد ولم يقبَلْها كان كافرًا، سواء كان ذلك الردُّ بسبب الكبر أو العناد أو الحس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شرط الرابع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للتوحيد الذي دلَّت عليه هذه الكلمة العظيمة، انقيادًا تامًّا، وهذا الانقياد والخضوع هو المحكُّ الحقيقي للإيمان، وهو المظهر العملي ل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لِمَ العبد ويستسلمَ بقلبه وجوارح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قادَ له بالتوحيد والطاع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سم سبحانه وتعالى بنفسه أنَّه لا يؤمنُ المرء حتى ينقادَ لحُكم الله وحُكم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 في قول كلمة التوحيد، صِدقًا مُنافيًا للكذب  والنِّفاق؛ حيث يجب أنْ يُواطئ قلبه لسانه ويُوافقه، فإنَّ المنافقين يقولونها بألسنتهم، ولكن لم يطابق هذا القول ما في قُلوبِهم، فصارَ قولهم كذبًا ونفاقًا مخالفًا للإيمان، وأنزلوا في الدَّرك الأسفل من النار؛ قال سبحانه ع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بِأَلْسِنَتِهِمْ مَا لَيْسَ فِي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ط السادس لتحقيق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بَّة، فيحبُّ المؤمن هذه  الكلمة، ويحبُّ العمل بمقتضاها، ويحبُّ أهلها العاملين بها، وإلا لم يتحقَّق الإيمان، ولم تُكتَب له النجاة، وعلامة حبِّ العبد ربَّه تقديم محابِّه وإنْ خالفت هواه، وموالاة مَن والى الله ورسوله، ومعاداة مَن عاداه، واتِّباع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فاء أثره وقبول هداه، ومتى استقرَّت هذه الكلمة في النفس والقلب، فإنَّ حبَّها يملأ القلب فلا يتَّسع لغيرها، وعندئذٍ يجدُ حلاوة الإيمان؛ كما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 وأنْ يحبَّ المرء لا يحبُّه إلا لله، وأنْ يكره أنْ يعودَ في الكُفر كما يكره أنْ يُقذَف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ابع هذه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ال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صفية العمل بصالح النيَّة من كلِّ شائبة من شوائب الشرك وألوانه، وقد تواردت الآيات القرآنيَّة الكريمة والأحاديث النبويَّة الشريفة، تُؤكِّد هذا الشرط، وتجعلُه سببًا لقبول الأعما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آيات والأحاديث في  الإخلاص كثيرة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سببُ القبو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مل إلا ما كان خالصًا لوجهه، وموافقًا لشر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وط كلمة التوحيد، فلنعلَمْها ولنُعلِّمها؛ إذ إنَّ النجاة مَنُوطةٌ بها، والفوز الحقيقي معلَّقٌ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تحقيق هذه الشُّروط مجتمعةً لا بُدَّ من الإقامة على هذه الكلمة حتى الموت؛ ليختم للعبد بها ختامًا حسنًا، فإنما الأعمالُ بالخواتيم؛ ففي حديث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الزمان الطويل بعمل أهل الجنَّةِ، ثم يختم له عمله بعملِ أهل النار، وإنَّ الرجل ليَعملُ الزمان الطويل بعمل أهل النار، ثم يختمُ له عمله بعمل أه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قامة على الإسلام و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ت الأحاديث الشريفة تُبيِّن هذا المعنى؛ ف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 على ذلك إلا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تسأ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ك على التوحيد ويتوفَّاك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رنا أواخر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48:00Z</dcterms:created>
  <dc:creator>الشيخ عبد المجيد بن عبد العزيز الدهيشي</dc:creator>
  <dc:description/>
  <dc:language>en-US</dc:language>
  <cp:lastModifiedBy>Admin</cp:lastModifiedBy>
  <cp:lastPrinted>2011-04-02T16:45:00Z</cp:lastPrinted>
  <dcterms:modified xsi:type="dcterms:W3CDTF">2017-03-23T14:50:00Z</dcterms:modified>
  <cp:revision>3</cp:revision>
  <dc:subject>1/ الغاية من خلق العباد 2/ أهمية التوحيد ومكانته 3/ حقيقة "لا إله إلا الله" وغفلة الناس عنها 4/ شروط "لا إله إلا الله" 5/ الثبات على "لا إله إلا الله" حتى الموت</dc:subject>
  <dc:title>شروط "لا إله إلا الله"</dc:title>
</cp:coreProperties>
</file>