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لكلم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نواقض</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righ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شَاءَ مِنْ عِبَادِهِ لِلْإِيمَانِ وَالْعَمَلِ الصَّالِحِ فَكَانَ سَعْيُهُمْ مَشْكُورًا، وَعَمَلُهُمْ مَبْرُورًا، وَجَزَاؤُهُمْ مَوْفُورًا،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نْ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وَايَةِ فَكَانَ سَعْيُهُمْ مَرْدُودًا، وَكَانَ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هَبَاءً مَنْثُورًا، وَأَشْهَدُ أَنَّ مُحَمَّدًا عَبْدُهُ وَرَسُولُهُ؛ دَعَا إِلَى كَلِمَةِ التَّوْحِيدِ،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زِ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حَ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تَّمَسُّكِ بِهَا، وَالْعَمَلِ بِمُقْتَضَاهَا، وَالْتِزَ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وَا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عَلَّمُوا مِنْ دِينِكُمْ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كُمْ 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كُمْ؛ فَإِنَّ الدُّنْيَا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رُ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نَّ الْآخِرَةَ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لُ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ئْ رَجُلٌ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يَامَةِ بِسِجِلَّاتِ ذُنُوبِهِ وَقَدْ بَلَغَتْ تِسْ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سْعِينَ سِجِلًّ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صَرِ، وَلَيْسَ مَعَهُ إِلَّا بِطَاقَةٌ فِيهَا الشَّهَادَتَانِ، 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السِّجِ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بِطَا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فَّةٍ، فَرَجَحَتِ الْبِطَا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طَاشَتِ السِّجِ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ذِهِ البِطَاقَةُ فِ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لَا يَثْقُلُ مَعَ اسْمِ اللَّهِ شَيْءٌ</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لِهَذِهِ الشَّهَادَةِ الْعَظِيمَةِ شُرُوطٌ لَا بُدَّ مِنْ تَوَافُرِهَا، وَلَوَا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مَفَرَّ لِلْعَبْدِ مِنَ الِالْتِزَامِ بِهَا؛ لِكَيْ تَنْفَعَهُ يَوْمَ الْقِيَامَةِ، فَلَيْسَتْ مُجَرَّدَ كَلِمَةٍ تُقَالُ، بَلْ لَهَا أَقْوَالٌ وَأَفْعَالٌ تَتَعَلَّقُ بِالْجَوَارِحِ وَالْقَلْبِ وَاللِّسَانِ، وَإِلَّا لَلَاكَهَا الْكُفَّارُ بِأَلْسِنَتِهِمْ وَنَجَ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بِهَا مِنَ الْعَذَ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نَا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مَعْبُودَ بِحَقٍّ إِلَّ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كُلَّ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وَ بَاطِ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شُرُوطِ لَا إِلَهَ إِلَّا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خْلَاصُ؛ وَذَلِكَ بِأَنْ يُوَافِقَ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نُطْقِهَا، وَيَ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دْلُولِهَا، وَ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عِ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ذَلِكَ 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ا يَقُولُهَا وَيَلْتَزِمُ بِمَدْلُولِهَا رِ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سُمْ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لِعِصْمَةِ دَمِهِ أَوْ إِحْرَازِ مَالِهِ، وَلَا لِدُنْيَا يَطْلُ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مَةَ الْإِخْلَاصِ لِأَنَّ اللَّافِظَ بِهَا قَدْ أَخْلَصَ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دَلَّتِ الْ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حَا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شْتِرَاطِ الْإِخْلَاصِ فِي كَلِمَةِ الْإِخْلَاصِ، وَأَنَّ انْتِ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صْلِهَا يُبْطِلُهَا، كَمَا أَنَّ انْتِفَاءَهُ فِي بَعْضِ لَوَازِمِهَا قَدْ يُبْطِلُهَا وَقَدْ يَخْرِمُهَا وَيَنْقُصُ 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دْعُوهُ مُخْلِصِينَ لَهُ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صِدِينَ بِذَلِكَ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هُ وَحْدَهُ لَا شَرِيكَ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اتٍ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أَنْزَلْنَا إِلَيْكَ الْكِتَابَ بِالْحَقِّ فَاعْبُدِ اللَّهَ مُخْلِصًا لَهُ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إِنِّي أُمِرْتُ أَنْ أَعْبُدَ اللَّهَ مُخْلِصًا لَهُ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اللَّهَ أَعْبُدُ مُخْلِصًا لَهُ دِينِي</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وَ الْحَيُّ لَا إِلَهَ إِلَّا هُوَ فَادْعُوهُ مُخْلِصِينَ لَهُ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أُمِرُوا إِلَّا لِيَعْبُدُوا اللَّهَ مُخْلِصِينَ لَهُ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كُلُّ هَذِهِ الْآيَاتِ تَدُلُّ عَلَى اشْتِرَاطِ الْإِخْلَاصِ فِي كَلِمَةِ الْإِخْلَاصِ، وَفِيمَا تَقْتَضِيهِ مِنَ الْأَقْوَالِ وَالْأَعْمَالِ، وَهِيَ شَرَائِعُ الْإِسْلَ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أَحَادِيثِ الَّتِي دَلَّتْ عَلَى اشْتِرَاطِ الْإِخْلَاصِ فِي كَلِمَةِ الْإِخْلَاصِ</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سْعَدُ النَّاسِ بِشَفَاعَتِي يَوْمَ الْقِيَامَةِ مَنْ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إِلَهَ إِلَّا اللَّهُ خَالِصًا مِنْ قَلْبِهِ، أَوْ نَفْسِ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هَا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قَدْ حَرَّمَ عَلَى النَّارِ مَنْ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إِلَهَ إِلَّا اللَّهُ يَبْتَغِي بِذَلِكَ وَجْهَ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بْتَغِي بِقَوْلِهَا وَجْ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مُ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صٌ</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هَا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قَالَ عَبْدٌ</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إِلَهَ إِلَّا اللَّهُ قَطُّ مُخْلِصًا إِلَّا فُتِحَتْ لَهُ أَبْوَابُ السَّمَاءِ، حَتَّى تُفْضِيَ إِلَى الْعَرْشِ، مَا اجْتَنَبَ الْكَبَائِ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هَا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 جَابِرِ بْنِ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مُعَاذًا لَمَّا حَضَرَتْهُ الْوَفَا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كْشِفُوا عَنِّي سِجْفَ الْقُبَّةِ، 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شَهِدَ أَنْ لَا إِلَهَ إِلَّا اللَّهُ مُخْلِصًا مِنْ قَلْبِهِ دَخَلَ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كُلُّ هَذِهِ الْأَحَادِيثِ نُصَّ فِيهَا عَلَى الْإِخْلَاصِ فِي قَوْ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مَّا يَعْنِي أَنَّ مَنْ قَالَهَا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صٍ فِي قَوْلِهَا فَإِنَّهَا لَا تَنْفَعُهُ، كَمَا هُوَ فِعْلُ الْمُنَافِقِينَ؛ فَإِنَّهُمْ يُظْهِرُونَ الْإِيمَانَ وَيُبْطِنُونَ الْكُفْرَ، وَيَكِيدُونَ لِلْمُسْلِمِينَ، وَلَكِنَّهُمْ يَقُولُ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نَ مَعَ الْمُسْلِمِينَ، بَلْ كَانُوا يَحْضُرُونَ الْغَزْوَ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عَرِّضُونَ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لْقَتْلِ، وَمَعَ ذَلِكَ لَمْ يَنْفَعْهُمْ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لَمْ يَنْفَعْهُمْ إِتْ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مُقْتَضَيَاتِهَا مِنْ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هَ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الْأَعْمَالِ الصَّالِحَةِ؛ لِأَنَّهُمْ قَالُوهَا بِأَلْسِنَتِهِمْ، وَلَمْ تُخْلِصْ قُلُوبُهُمْ فِي قَوْلِ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مُنَافِقِي عَصَرْنَا مَنْ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سَانِهِ، وَقَدْ يَأْتِي بِبَعْضِ مُقْتَضَيَاتِهَا مِنْ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بَادَاتِ، وَلَكِنَّهُ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ا مِنْ قَلْبِهِ، بَلْ يُبْغِضُهَا وَيُبْغِضُ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أَوْ يَأْتِي بِمَا يُنَاقِضُهَا؛ قَالَهَا تَقْلِيدًا لِآبَائِهِ وَأَهْلِهِ، وَيَعْسُرُ عَلَيْهِ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أَوْ قَالَهَا لِيَنَالَ مَكَانَةً وَمَنْزِلَةً لِأَنَّهُ فِي مُجْتَمَعٍ يُؤْمِنُ بِهَا، فَلَا بُدَّ أَنْ يُسَايِرَهُمْ فِي مُعْتَقَدَاتِهِمْ؛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مُرَادِهِ مِنْ دُنْيَاهُمْ، أَوْ لِغَيْرِ ذَلِكَ مِنَ الْأَغْرَاضِ الَّتِي لَا عَلَاقَةَ لَهَا بِالْإِخْلَاصِ</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النَّاسُ فِي الْإِخْلَاصِ لِكَلِمَةِ الْإِخْلَاصِ عَلَى أَقْسَامٍ ثَلَاثَ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عَقَدَتْ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مَا قَالَتْهُ أَلْسِنَتُهُمْ مِنْ كَلِمَةِ التَّوْحِيدِ، وَلَمْ يَنْقُضُوهَا بِشِرْكٍ فِي الرُّبُوبِيَّةِ أَوِ الْأُلُوهِيَّةِ أَوِ الْأَسْمَاءِ وَالصِّفَاتِ، وَاجْتَهَدُوا فِي مُجَانَ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تَ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خَالِ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خْلَصُوا هُمْ فِي قَوْ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وهَا بِأَلْسِنَتِهِمْ، لَكِنَّهُمْ نَقَضُوهَا بِقُلُوبِهِمْ وَ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مَا انْعَقَدَ فِي قُلُوبِهِمْ مِنْ مُسَاوَ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تَّعْظِيمِ وَالْمَحَبَّةِ، أَوْ بِصَرْفِ شَيْءٍ مِنَ الْعِبَادَاتِ لِ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الدُّعَاءِ وَالِاسْتِغَاثَةِ وَالرَّجَاءِ وَالْخَوْفِ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هَؤُلَاءِ نَقَضُوا أَصْ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عَدَمِ إِخْلَاصِهِ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رَمُوا الْ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بَعْضِ مُقْتَضَيَاتِ كَلِمَةِ الْإِخْلَاصِ، فَدَا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رِّ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ئًا مِنْ أَعْمَالِهِمْ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لَكِنَّهُ لَمْ يَنْقُضْ أَصْلَ إِيمَانِهِمْ بِكَلِمَةِ الْإِخْلَاصِ، وَإِنَّمَا أَنْقَصَهُ وَخَرَ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مَنْ كَانَ يَرْجُو لِقَاءَ رَبِّهِ فَلْيَعْمَلْ عَمَلًا صَالِحًا وَلَا يُشْرِكْ بِعِبَادَةِ رَبِّهِ أَحَدً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حَدِيثِ الْقُدْسِيِّ قَالَ اللَّهُ تَبَارَكَ وَ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ا أَغْنَى الشُّرَكَاءِ عَنِ الشِّرْكِ، مَنْ عَمِلَ عَمَلًا أَشْرَكَ فِيهِ مَعِي غَيْرِي تَرَكْتُهُ وَشِرْكَ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أَهْلِ الْإِيمَانِ أَنْ يَتَعَلَّمُوا شَرْ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خْلَاصِ فِي كَلِمَةِ الْإِخْلَاصِ، وَأَنْ يَجْتَهِدُوا فِي تَحْقِيقِهِ؛ لِلْمُحَافَظَةِ عَلَى إِيمَانِهِمْ وَتَوْحِيدِهِمْ مِنَ النَّقْضِ وَمِنَ النَّقْصِ؛ فَإِنَّ تَوْحِيدَهُمْ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عَادَتِهِمْ وَنَجَاتِهِمْ وَفَوْزِهِمُ الْأَبَدِ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بَارَكَ اللَّهُ لِي وَلَكُمْ فِي الْقُرْآ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مَّا يُنَاقِضُ الْ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وْ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إِلَهَ إِلَّا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نْتَهِكُ هَذِهِ الْ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نْتِهَاكِهِ لَهَا؛ كَمَنْ يُطِيعُ مَنْ يُبِيحُ الْمُ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وْ يُسْقِطُ ال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يُهَوِّنُ مِنْ شَأْنِ الْفَرَائِضِ وَالْوَاجِبَاتِ، فَمَنْ أَطَاعَهُ فِي ضَلَالِهِ لَمْ يَكُنْ مُخْلِصً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هُ أَشْرَكَ مَعَهُ غَيْرَهُ فِي حُكْمِ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يُشْرِكُ فِي حُكْمِهِ أَحَدً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بْنُ الْجَوْزِ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يَجُوزُ أَنْ يَحْكُمَ حَاكِمٌ بِغَيْرِ مَا حَكَمَ بِهِ، وَلَيْسَ لِأَحَدٍ أَنْ يَحْكُمَ مِنْ ذَاتِ نَفْسِهِ فَ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يكً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حُكْمِ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مَنْ أَبَاحَ الْمُ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سْقَطَ ال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دْ أَشْرَكَ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حُكْمِهِ، وَهَذَا مَعْنَى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تَّخَذُوا أَحْبَارَهُمْ وَرُهْبَانَهُمْ أَرْبَابًا مِنْ دُونِ اللَّ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عَدِيُّ بْنُ حَاتِ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ا لَسْنَا نَعْبُدُهُمْ،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يْسَ يُحَرِّمُونَ مَا أَحَلَّ اللَّهُ فَتُحَرِّمُونُهُ، وَيُحِلُّونَ مَا حَرَّمَ اللَّهُ فَتَسْتَحِلُّونَهُ؟</w:t>
      </w:r>
      <w:r>
        <w:rPr>
          <w:rFonts w:ascii="Traditional Arabic" w:hAnsi="Traditional Arabic" w:cs="Traditional Arabic"/>
          <w:sz w:val="48"/>
          <w:sz w:val="48"/>
          <w:szCs w:val="36"/>
          <w:rtl w:val="true"/>
        </w:rPr>
        <w:t xml:space="preserve">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تِلْكَ عِبَادَتُ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الَ الْإِمَ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مَّا الْإِخْلَاصُ فَهُوَ حَقِيقَةُ الْإِسْلَامِ؛ إِذِ الْإِسْلَامُ هُوَ الِاسْتِسْلَامُ لِلَّهِ لَا لِغَيْ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لَمْ يَسْتَسْلِمْ لَهُ فَقَدِ اسْتَكْبَرَ، وَمَنِ اسْتَسْلَمَ لِلَّهِ وَلِغَيْرِهِ فَقَدْ أَشْرَكَ، وَكُلٌّ مِنَ الْ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الشِّرْكِ ضِ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وَ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كِ وَالْ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هَذَا الْعَصْرِ ا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شَرْ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خْلَاصِ فِي كَلِمَةِ التَّوْحِيدِ كَثِيرًا، وَلَا سِيَّمَا فِي التَّخَفُّفِ مِنَ الضَّوَابِطِ الشَّرْعِيَّةِ </w:t>
      </w:r>
      <w:r>
        <w:rPr>
          <w:rFonts w:ascii="Traditional Arabic" w:hAnsi="Traditional Arabic" w:cs="Traditional Arabic"/>
          <w:sz w:val="48"/>
          <w:sz w:val="48"/>
          <w:szCs w:val="36"/>
          <w:rtl w:val="true"/>
        </w:rPr>
        <w:t>فِيمَا يَتَعَلَّقُ بِالأُمُورِ العَصْرِ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سْ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وا هَذِهِ الضَّوَابِ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 يَرْفَعُوا بِالشَّرْعِ رَأْسًا، وَلَمْ يَأْبَهُوا بِكَلِمَةِ الْإِخْلَاصِ الَّتِي انْتَهَكُ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رَاهُمْ يَتَّكِئُونَ عَلَى أَيِّ خِلَافٍ وَلَوْ كَانَ ضَعِيفًا أَوْ شَاذًّا أَوْ قَوْلًا مَهْجُورًا أَوْ مُ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ا مُبْتَ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عًا؛ لِتَعْطِيلِ حُكْ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صَّيْرُورَةِ إِلَى أَهْوَاءِ الْبَشَرِ وَتَخَبُّطِهِمْ، وَلَا يَظُنُّونَ أَنَّ هَذَا مِمَّا يُعَارِضُ الْ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مَةِ التَّوْحِيدِ، الَّتِي تَسْتَلْزِمُ أَنْ يُصَارَ إِلَى شَرِي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دُودِهَا،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مِنْ حُرُمَاتِهَا،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عَدَّى عَلَى شَيْءٍ مِ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الْحَذَرَ الْحَ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ذَا الْمَسْلَكِ الْوَعِرِ، وَالْمُنْزَلَقِ الْخَطِرِ، الَّذِي قَدْ يَهْوِي بِصَاحِبِهِ إِلَى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لَا يَشْعُ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ادْعُوا اللَّهَ مُخْلِصِينَ لَهُ الدِّينَ وَلَوْ كَرِهَ الْكَافِ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9:00Z</dcterms:created>
  <dc:creator>الشيخ إبراهيم الحقيل</dc:creator>
  <dc:description/>
  <dc:language>en-US</dc:language>
  <cp:lastModifiedBy>ahmed</cp:lastModifiedBy>
  <cp:lastPrinted>2018-02-22T14:05:00Z</cp:lastPrinted>
  <dcterms:modified xsi:type="dcterms:W3CDTF">2019-04-02T13:10:00Z</dcterms:modified>
  <cp:revision>3</cp:revision>
  <dc:subject>1/عظم فضل شهادة التوحيد 2/بعض شروط شهادة التوحيد 3/أقسام الناس في الإخلاص لكلمة الإخلاص 4/بعض نواقض الإخلاص في شهادة التوحيد</dc:subject>
  <dc:title>شروط لا إله إلا الله (3) الإخلاص - مشكولة</dc:title>
</cp:coreProperties>
</file>