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حْق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عَارَض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عْنَا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ُ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وَاز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ط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ّ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َسْتَد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ف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حْد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يْ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ص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فّ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ٌ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دْلُو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ِبَا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و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ق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رُّ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جْن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ر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12-04T09:13:00Z</dcterms:modified>
  <cp:revision>3</cp:revision>
  <dc:subject>1/لكلمة التوحيد شروط لا بد من تحقيقها 2/وجوب العلم بشروط لا إله إلا الله 3/أشرف العلوم العلم بالله 4/دركات الجهل بكلمة التوحيد</dc:subject>
  <dc:title>شروط لا إله إلا الله (1) العلم - مشكولة</dc:title>
</cp:coreProperties>
</file>