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وطُ</w:t>
            </w:r>
            <w:r>
              <w:rPr>
                <w:b/>
                <w:b/>
                <w:bCs/>
                <w:rtl w:val="true"/>
                <w:lang w:bidi="ar-EG"/>
              </w:rPr>
              <w:t xml:space="preserve"> </w:t>
            </w:r>
            <w:r>
              <w:rPr>
                <w:rFonts w:cs="Traditional Arabic"/>
                <w:b/>
                <w:b/>
                <w:bCs/>
                <w:rtl w:val="true"/>
                <w:lang w:bidi="ar-EG"/>
              </w:rPr>
              <w:t>الْوُضُوءِ</w:t>
            </w:r>
            <w:r>
              <w:rPr>
                <w:b/>
                <w:b/>
                <w:bCs/>
                <w:rtl w:val="true"/>
                <w:lang w:bidi="ar-EG"/>
              </w:rPr>
              <w:t xml:space="preserve"> </w:t>
            </w:r>
            <w:r>
              <w:rPr>
                <w:rFonts w:cs="Traditional Arabic"/>
                <w:b/>
                <w:b/>
                <w:bCs/>
                <w:rtl w:val="true"/>
                <w:lang w:bidi="ar-EG"/>
              </w:rPr>
              <w:t>وَفُرُوضُهُ</w:t>
            </w:r>
            <w:r>
              <w:rPr>
                <w:b/>
                <w:b/>
                <w:bCs/>
                <w:rtl w:val="true"/>
                <w:lang w:bidi="ar-EG"/>
              </w:rPr>
              <w:t xml:space="preserve"> </w:t>
            </w:r>
            <w:r>
              <w:rPr>
                <w:rFonts w:cs="Traditional Arabic"/>
                <w:b/>
                <w:b/>
                <w:bCs/>
                <w:rtl w:val="true"/>
                <w:lang w:bidi="ar-EG"/>
              </w:rPr>
              <w:t>وَنَوَاقِضُ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وط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روض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واقض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حر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دِ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71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حَ صَدْرَ مَنْ أَرَادَ هِدَايَتَهُ لِلإِسْلام، وَفَقَّهَ فِي الدِّينِ مَنْ أَرَادَ بِهِ خَيْراً وَفَهَّمَهُ الأَحْكَام، أَحْمَدُهُ أَنْ جَعَلَنَا مِنْ خَيْرِ أُمَّةٍ أُخْرِجَتْ لِلأَنَ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جَلالِ وَالإِكْرَامِ، وَأَشْهَدُ أَنَّ نَبِيَّنَا مُحَّمَدَاً عَبْدُهُ وَرَسُولُهُ وَخَلِيلُهُ الْمَبْعُوثُ لِبَيَانِ الْحَلالِ وَالْحَرَامِ، صَلَّى اللهُ وَسَلَّمَ عَلَيْهِ وَعَلى آلِهِ وَأَصْحَابِهِ وَتَابِعِيهِمُ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وَاعْلَمُوا أَنَّ التَّفَقُّهَ فِي الدِّينِ رِفْعَةٌ وَفَضِيلَة، وَنُورٌ وَبَصِيرَة، فَمَنْ يُرِدِ اَللَّهُ بِ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قِّهْهُ فِي اَلدِّين، وَخَاصَّةً فِي الأُمُورِ التِي يَحْتَاجُهَا الإِنْسَانُ دَائِماً، فَإِنَّ العِلْمَ بِهَا وَاجِبٌ عَيْنِيٌّ عَلَى كُلِّ مُكَلَّفٍ مِنَ الرِّجَالِ وَالنِّسَ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عِلْمِ فَرِيضَةٌ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 عَنْ سَبْعَةٍ مِنَ الصَّحَابَةِ رَضِيَ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ضُوءَ عِبَادَةٌ عَظِيمَةٌ، وَطَهَارَةٌ فِي الظَّاهِرِ وَالْبَاطِنِ، وَأَجْرٌ وَتَكْفِيرٌ لِلسَّيِّئَاتِ، وَيْكَفِي فِيهِ شَرَفاً أَنَّ اللهَ تَوَلَّى تَفْصِيلَهُ فِي كِتَابِهِ وَبَيَّنَهُ أَتَمَّ الْبَيَ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 الأَحَادِيثُ مُتَكَاثِرَةً فِي فَضْلِهِ وَمَنْزِلَتِ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وَضَّأ العَبْدُ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اً لِصِحَّةِ الصَّلا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أَحَدِكُمْ إذَا أَحْدَثَ حَتَّى 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ذَا الْوُضُوءِ شُرُوطاً وَفُرُوضاً، وَلَهُ نَوَاقِضُ إِذَا حَصَلَتْ انْتَقَضَ وَوَجَبَتْ إِعَادَتُهُ مَتَى أَرَادَ الْمَرْءُ عِبَادَةً يُشْرَعُ لَهَا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شُرُوطُ الْوُضُوءِ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الْعَقْلُ، وَالتَّمْيِيزُ، وَالنِّيَّةُ، وَاسْتِصْحَابُ 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ا يَنْوِيَ  قَطْعَهَا حَتَّى تَتِمَّ الطَّهَارَةُ، وَانْقِطَاعُ مُوجِبٍ، وَاسْتِنْجَاءٌ أَوِ اسْتِجْمَارٌ قَبْلَهُ، وَطُهُورِيَّةُ مَاءٍ، وَإِبَاحَتُهُ، وَإِزَالَةُ مَا يَمْنَعُ وُصُولَهُ إِلَى الْبَشْرَةِ، وَدُخُولُ وَقْتٍ عَلَى مَنْ حَدَثُهُ دَائِمٌ لِفَ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عَشْرَةُ شُرُوطٍ، وَنُوضِّحُهَا بِاخْتِصَارٍ، فَلا بُدَّ أَنْ يَكُونَ الإِنْسَانُ مُسْلِماً لِيَصِحَّ وُضُوءُهُ، وَلا بُدَّ أَنْ يَكُونَ عَاقِلاً لِيَعْرِفَ كَيْفَ يَتَوَضَّأُ، وَأَمَّا التَّمْيِيزُ فَحَدُّه فِي الْغَالِبِ سَبْعُ سِنِينَ وَقَدْ يُمَيِّزُ الصَّغِيرُ قَبْلَهَا، فَحِينَئِذٍ يَصِحُّ مِنْهُ الْوُضُوءُ كَمَا لَوْ كَان َذَكِيَّاً فَطِ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نِّيَّةُ فَهِيَ شَرْطٌ لِصِحَّةِ جَمِيعِ الْعِبَادَا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مِنْ أَنْ نَعْرِفَ أَنَّ النِّيَّةَ مَحَلُّهَا الْقَلْبُ، وَالتَّلَفُّظُ بِهَا بِدْعَةٌ، وَلا بُدَّ كَذَلِكَ أَنْ نَحْذَرَ مِنَ الْوُقُوعِ فِي الْوَسْوَاسِ فِي الطَّهَارَةِ وَغَيْرِهَا، وَمِمَّا يُلاحَظُ أَنَّهُ قَدْ كَثُرَ الْوَسْوَاسُ عِنْدَ بَعْضِ النَّاسِ وَخَاصَّةً فِي النِّيَّةِ، فَيَأْتِيهِ الشَّيْطَ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مْ تَنْوِ الْوُضُوءَ، أَوْ لَمْ تَغْسِلْ يَدَكَ أَوْ لَمْ تَمْسَحْ رَأْسَكَ، وَمَا أَشْبَهَ ذَلِكَ، فَاحْذَرْهُ أَيُّهَا الْمُؤْمِنُ وَلا تَطَاوِعْهُ، ولا تُعِدْ وضُوءَكَ أَوْ صَلاتَكَ مِنْ أَجْلِ الْوَسْوَاس، وَاسْتَعِذْ بِاللهِ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شَرْطُ اسْتِصْحَابِ حُكْمِ النِّيَّةِ 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نْوِيَ  قَطْعَ نِيَّةِ الْوُضُوءِ حَتَّى تَتِمَّ الطَّهَارَةُ، وَبَعْدَ تَمَامِ الْوُضُوءِ لا يَضُرُّكَ لَوْ نَوَيْتَ قَطْعَ الْوُضُوءِ لِأَنَّهُ قَدْ تَ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نْقِطَاعُ الْمُوجِبِ 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بْدَأَ فِي الْوُضُوءِ حَتَّى يَنْقَطِعَ بَوْلُهُ وَنَحْوُهُ كَمَا لَوْ كَانَ يَبُولُ وَالْمَاءُ بِقُرْبِهِ، وَهَذَا قَدْ يَفْعَلُهُ بَعْضُ كِبَارِ السِّنِّ وَالْعَوَام، وَلا بُدَّ كَذَلِكَ أَنْ يَسْتَنْجِيَ أَوْ يَسْتَجْمِرَ قَبْلَ الْبَدْءِ فِي الْوُضُ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طُهُورِيَّةُ الْمَاءِ فَهِيَ شَرْطٌ لِصِحَّةِ الْوُضُوءِ، فَلا يَصِحُّ الْوُضُوءِ بِمَاءٍ فِيهِ نَجَاسَةٌ قَدْ ظَهَرَتْ، وَأَمَّا لَوْ وَقَعَتْ نَجَاسَةٌ فِي مَاءٍ كَثِيرٍ وَلَمْ يَظْهَرْ لَهَا أَثَرٌ فَإِنَّ الْوُضُوءَ يَصِحُّ مِنْ هَذَا ا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تَوَضَّأَ بِمَاءٍ مَغْصُوبٍ أَوْ مَسْرُوقٍ فَإِنَّ هَذَا الْمَاء لَيْسَ مُبَاحَاً، فَوُضُوءهُ عِنْدَ بَعْضِ الْعُلَمَاءِ لا يَصِحُّ، وَلَكِنَّ الصَّوَابَ أَنَّهُ يَصِحُّ الْوُضُوءُ مَعَ الإِثْمِ بِسَبَبِ السَّرِقَةِ أَوْ الْغَصْ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لِصِحَّةِ الْوُضُوءِ مِنْ إِزَالَةِ مَا يَمْنَعُ وُصُولَهُ إِلَى الْبَشْرَةِ، فَلَوْ كَانَ عَلَى عُضْوٍ مِنْ أَعْضَاءِ الْوُضُوءِ صِبْغٌ أَوْ مَا أَشْبَهَهُ مِمَّا يَمْنَعُ وُصُولَ الْمَاءِ فَلا بُدَّ مِنْ إِزَالَتِهِ قَبْلَ غَسْلِ ذَلِكَ الْعُضْوِ</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كِنْ هَلْ الدُّهْنُ أَوْ الزَّيْتُ الذِي عَلَى أَعْضَاءِ الْوُضُوءِ يَمْنَعُ صِحَّتَّهُ أَمْ ل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فْصِيلٌ، فَإِنَّ كَانَ عَلَى الْجِلْدِ طَبَقَةٌ مِنَ الدُّهْنِ لَمْ يَصِحَّ، وَعَلامَةُ ذَلِكَ أَنَّكَ إِذَا أَمْرَرْتَ أُظْفُرَكَ عَلَى الْجِلْدِ خَرَجَ مَعَكَ الدُّهْنُ فِي أُظْفُرِكَ وَاضِحَاً، فَهُنَا لا يَصِحُّ الْوُضُوءُ حَتَّى تُزِيلَ ذَلِكَ الْمَانِعِ، وَأَمَّا إِنْ كَانَ مُجَرَّدَ دُهْنٍ لَيْسَ لَهُ طَبَقَةٌ فَيَصِحُّ الْوُضُوءُ، حَتَّى لَوْ كَانَ الْمَاءُ يَنْزِلُ إِذَا مَرَّ عَلَى أَعْضَاءِ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فَمَنْ كَانَ حَدَثُهُ دَائِمَاً يُشْتَرَطُ دُخُولُ الْوَقْتِ لِيَصِحَّ وُضُوؤُهُ، فَلَوْ كَانَ الإِنْسَانُ مَعَهُ سَلَسُ بَوْلٍ أَوْ رِيح أَوْ نَحْوِهِمَا أَوْ كَانَتْ امْرَأَةٌ مُسْتَحَاضَةٌ، وَأَرَادَ أَنْ يَتَوَضَّأَ لِلْفَرِيضَةِ فَيَنْتَظِرُ حَتَّى يَدْخُلَ وَقْتُهَا ثُمَّ يَتَوَضَّأُ لَهَا، ثُمَّ لا يَضُرَّهُ مَا خَرَجَ مِنْهُ مِنْ هَذَا النَّاقِضِ الذِي هُوَ مُصَابٌ بِسَلَسٍ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رُوضُ الْوُضُوءِ فَهِيَ 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سْلُ الْوَجْهِ، وَالْفَمُ وَالأَنْفُ مِنْهِ، وَغَسْلُ الْيَدَيْنِ، وَمَسْحُ الرَّأْسِ وَمِنْهُ الأُذُنَانِ، وَغَسْلُ الرِّجْلَيْنِ إِلَى الْكَعْبَيْنِ، وَالتَّرْتِيبُ بَيْنَ أَعْضَاءِ الْوُضُوءِ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لاةُ، 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ؤَخِّرَ غَسْلَ عُضْوٍ حَتَّى يَنْشَفَ الذِي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الْبُخَارِيُّ وَمُسْلِمٌ عَنْ حُمْرَانَ مَوْلَى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رَأَى عُثْمَانَ دَعَا بِوَضُوءٍ، فَأَفْرَغَ عَلَى يَدَيْهِ مِنْ إِنَائِهِ، فَغَسَلَهُمَا ثَلاثَ مَرَّاتٍ، ثُمَّ أَدْخَلَ يَمِينَهُ فِي الْوَضُوءِ، ثُمَّ تَمَضْمَضَ وَاسْتَنْشَقَ وَاسْتَنْثَرَ، ثُمَّ غَسَلَ وَجْهَهُ ثَلاثاً، وَيَدَيْهِ إلَى الْمِرْفَقَيْنِ ثَلاثًا، ثُمَّ مَسَحَ بِرَأْسِهِ، ثُمَّ غَسَلَ كِلْتَا رِجْلَيْهِ ثَلاثً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ضَّأُ نَحْوَ وُضُوئِي هَذَ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نَحْوَ وُضُوئِي هَذَا، ثُمَّ صَلَّى رَكْعَتَيْنِ، لا يُحَدِّثُ فِيهِمَا نَفْسَهُ؛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تَّوَّابِينَ، وَاجْعَلْنَا مِنَ الْمُتَطَهِّرِينَ يَا رَبَّ الْعَالَمِينَ، وَصَلَّى اللهُ وَسَلَّمَ عَلَى نَبِيِّنَا مُحَمَّدٍ وَعَلَى آلِهِ وَصَحْبِهِ أَجْمَعِ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رَّحِيمِ، الْحَلِيمِ الْعَظِيم، وَالصَّلاةُ وَالسَّلامُ عَلَى النَّبِيِّ الْكَرِيم،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ضُوءَ لَهُ نَوَاقِضُ إِذَا حَصَلَتْ بَطَلَ الْوُضُوءُ، سَوَاء أكَانَ الإِنْسَانُ مُتَعَمِّدَاً أَوْ غَيْرَ مُتَعَمِّدٍ، وَسَوَاء أكَانَ جَاهِلاً أَوْ عَالِمَ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رِجُ مِنَ السَّبِيلَيْنِ،  وَزَوَالُ الْعَقْلِ، وَمَسُّ الْفَرْجِ بِالْيَدِ قُبُلاً كَانَ أَوْ دُبُرَاً، وَأَكْلُ لَحْمِ الْجَزُورِ، وَالرِّدَّةُ عَنِ الإِسْلامِ، أَعَاذَنَا اللهُ وَإِيَّاكُمْ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خَارِجُ مِنَ السَّبِيلَيْنِ فَهُوَ نَاقِضٌ مُطْلَقَاً سَوَاء كَانَ مُعْتَادَاً أَوْ نَادِرَاً، فَالْبَوْلُ وَالْغَائِطُ وَالرِّيحُ وَالدَّمُ كُلّهُا تَنْقُضُ، سَوَاء منها ما كَانَ قَلِيلاً أَمْ كَثِيرَاً، وَكَذَلِكَ لَوْ خَرَجَ مِنْهُ حَصَاةٌ أَوْ شِبْهُهَا فَيَبْطُلُ وُضَو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زَوَالُ الْعَقْلِ فَيَنْقُضُ مُطْلَقَاً حَتَّى لَوْ كَانَ لِمُدَّةٍ يَسِيرَةٍ لِأَنَّهُ لا يَدْرِي مَا خَرَجَ مِنْهُ، فَلَوْ أُغْمِيَ عَلَيْهِ لِمَرَضٍ أَوْ بِسَبَبِ صَرَعٍ أَوْ بَنْجٍ أَوْ سُكْرٍ فَإِنَّ وُضُوءَهَ يَنْتَقِ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سُّ الْفَرجِ فَإِنَّهُ يَنْقُضُ، وَقَيَّدَهُ بَعْضُ الْعُلَمَاءِ بِأَنَّ يَمَسَّ الْفَرْجَ بِشَهْوِةٍ، وَلا يُطْلَقُ الْمَسُّ إِلَّا عَلَى اللَّمْسِ بِالْيَدِ سَوَاء أكَانَ بِظَاهِرِهَا أَوْ بَاطِنِهَا، وَأَمَّا لَوْ مَسَّ فَرْجَهُ أَوْ فَرْجَ غَيْرِهِ قُبُلاً كَانَ أو دُبُرَاً بِغَيْرِ الْكَفِّ فَلا يَنْتَقِضُ وُضُوءُ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غَسَلَتِ الْمَرْأَةُ طِفْلَهاَ وَمَسَّتْ فَرْجَهُ فَالصَّوَابُ أَنَّ وُضَوءَهَا لا يَنْتَقِ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وَ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لَحْمِ الْجَزُورِ، وَالْمُرَادُ بِالْجَزُورِ الإِبِلُ، فَيَنْتَقِضُ الْوُضُوءُ سَوَاء أَكَلَ لَحْمَاً أَوْ شَحْمَاً أَوْ كَرْشَاً أَوْ كَ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حَلِيبُ النَّاقَةِ فَإِنَّهُ لا يَنْقُضُ، لَكِنْ مِنَ السُّنَّةِ أَنَّ الإِنْسَانَ يَتَمَضْمَضُ بَعْدَ شُرْبِ الْحَلِيبِ لِأَنَّ لَهُ دَسَ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لَمْسُ الْمَرْأَةِ أَوْ خُرُوج الدَّمِ مِنْ غَيْرِ السَّبِيلَيْنِ أَوْ الْقَيْءُ فَالصَّحِيحُ مِنْ أَقْوَالِ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نْقُضُ الْوُضُوءَ؛ لِعَدِمِ الدَّ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التَنْبِيهُ إِلَى أَنَّ مَنْ تَيَقَّنَ الطَّهَارَةَ وَشَكَّ فِي الْحَدَثِ أَوْ بِالْعَكْسِ بَنَى عَلَى الْيَقِينِ،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الَهُ السَّابِقَةَ الْمُتَيَقَّنَةَ هِيَ الْبَاقِيَةُ،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وَضَّأَ لِلْمَغْرِبِ فَلَمَّا جَاءَ الْعِشَاءُ شَكَّ هَلْ أَحْدَثَ أَمْ لا؟ فَهُ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ى وُضُوءٍ، فَصَلِّ وَلا عَ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بَعْدَ صَلاةِ الْمَغْرِبِ نَقَضْتُ وُضُوئِي لَكِنَّنِي لا أَدْرِي هَلْ تَوَضَّأْتُ بَعْدَ ذَلِكَ أَمْ ل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تَوَضَّ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يَحْرُمُ عَلَى الْمُحْدِثِ مَسُّ الْمُصْحَفِ وَالصَّلاةُ وَالطَّوَافُ، وَلَوْ فَعَلَ مُتَعَمَّدَاً أَثِمَ وَبَطلَتْ صَلاتُهُ بِإِجْمَاعِ الْمُسْلِمِينَ، وَبَطلَ طَوَافُهُ عِنْدَ أَكْثَرِ عُلَمَاءِ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فَعَلَ ذَلِكَ نَاسِيَاً أَوْ جَاهِلاً فَلا إِثْمَ عَلَيْهِ، وَلَكِنْ صَلاتُهُ بَاطِلَة وَطَوَافُهُ كَذَلِكَ عِنْدَ أَكْثَرِ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عَمَلاً صَالِحَاً، وَرِزْقَاً حَلالاَ، اللَّهُمَّ اجْعَلْنَا مِمَّنْ اسْتَمَعَ الْقَوْلَ فَاتَّبَعَ أَحْسَنَهُ، اللَّهُمَّ آمِنَّا فِي دُورِنَا وَأَصْلِحْ أَئِمَّتَنَا وَوُلاةَ أُمُورِنَا، وَأَصْلِحْ لِوُلاةِ أُمُورِنَا بِطَانَتَهُمْ يَا حَيُّ يَا قَيُّومُ، اللَّهُمَّ أَصْلِحْ أَحْوَالَ الْمُسْلِمِ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رَسُولِ اللهِ، كَمَا أَمَرَكُمْ بِذَلِكَ اللهُ، فَمَنْ صَلَّى عَلِيْهِ صَلاةً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اللَّهُمَ ارْزُقْنَا مَحَبَّتَهُ وَاتِّبَاعَهُ ظَاهِرَاً وَبَاطِنَاً، اللَّهُمَّ احْشُرْنَا فِي زُمْرَتِهِ وَأَدْخِلْنَا فِي شَفَاعَتِهِ وَأَسْقِنَا مِنْ حَوْضِهِ، واجْمَعْنَا بِهِ فِي جَنَّاتِ النَّعِيمِ، وَوَالِدِينَا وَأَهَالِينَا وَجَمِيعِ الْمُسْلِمِ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9:00Z</dcterms:created>
  <dc:creator>الشيخ/ محمد الشرافي</dc:creator>
  <dc:description/>
  <dc:language>en-US</dc:language>
  <cp:lastModifiedBy>ahmed</cp:lastModifiedBy>
  <cp:lastPrinted>2011-04-02T16:45:00Z</cp:lastPrinted>
  <dcterms:modified xsi:type="dcterms:W3CDTF">2013-03-14T13:40:00Z</dcterms:modified>
  <cp:revision>3</cp:revision>
  <dc:subject>1/ منزلة الوضوء وفضله 2/ شروطه 3/ فروضه 4/ نواقضه 5/ ما يحرم على المحدِث</dc:subject>
  <dc:title>شُرُوطُ الْوُضُوءِ وَفُرُوضُهُ وَنَوَاقِضُهُ</dc:title>
</cp:coreProperties>
</file>