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 xml:space="preserve">شروط النكاح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خلو الزوجين من موانع النك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لْق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رضية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02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70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cs="Traditional Arabic" w:ascii="adwa-assalaf;Arial" w:hAnsi="adwa-assalaf;Arial"/>
          <w:sz w:val="36"/>
          <w:szCs w:val="36"/>
          <w:lang w:bidi="ar-EG"/>
        </w:rPr>
        <w:t>71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سْلِمُون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سْلَام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دْعُو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يَا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َعِيد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ُبْن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َلَام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دِّي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ِصْيَان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سَّلَام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كَدِّرَات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يْش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نْسَانِ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حَيَا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ِيّ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ُعْبَة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ُعَب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يَا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َاس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جْمَ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ك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َعِيدَةً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غْضِب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عَالَى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بِ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سْلُب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رَّاحَة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طُّمَأْنِينَة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!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هَ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عْشَ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سْلِمِين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ُرُوط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صِحّ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سَعَادَتِه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خُلُو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َي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وَانِع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ُجِ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حِد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اسِدً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خَالِي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حْقِيق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غَايَات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جَعَلَ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سْلَا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هْدَاف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لزَّوَاج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بَا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هَذ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وَانِ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نْقَسِ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ثَلَاث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قْسَامٍ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وَانِ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َرْعِيَّةٍ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َوَانِ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خَلْقِيَّةٍ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َوَانِ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رَضِيَّةٍ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وَانِع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َرْعِيّ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لنِّكَاح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ك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رْأ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رَا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خِطْبَت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زَّوَاج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تَزَوِّجَةً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جُوز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لرَّجُ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تَزَوَّج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مْرَأَةً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تَزَوِّجَةً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سْلِم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زَوْج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فِرً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كَوْنِ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شْغُولَة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ً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حَق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زَوْج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آخَرَ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ِأَ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َاج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ؤَدّ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ِاعْتِدَاء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ق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غَيْر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يَكُو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َبَب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اخْتِلَاط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أَنْسَاب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عَالَى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هُو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عَدِّ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حَرَّمَات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سَاء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: 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مُحْصَنَات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سَاء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لَك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ْمَانُكُ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ِتَاب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ُحِل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رَاء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ذَلِكُمْ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[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ساء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  <w:r>
        <w:rPr>
          <w:rFonts w:cs="Traditional Arabic" w:ascii="adwa-assalaf;Arial" w:hAnsi="adwa-assalaf;Arial"/>
          <w:b/>
          <w:sz w:val="36"/>
          <w:szCs w:val="36"/>
          <w:lang w:eastAsia="ar-SA"/>
        </w:rPr>
        <w:t>24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].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مَعْنَى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حِل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كَاح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رْأ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صْم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رَّجُل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فسير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بن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جزي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لْك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يَمِي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سَاء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كُفَّارِ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يَجُوز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لرَّجُ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تْيَانَ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عْ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سْتَبْرِئَ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حَيْضَة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غَيْ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امِلٍ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إ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امِل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لّ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وَضْع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مْ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طَهَارَتِ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دَّمِ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ب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َعِيد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خُدْرِيّ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سُو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وْم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ُنَيْن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عَث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جَيْش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وْطَاسَ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َقَوْ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دُوًّ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قَاتَلُوهُمْ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ظَهَرُو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مْ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صَابُو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هُ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َبَايَا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كَأَ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َاس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صْحَاب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سُو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حَرَّجُو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غِشْيَانِهِ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جْ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زْوَاجِهِ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شْرِكِينَ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أَنْزَ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ز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جَلّ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ذَلِك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مُحْصَنَات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سَاء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لَك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ْمَانُكُمْ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[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ساء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  <w:r>
        <w:rPr>
          <w:rFonts w:cs="Traditional Arabic" w:ascii="adwa-assalaf;Arial" w:hAnsi="adwa-assalaf;Arial"/>
          <w:b/>
          <w:sz w:val="36"/>
          <w:szCs w:val="36"/>
          <w:lang w:eastAsia="ar-SA"/>
        </w:rPr>
        <w:t>24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].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ْ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ُ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لَال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نْقَض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دَّتُهُنّ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سلم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وَانِع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َرْعِيّ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لنِّكَاح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ك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رْأ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عْتَدَّةً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إِ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ت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رْأ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ثْنَاء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دَّتِهَ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حِل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غَيْر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زَوْجِ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تَّزَوُّج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ت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نْقَض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دَّتُهَا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ِفَاظ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ق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أَوَّل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.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عَالَى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: 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عْزِمُو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ُقْدَة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ت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بْلُغ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كِتَاب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جَلَه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[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بقرة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  <w:r>
        <w:rPr>
          <w:rFonts w:cs="Traditional Arabic" w:ascii="adwa-assalaf;Arial" w:hAnsi="adwa-assalaf;Arial"/>
          <w:b/>
          <w:sz w:val="36"/>
          <w:szCs w:val="36"/>
          <w:lang w:eastAsia="ar-SA"/>
        </w:rPr>
        <w:t>235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].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مُطَلَّقَات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تَرَبَّصْ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أَنفُسِهِ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ثَلاثَة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ُرُوءٍ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[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بقرة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  <w:r>
        <w:rPr>
          <w:rFonts w:cs="Traditional Arabic" w:ascii="adwa-assalaf;Arial" w:hAnsi="adwa-assalaf;Arial"/>
          <w:b/>
          <w:sz w:val="36"/>
          <w:szCs w:val="36"/>
          <w:lang w:eastAsia="ar-SA"/>
        </w:rPr>
        <w:t>228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وَانِع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َرْعِيّ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لنِّكَاح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ك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رْأ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طَلَّقَةً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طَلَاق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ائِن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النِّسْب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م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طَلَّقَهَ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بَقَاؤ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د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زَوْج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عْد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نِع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زَوُّجِهَ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عَالَى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: 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إ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طَلَّقَ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حِل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عْ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ت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نكِح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زَوْج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غَيْرَه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[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بقرة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  <w:r>
        <w:rPr>
          <w:rFonts w:cs="Traditional Arabic" w:ascii="adwa-assalaf;Arial" w:hAnsi="adwa-assalaf;Arial"/>
          <w:b/>
          <w:sz w:val="36"/>
          <w:szCs w:val="36"/>
          <w:lang w:eastAsia="ar-SA"/>
        </w:rPr>
        <w:t>230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وَانِع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َرْعِيّ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لنِّكَاح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ك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رْأ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رَا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َاج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د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قَ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يْنَ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بَيْ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رِي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كَاحَ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عَان؛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َهْ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َعْد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دِيث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تَلَاعِنَي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مَضَت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ُنّ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عْ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تَلَاعِنَي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فَرَّق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يْنَهُمَ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ثُم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جْتَمِع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بَدً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بو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داود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ْ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ن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ْضً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ل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ك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رْأ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رَّابِع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طَلَّقَ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نْتَه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دَّت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رَا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زَوْجَةً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غَيْرَهَا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أَنّ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هَ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د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جَمَ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خَمْس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زَوْجَاتٍ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هَ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نْهِيّ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َرِيع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سْلَام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ؤْمِنُون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قِسْ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ثَّان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قْسَام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وَانِع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ُو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وَانِ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خَلْقِيَّة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هَذ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وَانِ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مْنَ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ِاسْتِمْتَا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شْرُو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لزَّوْ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زَّوْجَةِ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ُنَا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نِع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هُنَا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نِع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َةِ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انِع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ُم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جَبّ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عُنَّةُ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الرَّجُل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جْبُوب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ُو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سْتُؤْصِ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ذَكَرُه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ِنِّي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ُو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رَّجُل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قْدِ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جِمَاع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ُجُو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ُضْو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تَّنَاسُلِ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ضَعْف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و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ِبَر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ِنّ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و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رَضٍ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الْمَجْبُوب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د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قَ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آلَة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عَاشَرَةَ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ِنِّي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قْدِ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تْي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سَاء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ُجُو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آلَةِ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م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رِّجَا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عْلَ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َفْس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حَ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َي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َيْبَي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تَزَوَّجُ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أَ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ِاسْتِمْتَا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تَّنَاسُ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قّ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لْمَرْأ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قّ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لرَّجُل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زَوَّج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ظَهَ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نِّينٌ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إِ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سْتَطَا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ِاسْتِشْفَاء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شُف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ُنَّتِه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عَا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ال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طَّبِيعِيَّةِ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سْتَمَرّ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يَاتُ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ِيَّة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إِل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ِزَوْجَت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خِيَا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سْخ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إ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ضِي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نَفْسِ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وَضْ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ق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ُمَ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رَجُل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تَزَوِّج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هُو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خَصِيٌّ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"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عْلَمْتَهَا؟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عْلِمْهَ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ثُم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خَيِّرْه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هَكَ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ال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عْشَ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سْلِمِين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ُل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مْر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حُول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د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عَاشَر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ِيّ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و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نَفِّ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ذَلِكَ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أَمَانَة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عْلَا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زَّوْج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بْ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َاج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قَد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عَث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ُمَ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جُلاً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عْض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ِعَايَة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تَزَوَّج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مْرَأَةً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كَا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قِيمً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عْلَمْتَ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قِيمٌ؟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أَعْلِمْهَ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ثُم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خَيِّرْه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عيد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ن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نصور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ننه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ؤْمِنُون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انِع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رْأ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َّذ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مْنَع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ِاسْتِمْتَا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ِي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ُم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رَّتَق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قَرَن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أ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رَّتَق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ُو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نْسِدَا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رْ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رْأ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لَحْمٍ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حَيْث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مْكِ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ع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وَطْء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رُبَّ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ضِيق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ظْم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وْض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و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كَثْر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َّحْم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قَرَ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ُو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نْسِدَا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رْ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رْأ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عَظْمٍ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إ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ت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رْأ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عْلَ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حَ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َي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انِعَي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عَلَيْ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عْلَا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خَطَبَهَا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ت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ك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ُنَا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غِشٌّ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ِلزَّوْ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عْ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خِيَا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وَافَق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و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رَّفْض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إِ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دِّيَان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عْشَ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سْلِمِين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يَا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يْب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ِلْع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بْ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يْعِهَا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اب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وْلَى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ُقْبَة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امِر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جُهَنِي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َمِعْت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سُو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قُول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سْلِ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خُو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سْلِم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حِل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مُسْلِم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ا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خِي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يْع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يْب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يَّن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ه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حمد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ابن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اجه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بَا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كَلَام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وَانِع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خَلْقِيّ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مْر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هِمّ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دْعُو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يَاء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خَجَلِ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أَ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غَرَض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تَعَلَّم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سْلِ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ُؤُو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دِينِه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يَعْرِف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حْكَام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يَات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ِيَّة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كَيْفِيَّة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لَا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شْكِلَات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هَ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جَاء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صَّحِيحَي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ُم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َلَمَة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ُم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ؤْمِنِي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تْ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جَاء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ُم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سُلَيْم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مْرَأ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ب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طَلْحَة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سُو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قَالَتْ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سُو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سْتَحِي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قّ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ل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رْأ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غُسْل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حْتَلَمَتْ؟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قَا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سُول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َعَمْ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أَت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اء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autoSpaceDE w:val="false"/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بْ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بْ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بَر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حِم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نْ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دِيث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دِيث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سَاء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مَا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ِاهْتِمَام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أَمْر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دِينِهِ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سُّؤَا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autoSpaceDE w:val="false"/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قَال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ائِشَ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حِم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ِسَاء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أَنْصَار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مْنَعْهُ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يَاء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سْأَلْ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مْر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دِينِهِنّ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autoSpaceDE w:val="false"/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َسْأَل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فَقِّهَن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دِينِنَ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يُنَوِّ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نُور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صَائِرَنَ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autoSpaceDE w:val="false"/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قُول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وْل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َ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سْتَغْفِ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كُمْ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اسْتَغْفِرُوهُ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نّ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غَفُو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رَّحِيم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autoSpaceDE w:val="false"/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  <w:r>
        <w:br w:type="page"/>
      </w:r>
    </w:p>
    <w:p>
      <w:pPr>
        <w:pStyle w:val="Normal"/>
        <w:autoSpaceDE w:val="false"/>
        <w:jc w:val="left"/>
        <w:rPr>
          <w:rFonts w:ascii="adwa-assalaf;Arial" w:hAnsi="adwa-assalaf;Arial"/>
          <w:bCs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Cs/>
          <w:sz w:val="36"/>
          <w:sz w:val="36"/>
          <w:szCs w:val="36"/>
          <w:rtl w:val="true"/>
          <w:lang w:eastAsia="ar-SA"/>
        </w:rPr>
        <w:t>الْخُطْبَةُ</w:t>
      </w:r>
      <w:r>
        <w:rPr>
          <w:rFonts w:ascii="adwa-assalaf;Arial" w:hAnsi="adwa-assalaf;Arial" w:eastAsia="adwa-assalaf;Arial" w:cs="adwa-assalaf;Arial"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Cs/>
          <w:sz w:val="36"/>
          <w:sz w:val="36"/>
          <w:szCs w:val="36"/>
          <w:rtl w:val="true"/>
          <w:lang w:eastAsia="ar-SA"/>
        </w:rPr>
        <w:t>الثَّانِيَةُ</w:t>
      </w:r>
      <w:r>
        <w:rPr>
          <w:rFonts w:cs="Traditional Arabic" w:ascii="adwa-assalaf;Arial" w:hAnsi="adwa-assalaf;Arial"/>
          <w:bCs/>
          <w:sz w:val="36"/>
          <w:szCs w:val="36"/>
          <w:rtl w:val="true"/>
          <w:lang w:eastAsia="ar-SA"/>
        </w:rPr>
        <w:t>:</w:t>
      </w:r>
    </w:p>
    <w:p>
      <w:pPr>
        <w:pStyle w:val="Normal"/>
        <w:autoSpaceDE w:val="false"/>
        <w:jc w:val="left"/>
        <w:rPr>
          <w:rFonts w:ascii="adwa-assalaf;Arial" w:hAnsi="adwa-assalaf;Arial" w:cs="Traditional Arabic"/>
          <w:b/>
          <w:b/>
          <w:bCs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bCs/>
          <w:sz w:val="36"/>
          <w:szCs w:val="36"/>
          <w:rtl w:val="true"/>
          <w:lang w:eastAsia="ar-SA"/>
        </w:rPr>
      </w:r>
    </w:p>
    <w:p>
      <w:pPr>
        <w:pStyle w:val="Normal"/>
        <w:autoSpaceDE w:val="false"/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مْ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ل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ب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َالَمِينَ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صَّلَاة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سَّلَا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َبِيِّن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حَمَّدٍ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آل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صَحْب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جْمَعِينَ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عْد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سْلِمُون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قِسْ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ثَّالِث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قْسَام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وَانِع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ُو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وَانِ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ر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ضِيَّة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ه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وَانِ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شْتَرَكَة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يْ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رِّجَا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نِّسَاء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هِي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جُنُون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بَرَص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جُذَام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أ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جُنُو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ُو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خْتِلَال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َقْل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حَيْث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مْنَ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جَرَيَا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أَفْعَا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أَقْوَا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َهْج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َادِرًا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بَرَص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ُو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دَاء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لَو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بَيَاض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قَ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ظَاهِر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جِلْد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بَقِّ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جِلْ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يَذْهَب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دَمَوِيَّتَه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أ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جُذَا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ُو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لَّة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حْمَر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ُضْو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ثُم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سْوَدّ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ثُم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نْتَ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يَتَقَطَّ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يَتَنَاثَر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يُتَصَوَّ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ُل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ُضْوٍ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غَيْ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كُو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وَج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غْلَب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َذ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أَمْرَاض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–ي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ِبَا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ُنَفِّرَة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أُنْس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رَّاح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يْت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حَيَا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ِيَّةِ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ِذَلِ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جَب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يَان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بْ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قْ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َاجِ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ت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حْصُ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غَرَرٌ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أَ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ظْهَر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حِد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ُيُوب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حَ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َي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عْ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قْ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َاج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ِلْآخَر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خِيَا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بَقَاء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و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سْخ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قَد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نَقَ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عْض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ُلَمَاء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جْمَا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صَّحَاب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خِيَار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فَسْخ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هَذ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عُيُوب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جَاء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مِير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ؤْمِنِي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ُمَ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ْن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خَطَّاب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نْه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ُّ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مْرَأَة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غُر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جُل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جُنُون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و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جُذَام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و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رَصٌ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لَ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هْ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صَاب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هَ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صَدَاق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رَّجُ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غَرَّه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(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صنف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بد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رزاق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وْ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َبِي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–صَلّ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ر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جْذُوم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رَارَ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أَسَد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 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ثْبَات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ضَّرَر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الْجُذَام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نَحْوِه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هَ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مّ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مْنَ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ُصُو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قّ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ِاسْتِمْتَاع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عْلَم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بْ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قَيِّم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حِمَ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: "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قِيَاس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ُل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يْب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نَفِّ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آخَ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ه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حْصُل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قْصُود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رَّحْم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مَوَدَّةِ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ُوجِب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خِيَا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هُو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وْ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بَيْع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ُرُوط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شْتَرَطَة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وْل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الْوَفَاء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شُرُوط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بَيْع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لْزَم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رَسُولُ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غْرُور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طّ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غْبُونً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غُر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غُب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ه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َ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دَبَّر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قَاصِ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َرْع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صَادِر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َوَارِد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عَدْل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حِكْمَت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شْتَمَ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صَالِ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خْف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ُجْحَان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قَوْل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قُرْبُ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وَاعِ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شَّرِيعَة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"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ي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ُسْلِمُون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ِي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وَانِ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د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يَّنْت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حْكَامَهَا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مِنْ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مْنَ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إِجْرَاء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قْد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َا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حُرْمَتِه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ِنْ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مْنَ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مَام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إِخْلَال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ِغَايَةٍ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غَايَات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هُو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ِاسْتِمْتَا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شْرُوعُ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ِنْ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مْنَع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َعَادَة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ِيَّة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ِتَنْفِيرِهِ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عْلَمُو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رَحِمَكُ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مَوَانِع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يْس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حَصْرِيَّةً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ُنَا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غَيْرُهَا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ل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صْرِن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طَرَأ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ُمُور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ُخْرَى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يَجِب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تَبْيِينُه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قَبْل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َا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كِل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ْجَيْن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إِذ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ُرِفَت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بَعْد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زَّوَاج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هُنَاك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خِيَار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سْخ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نِّكَاح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مِنْ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أَمْثِلَةِ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ذَلِك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مَرَض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ْإِيدْزِ،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عَافَان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إِيَّاكُمْ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b/>
          <w:b/>
          <w:sz w:val="36"/>
          <w:szCs w:val="36"/>
          <w:lang w:eastAsia="ar-SA"/>
        </w:rPr>
      </w:pP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فَنَسْأَل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–تَعَالَى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لَنَا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لَكُمُ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السَّلَامَةَ</w:t>
      </w:r>
      <w:r>
        <w:rPr>
          <w:rFonts w:ascii="adwa-assalaf;Arial" w:hAnsi="adwa-assalaf;Arial" w:eastAsia="adwa-assalaf;Arial" w:cs="adwa-assalaf;Arial"/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cs="Traditional Arabic"/>
          <w:b/>
          <w:b/>
          <w:sz w:val="36"/>
          <w:sz w:val="36"/>
          <w:szCs w:val="36"/>
          <w:rtl w:val="true"/>
          <w:lang w:eastAsia="ar-SA"/>
        </w:rPr>
        <w:t>وَالْعَافِيَةَ</w:t>
      </w: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b/>
          <w:b/>
          <w:sz w:val="36"/>
          <w:szCs w:val="36"/>
          <w:lang w:eastAsia="ar-SA"/>
        </w:rPr>
      </w:pPr>
      <w:r>
        <w:rPr>
          <w:rFonts w:cs="Traditional Arabic" w:ascii="adwa-assalaf;Arial" w:hAnsi="adwa-assalaf;Arial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ascii="adwa-assalaf;Arial" w:hAnsi="adwa-assalaf;Arial" w:cs="Traditional Arabic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َبْعُو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 w:ascii="adwa-assalaf;Arial" w:hAnsi="adwa-assalaf;Arial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 w:ascii="adwa-assalaf;Arial" w:hAnsi="adwa-assalaf;Arial"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ascii="adwa-assalaf;Arial" w:hAnsi="adwa-assalaf;Arial" w:cs="Traditional Arabic"/>
          <w:sz w:val="36"/>
          <w:sz w:val="36"/>
          <w:szCs w:val="36"/>
        </w:rPr>
        <w:t>٥٦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adwa-assalaf;Arial" w:hAnsi="adwa-assalaf;Arial" w:cs="Traditional Arabic"/>
        </w:rPr>
      </w:pPr>
      <w:r>
        <w:rPr>
          <w:rFonts w:cs="Traditional Arabic" w:ascii="adwa-assalaf;Arial" w:hAnsi="adwa-assalaf;Arial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miri;Times New Roman" w:hAnsi="Amiri;Times New Roman" w:cs="Amiri;Times New Roman"/>
      <w:color w:val="FFFFFF"/>
      <w:sz w:val="22"/>
    </w:rPr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مرجع تعليق"/>
    <w:qFormat/>
    <w:rPr>
      <w:sz w:val="16"/>
      <w:szCs w:val="16"/>
    </w:rPr>
  </w:style>
  <w:style w:type="character" w:styleId="Char">
    <w:name w:val="نص تعليق Char"/>
    <w:basedOn w:val="Style9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7">
    <w:name w:val="نص أساسي Char"/>
    <w:basedOn w:val="Style9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14">
    <w:name w:val="رأس الصفحة Char1"/>
    <w:qFormat/>
    <w:rPr>
      <w:sz w:val="22"/>
      <w:szCs w:val="22"/>
    </w:rPr>
  </w:style>
  <w:style w:type="character" w:styleId="Char15">
    <w:name w:val="تذييل الصفحة Char1"/>
    <w:qFormat/>
    <w:rPr>
      <w:sz w:val="22"/>
      <w:szCs w:val="22"/>
    </w:rPr>
  </w:style>
  <w:style w:type="character" w:styleId="Hadith">
    <w:name w:val="hadith"/>
    <w:basedOn w:val="Style9"/>
    <w:qFormat/>
    <w:rPr/>
  </w:style>
  <w:style w:type="character" w:styleId="Rsskip">
    <w:name w:val="rs_skip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rFonts w:cs="Times New Roman"/>
      <w:b/>
      <w:bCs/>
      <w:lang w:val="en-US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8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9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0">
    <w:name w:val="أسود"/>
    <w:basedOn w:val="Style19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0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21-02-01T10:01:00Z</dcterms:modified>
  <cp:revision>3</cp:revision>
  <dc:subject>موانع النكاح: (موانع شرعية.. موانع خَلْقية.. موانع مَرضية).</dc:subject>
  <dc:title>شروط النكاح (3) خلو الزوجين من موانع النكاح</dc:title>
</cp:coreProperties>
</file>