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ار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لال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عمال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عم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2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ل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ص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ك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ث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ون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ص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و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ب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ج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ل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ط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6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3-04-03T07:48:00Z</dcterms:modified>
  <cp:revision>4</cp:revision>
  <dc:subject>1/ التزود بالعمل الصالح 2/  العمل الصالح مجال للاختبار 3/ شروط العمل الصالح 4/ مجالات الأعمال الصالحة ودلالتها على فضل الله  5/  من الثمار الدنيوية للأعمال الصالحة 6/ ارتباط تمكين المسلمين بأعمالهم  الصالحة 7/ سعادة السلف الصالح بأعمالهم الصالحة</dc:subject>
  <dc:title>شروط العمل الصالح وثماره</dc:title>
</cp:coreProperties>
</file>