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عباءة</w:t>
            </w:r>
            <w:r>
              <w:rPr>
                <w:sz w:val="36"/>
                <w:sz w:val="36"/>
                <w:szCs w:val="36"/>
                <w:rtl w:val="true"/>
                <w:lang w:bidi="ar-EG"/>
              </w:rPr>
              <w:t xml:space="preserve"> </w:t>
            </w:r>
            <w:r>
              <w:rPr>
                <w:rFonts w:cs="Traditional Arabic"/>
                <w:sz w:val="36"/>
                <w:sz w:val="36"/>
                <w:szCs w:val="36"/>
                <w:rtl w:val="true"/>
                <w:lang w:bidi="ar-EG"/>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أحسن</w:t>
            </w:r>
            <w:r>
              <w:rPr>
                <w:sz w:val="36"/>
                <w:sz w:val="36"/>
                <w:szCs w:val="36"/>
                <w:rtl w:val="true"/>
                <w:lang w:bidi="ar-EG"/>
              </w:rPr>
              <w:t xml:space="preserve"> </w:t>
            </w:r>
            <w:r>
              <w:rPr>
                <w:rFonts w:cs="Traditional Arabic"/>
                <w:sz w:val="36"/>
                <w:sz w:val="36"/>
                <w:szCs w:val="36"/>
                <w:rtl w:val="true"/>
                <w:lang w:bidi="ar-EG"/>
              </w:rPr>
              <w:t>الشرائ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شروط</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لحجاب</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هاو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باللباس</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زام</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ذِي نَزَّلَ الْفُرْقَانَ عَلَى عَبْدِهِ لِيَكُونَ لِلْعَالَمِينَ نَذِ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لَهُ مُلْكُ السَّمَاوَاتِ وَالْأَرْضِ وَلَمْ يَتَّخِذْ وَلَدًا وَلَمْ يَكُنْ لَهُ شَرِيكٌ فِي الْمُلْكِ وَخَلَقَ كُلَّ شَيْءٍ فَقَدَّرَهُ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صلى الله عليه وعلى آله وأصحابه الأتقياء النجباء، ومن سار على نهجه واقتفى أثره إلى أن يرث الله الأرض و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هذا الدين جاء بأحسن الشرائع، وأكمل الآداب، التي تكون سببًا في صلاح الأفراد والمجتمعات، والإخلال بها يؤدي إلى المفاسد العظيمة، والأضرار الجس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هذه الشرائع والآداب لبسُ المرأة للجلباب عند الرجال الأج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قطع أسباب الفتنة، والمرأةُ من أعظم الفتن على الرجال، فقد ثبت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تَرَكْتُ بَعْدِي فِتْنَةً أَضَرَّ عَلَى الرِّجَالِ مِنَ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جلباب له شروط مذكورة في الكتاب والسنة، والواجب على كل امرأة تقيّة أن تلتزم بها، وألا تخلّ بأحد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ما 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نْ يستُر الحجابُ جميعَ البدن، والأدلة على ذلك كثيرة، يكفي 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ين بالخمار إلقاءً محكماً، على المواضع المكشوف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س، والوجه، والعنق، والنحر، والص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حَمُ اللَّهُ نِسَاءَ الْمُهَاجِرَاتِ الأُوَلَ، لَمَّا أَنْزَ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يَضْرِبْنَ بِخُمُرِهِنَّ عَلَى جُيُوبِ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قَّقْنَ مُرُوطَهُنَّ فَاخْتَمَرْ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ين وجوه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علاَّمةُ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حَدِيثُ الصَّحِيحُ صَرِيحٌ فِي أَنَّ النِّسَاءَ الصَّحَابِيَّاتِ الْمَذْكُورَاتِ فِيهِ، فَهِمْنَ أَنَّ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ضْرِبْنَ بِخُمُرِهِنَّ عَلَى جُيُو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 سِتْرَ وُجُوهِهِنَّ، وَأَنَّهُنَّ شَقَقْنَ أُزُرَهُنَّ فَاخْتَمَرْ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نَ وُجُوهَهُنَّ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تِثَالًا لِأَمْرِ اللَّ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ضْرِبْنَ بِخُمُرِهِنَّ عَلَى جُيُوبِ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ضِي سِتْرَ وُجُوهِ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جَبُ كُلُّ الْعَجَبِ مِمَّنْ يَدَّعِي مِنَ الْمُنْتَسِبِينَ لِلْعِلْمِ، أَنَّهُ لَمْ يَرِدْ فِي الْكِتَابِ وَلَا السُّنَّةِ، مَا يَدُلُّ عَلَى سَتْرِ الْمَرْأَةِ وَجْهَهَا عَنِ الْأَجَانِبِ، مَعَ أَنَّ الصَّحَابِيَّاتِ فَعَلْنَ ذَلِكَ، مُمْتَثِلَاتٍ أَمْرَ اللَّهِ فِي كِتَابِهِ إِيمَانًا بِتَنْزِ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يكون زينة في نفس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المتقدمة من سورة النو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بْدِي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منهيّة أنْ تُظهر زينةَ بدنِها أو لباسِها للرجال الجا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قصود من الأمر بالجلباب إنما هو ستر زينة المرأة، فلا يعقل حينئذ أن يكون الجلباب نفسه 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ظهر في الآونةِ الأخيرة عباءاتٌ هي في ذاتها جمالٌ وزينة، فبعضُها تحملُ ألواناً فاتنةً لافتة، وبعضُها واسعةُ الأكمام، وبعضُها مُجمَّلةٌ بالزخارفِ والعلامات، ومثلُ هذه لا يجوزُ لُبسُها وبي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كَثِيفًا وَاسِعًا؛ لأن الستر لا يتحقق إلا به، وأما الشفاف والضيّق فإنه يزيد المرأة فتنة و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نْفَانِ مِنْ أَهْلِ النَّارِ لَمْ أَرَ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فُسِّرَ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سِيَاتٌ عَارِ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كْتَسِيَ مَا لَا يَسْتُرُهَا، فَهِيَ كَاسِيَةٌ وَهِيَ فِي الْحَقِيقَةِ عَارِيَةٌ، مِثْلُ مَنْ تَكْتَسِي الثَّوْبَ الرَّقِيقَ الَّذِي يَصِفُ بَشَرَتَهَا، أَوْ الثَّوْبَ الضَّيِّقَ الَّذِي يُبْدِي تَقَاطِيعَ خَلْقِهَا، مِثْلَ عَجِيزَتِهَا وَسَاعِدِهَا وَنَحْوِ ذَلِكَ، وَإِنَّمَا كُسْوَةُ الْمَرْأَةِ مَا يَسْتُرُهَا فَلَا يُبْدِي جِسْمَهَا، وَلَا حَجْمَ أَعْضَائِهَا، لِكَوْنِهِ كَثِيفًا وَاسِ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يكون مطيَّب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خرجت إحداكن إلى المسجد فلا تقربنَّ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نُهيت المرأة عن الطيب وهي قاصدة الصلاة في بيت الله، فالنهي أشدّ إذا قصدت الأسواق والأماكن التي يكون فيها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يُشْبِه لباس الرجل؛ لِمَا رواه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ع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ثبتنا على دينه حتى نلقاه، إنه سميع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صلى الله وسلم على محمدٍ عبدِه ورسولِه الدّاعي إلى رضوان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شرط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يشبه لباس الكافرات؛ لما ثبت في الكتاب والسنة من النهي عن التشبه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شرط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يكون لباس شهر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بِسَ ثَوْبَ شُهْرَةٍ فِي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بَسَهُ اللهُ ثَوْبَ مَذَلَّةٍ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اس الش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 ثوبٍ يُقصد به الاشتهار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فصيل فيما يجب عليك لُبسه أمام الرجال الأجانب، فاتق الله والتزمي شرع الله، ولا تخالفيه لأي سبب من الأسباب، ولا يجوز التمسك بالعادات إذا كانت مخالفة لدي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وبارِك على نبينا محمد، وارضَ اللهم عن خلفائه الراشدين الذين قضَوا بالحق وبه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رخاءً وسائر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إمامنا ووليّ عهده لهداك، واجعل عملهما في رِضاك، ووفِّق جميع ولاة أمور المسلمين للعمل بكتابك، وتحكيم شر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 رَبَّنَا آتِنَا فِي الدُّنْيَا حَسَنَةً وَفِي الْآخِرَةِ حَسَنَةً وَقِنَا عَذَابَ النَّارِ، 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Cambria Math">
    <w:charset w:val="00"/>
    <w:family w:val="roman"/>
    <w:pitch w:val="variable"/>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raditional Arabic"/>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21">
    <w:name w:val="عنوان 1 Char2"/>
    <w:qFormat/>
    <w:rPr>
      <w:rFonts w:ascii="Cambria" w:hAnsi="Cambria" w:eastAsia="Times New Roman" w:cs="Times New Roman"/>
      <w:b/>
      <w:bCs/>
      <w:kern w:val="2"/>
      <w:sz w:val="32"/>
      <w:szCs w:val="32"/>
      <w:lang w:bidi="en-US"/>
    </w:rPr>
  </w:style>
  <w:style w:type="character" w:styleId="QuoteChar">
    <w:name w:val="Quote Char"/>
    <w:qFormat/>
    <w:rPr>
      <w:rFonts w:ascii="Symbol" w:hAnsi="Symbol" w:eastAsia="Wingdings" w:cs="Wingdings"/>
      <w:i/>
      <w:sz w:val="24"/>
      <w:szCs w:val="24"/>
      <w:lang w:bidi="en-US"/>
    </w:rPr>
  </w:style>
  <w:style w:type="character" w:styleId="IntenseQuoteChar">
    <w:name w:val="Intense Quote Char"/>
    <w:qFormat/>
    <w:rPr>
      <w:rFonts w:ascii="Symbol" w:hAnsi="Symbol" w:eastAsia="Wingdings" w:cs="Wingdings"/>
      <w:b/>
      <w:i/>
      <w:sz w:val="24"/>
      <w:szCs w:val="22"/>
      <w:lang w:bidi="en-US"/>
    </w:rPr>
  </w:style>
  <w:style w:type="character" w:styleId="13">
    <w:name w:val="تأكيد دقيق1"/>
    <w:qFormat/>
    <w:rPr>
      <w:i/>
      <w:color w:val="5A5A5A"/>
    </w:rPr>
  </w:style>
  <w:style w:type="character" w:styleId="14">
    <w:name w:val="تأكيد مكثف1"/>
    <w:qFormat/>
    <w:rPr>
      <w:b/>
      <w:i/>
      <w:sz w:val="24"/>
      <w:szCs w:val="24"/>
      <w:u w:val="single"/>
    </w:rPr>
  </w:style>
  <w:style w:type="character" w:styleId="15">
    <w:name w:val="مرجع دقيق1"/>
    <w:qFormat/>
    <w:rPr>
      <w:sz w:val="24"/>
      <w:szCs w:val="24"/>
      <w:u w:val="single"/>
    </w:rPr>
  </w:style>
  <w:style w:type="character" w:styleId="16">
    <w:name w:val="مرجع مكثف1"/>
    <w:qFormat/>
    <w:rPr>
      <w:b/>
      <w:sz w:val="24"/>
      <w:u w:val="single"/>
    </w:rPr>
  </w:style>
  <w:style w:type="character" w:styleId="17">
    <w:name w:val="عنوان الكتاب1"/>
    <w:qFormat/>
    <w:rPr>
      <w:rFonts w:ascii="Cambria Math" w:hAnsi="Cambria Math" w:eastAsia="Wingdings" w:cs="Cambria Math"/>
      <w:b/>
      <w:i/>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8">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9">
    <w:name w:val="رأس صفحة1"/>
    <w:basedOn w:val="Normal"/>
    <w:qFormat/>
    <w:pPr>
      <w:tabs>
        <w:tab w:val="clear" w:pos="720"/>
        <w:tab w:val="center" w:pos="4153" w:leader="none"/>
        <w:tab w:val="right" w:pos="8306" w:leader="none"/>
      </w:tabs>
      <w:ind w:left="0" w:right="0" w:hanging="0"/>
      <w:jc w:val="left"/>
    </w:pPr>
    <w:rPr/>
  </w:style>
  <w:style w:type="paragraph" w:styleId="110">
    <w:name w:val="تذييل صفحة1"/>
    <w:basedOn w:val="Normal"/>
    <w:qFormat/>
    <w:pPr>
      <w:tabs>
        <w:tab w:val="clear" w:pos="720"/>
        <w:tab w:val="center" w:pos="4153" w:leader="none"/>
        <w:tab w:val="right" w:pos="8306" w:leader="none"/>
      </w:tabs>
      <w:ind w:left="0" w:right="0" w:hanging="0"/>
      <w:jc w:val="left"/>
    </w:pPr>
    <w:rPr/>
  </w:style>
  <w:style w:type="paragraph" w:styleId="111">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4">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13">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1">
    <w:name w:val="النص القرآني"/>
    <w:basedOn w:val="Normal"/>
    <w:qFormat/>
    <w:pPr>
      <w:ind w:left="0" w:right="0" w:hanging="0"/>
      <w:jc w:val="both"/>
    </w:pPr>
    <w:rPr>
      <w:rFonts w:cs="DecoType Naskh"/>
      <w:sz w:val="28"/>
      <w:szCs w:val="40"/>
      <w:lang w:val="en-US" w:eastAsia="en-US"/>
    </w:rPr>
  </w:style>
  <w:style w:type="paragraph" w:styleId="114">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32">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5">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116">
    <w:name w:val="بلا تباعد1"/>
    <w:basedOn w:val="Normal"/>
    <w:qFormat/>
    <w:pPr>
      <w:bidi w:val="0"/>
      <w:jc w:val="left"/>
    </w:pPr>
    <w:rPr>
      <w:rFonts w:ascii="Symbol" w:hAnsi="Symbol" w:eastAsia="Wingdings" w:cs="Wingdings"/>
      <w:szCs w:val="32"/>
      <w:lang w:bidi="en-US"/>
    </w:rPr>
  </w:style>
  <w:style w:type="paragraph" w:styleId="25">
    <w:name w:val="سرد الفقرات2"/>
    <w:basedOn w:val="Normal"/>
    <w:qFormat/>
    <w:pPr>
      <w:bidi w:val="0"/>
      <w:spacing w:before="0" w:after="0"/>
      <w:ind w:left="720" w:right="720" w:hanging="0"/>
      <w:contextualSpacing/>
      <w:jc w:val="left"/>
    </w:pPr>
    <w:rPr>
      <w:rFonts w:ascii="Symbol" w:hAnsi="Symbol" w:eastAsia="Wingdings" w:cs="Wingdings"/>
      <w:lang w:bidi="en-US"/>
    </w:rPr>
  </w:style>
  <w:style w:type="paragraph" w:styleId="117">
    <w:name w:val="اقتباس1"/>
    <w:basedOn w:val="Normal"/>
    <w:next w:val="Normal"/>
    <w:qFormat/>
    <w:pPr>
      <w:bidi w:val="0"/>
      <w:jc w:val="left"/>
    </w:pPr>
    <w:rPr>
      <w:rFonts w:ascii="Symbol" w:hAnsi="Symbol" w:eastAsia="Wingdings" w:cs="Wingdings"/>
      <w:i/>
      <w:lang w:bidi="en-US"/>
    </w:rPr>
  </w:style>
  <w:style w:type="paragraph" w:styleId="118">
    <w:name w:val="اقتباس مكثف1"/>
    <w:basedOn w:val="Normal"/>
    <w:next w:val="Normal"/>
    <w:qFormat/>
    <w:pPr>
      <w:bidi w:val="0"/>
      <w:ind w:left="720" w:right="720" w:hanging="0"/>
      <w:jc w:val="left"/>
    </w:pPr>
    <w:rPr>
      <w:rFonts w:ascii="Symbol" w:hAnsi="Symbol" w:eastAsia="Wingdings" w:cs="Wingdings"/>
      <w:b/>
      <w:i/>
      <w:szCs w:val="22"/>
      <w:lang w:bidi="en-US"/>
    </w:rPr>
  </w:style>
  <w:style w:type="paragraph" w:styleId="119">
    <w:name w:val="عنوان جدول المحتويات1"/>
    <w:basedOn w:val="Heading1"/>
    <w:next w:val="Normal"/>
    <w:qFormat/>
    <w:pPr>
      <w:numPr>
        <w:ilvl w:val="0"/>
        <w:numId w:val="0"/>
      </w:numPr>
      <w:bidi w:val="0"/>
      <w:ind w:left="0" w:right="0" w:hanging="0"/>
      <w:jc w:val="left"/>
      <w:outlineLvl w:val="9"/>
    </w:pPr>
    <w:rPr>
      <w:rFonts w:ascii="Cambria Math" w:hAnsi="Cambria Math"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07:00Z</dcterms:created>
  <dc:creator>الشيخ أحمد بن ناصر الطيار</dc:creator>
  <dc:description/>
  <dc:language>en-US</dc:language>
  <cp:lastModifiedBy>ahmed</cp:lastModifiedBy>
  <cp:lastPrinted>2024-06-02T14:08:00Z</cp:lastPrinted>
  <dcterms:modified xsi:type="dcterms:W3CDTF">2024-06-02T11:08:00Z</dcterms:modified>
  <cp:revision>3</cp:revision>
  <dc:subject>1/الدين جاء بأحسن الشرائع 2/الشروط الشرعية لحجاب المرأة المسلمة 3/تهاون كثير من النساء باللباس الشرعي 4/حث المرأة على التزام الشرع فيما يجب عليها</dc:subject>
  <dc:title>شروط العباءة الشرعية</dc:title>
</cp:coreProperties>
</file>