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وط</w:t>
            </w:r>
            <w:r>
              <w:rPr>
                <w:b/>
                <w:b/>
                <w:bCs/>
                <w:rtl w:val="true"/>
                <w:lang w:bidi="ar-EG"/>
              </w:rPr>
              <w:t xml:space="preserve"> </w:t>
            </w:r>
            <w:r>
              <w:rPr>
                <w:rFonts w:cs="Traditional Arabic"/>
                <w:b/>
                <w:b/>
                <w:bCs/>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إقامة</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صحة</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صح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المستنبط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دلة</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كن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حر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w:t>
            </w:r>
            <w:r>
              <w:rPr>
                <w:rFonts w:cs="Traditional Arabic"/>
                <w:b/>
                <w:bCs/>
                <w:lang w:bidi="ar-EG"/>
              </w:rPr>
              <w:t>2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فضل والإِحسان، جعل إقامةَ الصلاة من أعظم صفات أهل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نجي مَنْ قالها وعَمِلَ بها من النيران، وتوجبُ له دخول الجنان، وأشهَدُ أنَّ محمداً عبده ورسوله المؤيَّد بالمعجزات والبرهان، صلَّى الله عليه وعلى آله وأصحابه والذين اتبعوهم بإحسا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إقامةِ الصلاة، وأثنى على الذينَ يُقيمونها، ووعدهم بجزيلِ الثواب والسلامة من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تيانُ بها كما أمرَ الله في مواقيتها، ومعَ جماعة المسلمين في المساجد، وأن تكونَ مستوفيةً لشروطِها وأركانها وواجباتها، وما تيسَّرَ من سُنَ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مما يستدعي منا ويؤكِّد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 أحكامِها، ومعرفةَ ما يُشْرَعُ فيها، وما يُخِلُّ بها أو يُنقصها، فإنَّ بعضَ الناس يحسِبُ أنَّها يُصَلِّي وهو لا يصلِّي لجهله بأحكام الصلاة وإخلاله بأحكام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أنهم يؤخِّرن الصلاةَ عن مواقيتها، فهم يصلون صورةً، ولا يصلون حقيقةً، فيستحقون العقاب على هذه الصلاة بدلاً من 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همِّ ما ي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رفَ شروطَ صحة الصلاة، التي إذا اختلَّ شرطٌ منها لغيرِ عُذْرٍ شرعي بَطَلَتِ الصلاةُ؛ لأنَّ المشروطَ تتوقف صحتُه على تحقق وجودِ الشر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لزم من عدمِهِ الع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صلاةِ تسعةَ شروط، أخذوها من أدلة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شروط،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العقل، والتمييز، ورفعُ الحدث، وإزالة النجاسة، وستر العورة، ودخول الوقت، واستقبال القبلة، والني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الإِسلام شرطٌ لصحةِ كل عبادة؛ لأن الكافر لا يَصِحُّ منه عملٌ، ولا تُقبل منه عبا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أَعْمَالُهُمْ كَسَرَابٍ بِقِيعَةٍ يَحْسَبُهُ الظَّمْآنُ مَاءً حَتَّى إِذَا جَاءَهُ لَمْ يَجِدْ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زال عقلُه بجنون أو إغماء أو نوم أو سكر، فإنه لا تَصِحُّ منه صلاة في هذه ال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كران يجبُ عليه التوبة، ويُقامُ عليه الحد، ولا تَصِحُّ صلاته حالَ سكره لفقدانِ العق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ير حتى يبلغ، والمجنون حتى يفيق، النائم حتى يستيق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فلُ غير المميز، وهو من دونِ السابعة لا يؤمَرُ بصلاةٍ، ولا تَصِحُّ منه لو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ميِّزُ، فإنه يؤمَرُ بالصلاة، وتَصِحُّ منه نافل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لسبع، واضربوهم عليها لعشر،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مرٌ يغفُلُ عنه ،أو يتساهلُ فيه كثيرٌ من الناس اليوم، فلا يأمرون أولادَهم بالصلاة، ولا يضربونَ مَنْ يستحقُّ الضرب على تركِها، وسيسألُهم الله عن ترك هذا الواجب العظيم، وعن هذه الأمانة التي حملهم الله إيَّاها فأضاع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وطِ صح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وذلك بالوضوء من الحدث الأصغر، والاغتسال من الحدث الأكبر، وذلك بالماء الط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لم يجد الماءَ، أو وجده وعَجَزَ عن استعمالِهِ لمرضِ ونحوه، فإنه يتيمَّمُ بالتراب، بأن يضربَ بيديه على الأرض، أو على شيءٍ له غبارٌ طاهر، ويمسح بهما وجهه وكف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وطِ صح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زالةُ النجاسة من البدن والثوب والبقعة التي يُصَلِّي فيه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عَ النعلين وهو في الصلاة لما علم أنَّ فيهما نجاسةً، وأمر المرأة بغسل الدم الذي يصيب ثوبها من أجل الصلاة فيه، وأمر بصبِّ الماء على بول الأعرابي الذي بالَ في طائفة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وطِ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ال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تَحَى منه ويقبحُ ظه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مَّى الله كشف العورة فاحش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فَعَلُوا فَاحِشَةً قَالُوا وَجَدْنَا عَلَيْهَا آبَاءَنَا وَاللَّهُ أَمَرَنَا بِهَا قُلْ إِنَّ اللَّهَ لَا يَأْمُرُ بِالْفَحْ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هم كانوا يطوفونَ بالبيت عُراةً، ويزعُمون أنَّ هذا من الدينِ، فرَدَّ الله عليهم بذلك وأمرَ بسترِ العو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الله بستر العورة عند كُلِّ صلاة، وسمَّاه ز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جمَعَ العلماء على فساد صلاة مَنْ صَلَّى عُرياناً، وهو يقدرُ على سترِ ع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جبُ سترُ العورة دائماً في الصلاة وغيرها؛ لأنَّ كشفَ العورة، والنظر إليها، يجر إلى الفاحشةِ، ويدُلُّ على عدمِ الحياء، وفساد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شياطين الجن والإِنس والدول المنحطة اليوم يعتبرون العري تقدماً وفضيلةً؛ وحد عورة الرجل من السرة إلى الركبة، هذا الذي لا بد من ست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جمَّلَ باللباسِ الزائد عن ذلك،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قدرٍ زائد على ستر العو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زِينَتَكُمْ عِنْدَ كُلِّ 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بالتزيُّنِ باللباس للصلاة، وذلك زائدٌ على سترِ ال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بَسَ أحسنَ ثيابه وأجملها للصلاة؛ لأنه سيقفُ فيها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سَنُّ له النظافة في ثوبه وبدنه في الصلا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رأةُ الحرة، فكلُّها عورة في الصلاة إلا وجهَها، فإنه يباحُ لها كشفه في الصلاة، إلا إذا كان عندها رجال غير محارم لها، فإنها تُغطيه عنهم في الصلا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أن يكونَ ما تسترُ به العورة ضافياً عليها يسترُ جميع بدنها، وأن يكون ساتراً لِما تحته، لا يُرى من ورائه لونُ الجلد ولا يكونَ ضيّقاً يبين تقاطيع بد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لاة لا تصح إلا مع الستر الكامل للعورة حسب الاست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يجبُ على كل مسلم ومسلمة سترُ عورته في الصلاة، حتى عن نفسِه، وفي خلوةٍ، وفي ظلمة، وخارج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مرٌ قد تساهل فيه كثير من الناس اليوم خصوصاً مَنْ يزاولون الألعاب الرياضية، وكثيرٌ من النساء عند الخروج من البيوت أو بحضرة الرجال تأثُّراً بما عليه المجتمعات الكفرية، أو المجتمعات المتسمية بالإِسلام، حيثُ يعدُّون العري تقدماً وتحضراً وفضيلة، ويعدون السترَ تأخُّراً ورجعية، وهذا من كيدِ الشيطان لبني آدم من قديم الزمان، وقد حذَّرنا الله من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كيدِ شياطين الإِنس والجن في هذا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وطِ صح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وق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روضة في أوقات معينة لا يصحُّ فعلها في غيرها، فمَنْ صَلَّى قبل دخول الوقت، لم تَصِحَّ صلات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لا يجوزُ تأخير الصلاة عن وقتها من غير عُذْرٍ 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شَرَعَ الله الأذانَ إعلاماً بدخولِ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قتُ الظهر يبدأُ بزوال الشمس، ووقتُ العصر يبدأُ بمصير ظلِّ الشيء مساوياً له، ووقتُ المغرب يبدأ بغروب الشمس، ووقتُ العشاء يبدأ بمغيب الشفق الأحمر، ووقتُ الفجر يبدأُ بطلوع الفج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علاماتٌ واضحة يعرفُها العامي والمتعلم، ويجبُ على المسلمين التقيدُ بها، والمحافظةُ على أداءُ الصلاة فيها، وصلاة المسلمين جميعاً في المساجد فيها ضمانٌ للمحافظة على أدائها في أوقاتها، فهذا من أعظم فوائد صلاة الجماعة التي تساهل فيها اليومَ كثيرٌ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وطِ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بالُ القبلة، وهي الكعبة المشرف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وَلِّيَنَّكَ قِبْلَةً تَرْضَاهَا فَوَلِّ وَجْهَكَ شَطْرَ الْمَسْجِدِ الْحَرَامِ وَحَيْثُ مَا كُنْتُمْ فَوَلُّوا وُجُوهَكُمْ شَطْ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ى الكعبةَ وَجَبَ عليه استقبالُ نفس الكعبة بجميع بدنه، ومن كان قريباً منها لكنه لا يراها لحائلٍ بينَه وبينها، فإنه يجتهدُ بالتوجه إليها وإصابتِه لها مهما أمكنَ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بعيداً عنها في أي جهة من جهات الأرض، فإنه يستقبلُ الجهة التي فيها الكعب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المشرقِ والمغربِ 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بالنسبةِ لأهل المدينة ومَنْ كان شمالي الكعبة، ومثلهم مَنْ كان في الجهات الأخرى، فأهلُ الجنوب يتجهون شمالاً، وأهل المشرق يتجهون غرباً وأهل المغرب يتجهون ش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تيسيرِ الله لهذه الأ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يْثُ مَا كُنْتُمْ فَوَلُّوا وُجُوهَكُمْ شَطْ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وجدتم في بر أو بحر أو جو، فاتجهوا في الصلاة إلى الجهة التي فيها الكعبة، ولا يضر الميل ال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دَلُّ على القبلة بأشياءَ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سألَ مَنْ يعرفُ اتجاه القبلة، ويعملُ بخبره إذا كان ث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لالُ بالنجوم والشمس والقمر والجبال والرياح والأنه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امَاتٍ وَبِالنَّجْمِ هُمْ يَ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لَكُمُ النُّجُومَ لِتَهْتَدُوا بِهَا فِي ظُلُمَاتِ الْبَرِّ وَ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وط صح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يةُ، وهي القصد والعزم على فعل العبادة،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شرطٌ لصحة كل العبادا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حلُّها القلب، ولا يجوزُ التلفظُ بها؛ لأنه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يت أن أصليَ الظهر، نويت أن أُصليَ العصر أو غير ذلك من الألفاظ، وإنَّما يقصدُ ذلك بقلبه فينوي الصلاة التي يريدها من فريضة أو نافلة وأنها ظهر أو عصر أو غيرهما، يَنْويها عند تكبيرةِ الإِحرام لتكونَ النية مقارنة للعبادة، وإن تقدمت النية على تكبيرة الإِحرام بزمنٍ يسير بعد دخول الوقت 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الحذرُ من الوسواس في ذلك، فإنَّ الشيطانَ كثيراً ما يتسلَّطُ على الإِنسان في شأن النية، وفي تكبيرة الإِحرام،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و، لم تُكَبِّرْ، لَمْ، 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شْغِلَه عن صلاته، أو يحملَه على العملِ بالبدعة، وهو التلفُّظُ بالنية، وهذا كلُّه من وسوسةِ الشيطان، فإنَّ المسلمَ إذا توضأ، وخَرَجَ إلى المسجد، ووقف في الصف، فإنَّه قد نوى ولو لم يتلفظْ، و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صحابه ولا الأئمة المعروفون من السلف يجهَرون بالنية؛ لأنَّ النية عملٌ قلبي،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في القلوب، ولو لم يتلفَّظْ بذلك اللس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وَنَعْلَمُ مَا تُوَسْوِسُ بِهِ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مَا فِي قُلُوبِكُمْ وَكَانَ اللَّهُ عَلِيمًا حَ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تُعَلِّمُونَ اللَّهَ بِدِينِكُمْ وَاللَّهُ يَعْلَمُ مَا فِي السَّمَاوَاتِ وَمَا فِي الْأَرْضِ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وا الصلاةَ كما شَرَعَها الله، وكما بيَّنَها رسولُ الله، وأخلِصُوا لله في جميعِ أعمالكم وأقوالكم ونيَّاتكم ومقاصدكم، فإنَّ الله لا يقبلُ إلا ما كان خالصاً لوجهه وصواباً على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 بالمحافظة على الصلاةِ إلى الممات، وأشهَدُ أَنْ لا إلهَ إِلا الله وحده لا شريك له في ربوبيته وألهيته ومالَهُ من الأسماء والصفات، وأشهَدُ أنَّ محمداً عبده ورسوله المؤيَّدُ بالمعجزاتِ الباهرات، صلَّى الله عليه وعلى آله وأصحابه ذوي المناقب العظيمة والكرامات،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هناك أمكنةً لا تَصِحُّ الصلاة في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بُرةُ، فلا تَصِحُّ الصلاة فيها إلا صلاة الجنازة؛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ضُ كلُّها مسجدٌ إلا المق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لُّوا إلى القبورِ، ولا تجلسوا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لا تَصِحُّ الصلاةُ في المساجد المبنية على القبور، وهي المعروفةُ الآن بالأضرحة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خذ القبورَ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لا تَصِحُّ الصلاةُ في الحمامات والحشوش، ولا تَصِحُّ في أعطان الإبل، ولا تَصِحُّ الصلاة في قارعة الطريق، ولا تَصِحُّ الصلاة في أرض مغصوبة، ولا في مجزرة ومز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مواضع منهيٌّ عن الصلاة فيها، والنهيُ يقتضي الفسادَ، وعدمَ ال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موا أحكامَ صلاتكم، وجميعَ عبادتكم، وأدُّوها على وِفْقِ كتاب الله وسنة رسول الله، فإنَّ خيرَ الحديث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31:00Z</dcterms:created>
  <dc:creator>الشيخ صالح بن فوزان الفوزان</dc:creator>
  <dc:description/>
  <dc:language>en-US</dc:language>
  <cp:lastModifiedBy>Admin</cp:lastModifiedBy>
  <cp:lastPrinted>2011-04-02T16:45:00Z</cp:lastPrinted>
  <dcterms:modified xsi:type="dcterms:W3CDTF">2015-12-05T08:33:00Z</dcterms:modified>
  <cp:revision>3</cp:revision>
  <dc:subject>1/المقصود بإقامة الصلاة 2/وجوب معرفة شروط صحة الصلاة 3/شروط صحة الصلاة المستنبطة من أدلة الكتاب والسنة 4/بعض الأمكنة التي يحرم الصلاة فيها </dc:subject>
  <dc:title>شروط الصلاة</dc:title>
</cp:coreProperties>
</file>