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كيات</w:t>
            </w:r>
            <w:r>
              <w:rPr>
                <w:b/>
                <w:b/>
                <w:bCs/>
                <w:rtl w:val="true"/>
              </w:rPr>
              <w:t xml:space="preserve"> </w:t>
            </w:r>
            <w:r>
              <w:rPr>
                <w:rFonts w:cs="Traditional Arabic"/>
                <w:b/>
                <w:b/>
                <w:bCs/>
                <w:rtl w:val="true"/>
              </w:rPr>
              <w:t>منتش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رك</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منتش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الم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91</w:t>
            </w:r>
          </w:p>
        </w:tc>
      </w:tr>
    </w:tbl>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أعظم ما أمر الله به التوحيد، وأعظم ما نهى الله عنه الشر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ظلم الظلم، وأعظم الإ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شراك بالل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رْكَ لَظُلْمٌ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مَن يُشْرِكْ بِاللّهِ فَقَدْ حَرَّمَ اللّهُ عَلَيهِ الْجَنَّةَ وَمَأْوَاهُ النَّارُ وَمَا لِلظَّالِمِينَ مِنْ أَن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حذر الله كل نبي من الشرك؛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أُوحِيَ إِلَيْكَ وَإِلَى الَّذِينَ مِنْ قَبْلِكَ لَئِنْ أَشْرَكْتَ لَيَحْبَطَنَّ عَمَلُكَ وَلَتَكُونَنَّ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بر الله أن أكثر من يؤمن به يقع في الشر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ؤْمِنُ أَكْثَرُهُمْ بِاللّهِ إِلاَّ وَهُم مُّشْرِ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واء كان شركا أكبر أو أصغر، و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ك في أمّتي أخفى من دبيب النمل على الص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ى المسلم أن يخافظ على نفسه من الشرك كبيره وصغيره،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وف ما أخاف عليكم الشرك الأصغر الرياء، يقول الله يوم القيامة إذا جزى الناس ب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وا إلى الذين كنتم تراءون في الدنيا فانظروا هل تجدون عندهم جز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 الصحيح عن معقل بن يسا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نطلقت مع أبي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شرك فيكم أخفى من دبيب الن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الشرك إلا من جعل مع الله إلها آخر؟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لشرك أخفى من دبيب النمل، ألا أدلك على شيء إذا قلته ذهب عنك قليله وكثيره؟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وذ بك أن أشرك بك وأنا أعلم، وأستغفرك لما لا أ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في الأدب المف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بعض صور الشرك المنتشرة بي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غاثة والاستجارة ب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الناس من يدعو القبور والأولياء، ويستغيث بهم عند الشدائد من 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شرك أكبر مخرج من المل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مَسَاجِدَ لِلَّهِ فَلَا تَدْعُوا مَعَ اللَّ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حُشِرَ النَّاسُ كَانُوا لَهُمْ أَعْدَاءً وَكَانُوا بِعِبَادَتِهِمْ 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دعاء هو العبادة، ومن صرفه لغير الله، فقد عبد غير الله، وأشرك مع الله؛ روى أبو داود وصححه الألباني عن النعمان بن بَشِيرٍ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عاء هو العبادةُ، ثم قرأ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رَبُّكُمُ ادْعُونِي أَسْتَجِبْ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أن غير الله بيده الضر أو النفع،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مْسَسْكَ اللّهُ بِضُرٍّ فَلاَ كَاشِفَ لَهُ إِلاَّ هُوَ وَإِن يَمْسَسْكَ بِخَيْرٍ فَ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بعض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ت على الله و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ي إلا الله وأ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لي في السماء وأنت لي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اء الله وشئ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ى أحمد وأبو داود وصححه الألباني من حديث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اء الله وشاء فلان، ولكن 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اء الله ثم شاء فل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بة النعمة إلى إنسان، أو إلى بقعة، أو إلى فعل فاعل، أو إلى صنعة، أو إلى مخلوق، كل ذلك من نسبة النعم إلى غير الله، وهو نوع من أنواع الشرك الأصغر بالله؛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جْعَلُواْ لِلّهِ أَندَا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داد هو الشرك أخفى من دبيب النمل على صخرة سوداء في ظلمة الليل، وهو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وحياتك يا فلان، وحياتي،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لا كلبة هذا لأتانا اللصوص، ولولا البط في الدار لأتى اللصوص، وقول الرجل ل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اء الله وشئت، و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لا الله وفلان، لا تجعل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كله ش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أبي حا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لو في قبور الصالحين؛ فمجاوزة الحد في قبور الصالحين هي مجاوزة لما أمر الشارع أن تكون عليه القبور؛ لأن قبور الصالحين لا تختلف عن قبور غير الصالحين، فالغلو فيها يكون برفعها، أو بالبناء عليها، أو باتخاذها مساجد، وكل هذا من الوسائل المؤدية إلى الشرك الأكبر، ومن صور الغلو في قبور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جعل وسيلة من الوسائل التي تقر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أن يتخذ القبر، أو من في القبر شفيعا لهم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ينذر للقبر، أو يذبح له، أو يستشفع بترابه اعتقاداً أنه وسيلة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برك بق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التمسح به، أو السؤال عنده، وكذا غيره من قبور الصحابة والآل والأولياء الصالحين، وكذا التبرك بالشجر والحجر، ونح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حر والكهانة والذهاب إلى المشعوذين والمنجمين؛ روى أحمد والحاكم وصححه الألباني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عرافا أو كاهنا فصدقه بما يقول فقد كفر بما أنزل على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لف ب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لحلف بالنبي، أو بجاهه، وقو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اة أبوك، وقو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شرفي، والحلف بالطلاق وهو مشهور حتى صار معظماً أشد من تعظيم الحلف بالله، والحلف بالأمانة؛ روى أحمد والترمذي والحاكم وصححه الألباني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لف بغير الله فقد أ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ديث الصحيح عن بر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لف بالأمانة فليس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بح ل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من الشرك الأكبر؛ لأن الذبح ل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ة وصرفها ل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ك؛ كالذبح للقبور والأولياء، والتقرب إليهم بها، والذبح للجن تقرباً إليهم من قبل السحرة، أو من يطيعهم من الجهال الذين يأتون إليهم طلباً للشفاء، والذبح عند بناء البيت وتلطيخ دم الذبيحة على قواعد البناء عند تأسيسه، أو الذبح عند سكن البيت الجديد، وتلطيخ دمه على جدرانه من أجل حمايته من الجن، وهذا كله شرك لا يج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ذر لغير الله، فالنذر عبادة لله لا تصرف إلى إلا الله وحده؛ كالقيام مع الخشوع والركوع والسجود، وصرف أي عبادة لغير الله 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دي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هزاء بالدين وبالصالحين وبشعائر الإسلام؛ كالصلاة، أو اللحية، أو غير ذلك مما ورد في القرآن أو السن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أَجْرَمُوا كَانُواْ مِنَ الَّذِينَ آمَنُوا يَضْحَ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رُّوا بِهِمْ يَتَغَامَزُ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نْقَلَبُوا إِلَى أَهْلِهِمُ انْقَلَبُوا فَكِ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رَأَوْهُمْ قَالُوا إِنَّ هَؤُلَاءِ لَضَا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رْسِلُوا عَلَيْهِمْ 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يَوْمَ الَّذِينَ آمَنُوا مِنَ الْكُفَّارِ يَضْحَ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أَرَائِكِ يَنْظُ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ثُوِّبَ الْكُفَّارُ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إنسان بعد حدوث أمر يكره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ني فعلت كذا لكان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الاعتراض محرم؛ لأنه اعتراض على القدر،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رص على ما ينفعك، واستعن بالله، ولا تعجز، فإن أصابك شيء فلا ت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ي فعلت كذا لكان كذا وكذا،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له وما شاء فعل، فإن لو تفتح عمل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علق بالأسباب من 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واجب التوكل على الله وحده، فيتعلق القلب بالله وحده مع الأخذ بالأسباب الشرع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ى اللّهِ فَتَوَكَّلُواْ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بع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خاذ حلقة أو خاتما أو حبلا أو حزرا، لجلب الخير، أو دفع الشر؛  ف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قى والتمائم والتِوَلة 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تصنعه بعض النساء لأزواجهن لتزداد محبته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مس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رْنَا بِنَوْءِ كَذَا وَ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أراد بذلك أن النوء هو الذي أحدث المطر وهو المتصرف في الكون فهذا شرك أكبر، وإن كان قصده أن النوء سبب فهذا شرك أصغر، فليس للنوء تسبب، بل كله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شروع أن ي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رنا بفضل الله و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دس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تأثير النجوم والكواكب في الحوادث وحياة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نج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استدلال بالأحوال الفلكية على الحوادث الأرضية، والتنجيم يعني النظر في النجوم واجتماعها وافتراقها وطلوعها وغروبها وتقاربها وتباعدها وهو من دعوى علم الغيب الباطلة التي أبطل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ا يَعْلَمُ مَن فِي السَّمَاوَاتِ وَالْأَرْضِ الْغَيْبَ إِلَّ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ابع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بعض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اءت الأقد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اءت الظروف أن يحصل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لا يجوز؛ لأن الظروف أو الأقدار لا تشاء، وإنما المشيئة والأقدار ب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من 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لاة الكفار، وهذه الصفة مناقضة لمفهوم الولاء والبراء في الإسلام؛ لأن الكفار أعداءٌ لله ولرسوله وللمؤمنين، وهناك صور شائعة لأنواع من موالاة الكفار؛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لق بهم ومحبتهم، خاصة مع كثرة الاختلاط بهم في بلادهم، أو في بلاد المس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فر إلى بلاد الكفار لغير حاجة أو ضرورة، والبقاء في بلادهم مع الوقوع في الفت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لق ببعض الكفار لغرضٍ معين؛ كلاعب كرة، أو ممثل ومغ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ناء على الكفار وتلميع أحوالهم بما يؤدي إلى احتقار المسلمين وشريعت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اصرة الكفار ومعاونتهم على المسلم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ذِينَ آمَنُوا أَهَؤُلَاءِ الَّذِينَ أَقْسَمُوا بِاللَّهِ جَهْدَ أَيْمَانِهِمْ إِنَّهُمْ لَمَعَكُمْ حَبِطَتْ أَعْمَالُهُمْ فَأَصْبَحُوا خَاسِ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تَوَلَّ اللّهَ وَرَسُولَهُ وَالَّذِينَ آمَنُواْ فَإِنَّ حِزْبَ اللّهِ 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الرياء،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كَانَ يَرْجُو لِقَاء رَبِّهِ فَلْيَعْمَلْ عَمَلًا صَالِحًا وَلَا يُشْرِكْ بِعِبَادَةِ رَبِّ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غنى الشركاء عن الشرك، من عمل عملاً أشرك معي فيه غيري تركته وشر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أبي سعيد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ما هو أخوف عليكم عندي من المسيح الد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ك الخفي؛ يقول الرجل فيصلي فيزين صلاته لما يرى من نظر ا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ة وحسنه الألبان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تشاؤم ببعض الأيام، أو الشهور، أو الطيور، أو الأسماء، أو الألفاظ، أو البقاع وغيرها، في السنن بسند صحيح 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يرة 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ا، ولكن الله يذهبه بالتوك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ك في الأسماء والصفات وهو تشبيه الخالق بالمخلوق، أو تشبيه المخلوق بالخا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نسبة الكوارث إلى أسبابها الطبيعية، لا إلى الله المتفرد بالخلق والتدبير في الك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عبادة الهوى واتخاذه إلها من دون الله؛ كمن يترك الصلاة وطاعة الله انشغالا بدنياه واتباعا لهوا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رَأَيْتَ مَنِ اتَّخَذَ إِلَهَهُ هَوَاهُ أَفَأَنتَ تَكُونُ عَلَيْهِ وَكِ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تَحْسَبُ أَنَّ أَكْثَرَهُمْ يَسْمَعُونَ أَوْ يَعْقِلُونَ إِنْ هُمْ إِلَّا كَالْأَنْعَامِ بَلْ هُمْ أَضَلُّ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رك في الإرادات والنيات،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ا الش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ذلك البحر الذي لا ساحل له، وقلّ من ينجو منه، فمن أراد بعمله غير وجه الله، ونوى شيئاً غير التقرب إليه وطلب الجزاء منه، فقد أشرك في نيّته وإرادت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اعة العلماء والرؤساء وغيرهم من المخلوقين في تغيير أحكام الله، وهذا شركٌ أكبر لأن التحليل والتحريم حقٌّ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عله لغير الله شرك،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هل الكتاب من قب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خَذُواْ أَحْبَارَهُمْ وَرُهْبَانَهُمْ أَرْبَابًا مِّن دُو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ذكر كفرهم بسبب طاعتهم لكبرائهم في تحليل ما حرم الله، وتحريم ما أحل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الحكمُ بغير ما أنزل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صلُ الدين عن الدولة، ورفضُ بعضِ أحكام الشريع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01:00Z</dcterms:created>
  <dc:creator>الشيخ/ محمد بن جميل المطري</dc:creator>
  <dc:description/>
  <dc:language>en-US</dc:language>
  <cp:lastModifiedBy>ahmed</cp:lastModifiedBy>
  <cp:lastPrinted>2011-04-02T16:45:00Z</cp:lastPrinted>
  <dcterms:modified xsi:type="dcterms:W3CDTF">2013-12-31T16:03:00Z</dcterms:modified>
  <cp:revision>3</cp:revision>
  <dc:subject> 1/خطر الشرك 2/بعض صور الشرك المنتشرة بين المسلمين 3/بعض صور موالاة الكفار</dc:subject>
  <dc:title>شركيات منتشرة</dc:title>
</cp:coreProperties>
</file>