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تم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عْلُوم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ـ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َ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ر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د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ثع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غا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ان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ّ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ّ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ر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ِّ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ِ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َّلب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ّ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ّ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ّ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َّ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صر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ّ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ْ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الَ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لِب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ا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الَ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ِ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بل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ّ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ب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ج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َّ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ر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َّ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َّ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َّ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ي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اط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ّ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اب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قط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ع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ن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س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ن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ف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َخَط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بِ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ف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نا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قا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ح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لف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لف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ج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اس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سياب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نِ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ُ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ل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ِ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ِ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0:00Z</dcterms:created>
  <dc:creator>الشيخ: هلال الهاجري</dc:creator>
  <dc:description/>
  <dc:language>en-US</dc:language>
  <cp:lastModifiedBy>ahmed</cp:lastModifiedBy>
  <cp:lastPrinted>2023-07-12T11:41:00Z</cp:lastPrinted>
  <dcterms:modified xsi:type="dcterms:W3CDTF">2023-07-12T09:41:00Z</dcterms:modified>
  <cp:revision>4</cp:revision>
  <dc:subject>1/قصة محاولة أبرهة لهدم الكعبة 2/عناية المملكة العربية السعودية بالبيت الحرام وخدمة الحجاج والمعتمرين</dc:subject>
  <dc:title>شرف خدمة البيت</dc:title>
</cp:coreProperties>
</file>