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ق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ب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ف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اه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ا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ط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س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م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و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م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30777098"/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ه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فونين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ل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ر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ه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ج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ب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ض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وَا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تَح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جُ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رُ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ت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ظ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ج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4:00Z</dcterms:created>
  <dc:creator>الشيخ عبد الله البعيجان</dc:creator>
  <dc:description/>
  <dc:language>en-US</dc:language>
  <cp:lastModifiedBy>abo malak</cp:lastModifiedBy>
  <cp:lastPrinted>2018-02-22T14:05:00Z</cp:lastPrinted>
  <dcterms:modified xsi:type="dcterms:W3CDTF">2020-01-24T15:25:00Z</dcterms:modified>
  <cp:revision>3</cp:revision>
  <dc:subject>1/مكة والمدينة أشرف البقاع 2/حب النبي -صلى الله عليه وسلم- للمدينة وتحريمه لها 3/للمدينة أفضلية في الحياة والممات 4/وجوب التأدب في حرم المدينة</dc:subject>
  <dc:title>شرف المدينة المنورة ومكانتها</dc:title>
</cp:coreProperties>
</file>