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ح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وجوه</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وشرف</w:t>
            </w:r>
            <w:r>
              <w:rPr>
                <w:sz w:val="36"/>
                <w:sz w:val="36"/>
                <w:szCs w:val="36"/>
                <w:rtl w:val="true"/>
                <w:lang w:bidi="ar-EG"/>
              </w:rPr>
              <w:t xml:space="preserve"> </w:t>
            </w:r>
            <w:r>
              <w:rPr>
                <w:rFonts w:cs="Traditional Arabic"/>
                <w:sz w:val="36"/>
                <w:sz w:val="36"/>
                <w:szCs w:val="36"/>
                <w:rtl w:val="true"/>
                <w:lang w:bidi="ar-EG"/>
              </w:rPr>
              <w:t>تح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فشاء</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حسد</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8</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م الحكيم، الولي الحميد؛ هدانا صراطه المستقيم، وأمرنا بدينه القويم، نحمده حمدا كثيرا، ونشكره شكرا مزيدا، وأشهد أن لا إله إلا الله وحده لا شريك له؛ ﴿عَالِمُ الْغَيْبِ وَالشَّهَادَةِ هُوَ الرَّحْمَنُ الرَّحِ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دل أمته على كل خير، وحذرها من كل شر؛ فمن لزم سنته، وسار على هديه؛ سعد في الدنيا، وفاز في الآخرة،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تأدبوا بآداب الإسلام، وتخلقوا بأخلاق أهل الإيمان، واسعوا لإكمال دينكم بالإحسان؛ فإن الدين إسلام وإيمان وإحسان ﴿‌وَمَنْ ‌أَحْسَنُ دِينًا مِمَّنْ أَسْلَمَ وَجْهَهُ لِلَّهِ وَهُوَ مُحْسِنٌ وَاتَّبَعَ مِلَّةَ إِبْرَاهِيمَ حَنِيفًا وَاتَّخَذَ اللَّهُ إِبْرَاهِيمَ خَلِ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تحية السلام شأن عظيم في الإسلام؛ فهي التحية التي ارتضاها الله تعالى لعباده، وعلمها آدمَ بعد خلقه، وأخبره أنها تحيته وذريته؛ كما في حديث أبي هريرة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خَلَقَ اللَّهُ آدَمَ عَلَى صُورَتِهِ، طُولُهُ سِتُّونَ ذِرَاعًا، فَلَمَّا خَلَقَ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ذْهَبْ فَسَلِّمْ عَلَى أولئك، ‌نفر ‌مِنَ ‌الْمَلَائِكَةِ جُلُوسٌ، فَاسْتَمِعْ مَا يُحَيُّونَكَ، فَإِنَّهَا تَحِيَّتُكَ وَتَحِيَّةُ ذُرِّيَّتِكَ،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سَّلَامُ عَلَيْكُمْ،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سَّلَامُ عَلَيْكَ وَرَحْمَةُ اللَّهِ، فَزَادُ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حْمَةُ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ظم شأن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له تعالى تسمى بالسلام؛ كم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هُوَ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روى البخاري في الأدب المفرد من حديث أَنَسٍ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سَّلَامَ اسْمٌ مِنْ أَسْمَاءِ اللَّهِ تَعَالَى، ‌وَضَعَهُ ‌اللَّهُ ‌فِي ‌الْأَرْضِ، فأفشوا السلام بينك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شرف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جنة سميت دار السلام ﴿لَهُمْ دَارُ ‌السَّلَامِ عِنْدَ 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وَاللَّهُ يَدْعُو إِلَى دَارِ ‌ال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ين يلقى المؤمنون ربهم سبحانه يُحيون بالسلام ﴿تَحِيَّتُهُمْ يَوْمَ يَلْقَوْنَهُ ‌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ملائكة يحيون أهل الجنة بالسلام ﴿الَّذِينَ تَتَوَفَّاهُمُ الْمَلَائِكَةُ طَيِّبِينَ يَقُولُونَ ‌سَلَامٌ عَلَيْكُمُ ادْخُلُوا الْجَنَّةَ بِمَا كُنْتُمْ تَ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تحية أهل الجنة فيما بينهم السلام ﴿دَعْوَاهُمْ فِيهَا سُبْحَانَكَ اللَّهُمَّ وَتَحِيَّتُهُمْ فِيهَا ‌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شرف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من خير الإسلام؛ كما في حديث عَبْدِ اللَّهِ بْنِ عَمْرٍو 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رَجُلًا سَأَ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 الْإِسْلَامِ خَيْ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طْعِمُ الطَّعَامَ، وَتَقْرَأُ السَّلَامَ عَلَى مَنْ عَرَفْتَ وَمَنْ لَمْ تَعْرِ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ثير من الناس يخالف هذا الحديث؛ فلا يسلم إلا على من يعرف، وهذا من دلائل فساد الزمان، ودنو الساعة؛ كما في حديث ابْنِ مَسْعُودٍ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مِنْ أَشْرَاطِ السَّاعَةِ أَنْ يُسَلِّمَ الرَّجُلُ عَلَى الرَّجُلِ، لَا يُسَلِّمُ ‌عَلَيْهِ ‌إِلَّا ‌لِلْمَعْرِفَ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في رواية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بَيْنَ يَدَيِ السَّاعَةِ ‌تَسْلِيمَ ‌الْخَاصَّ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سليم المعارف فقط</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شرف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بادئ به ينال ولاية الله تعالى؛ كما في حديث أَبِي أُمَامَ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أَوْلَى النَّاسِ بِاللهِ تَعَالَى ‌مَنْ ‌بَدَأَهُمْ ‌بِ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في رواية للترمذي وحس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يلَ يَا رَسُولَ اللَّهِ، الرَّجُلَانِ يَلْتَقِيَانِ أَيُّهُمَا يَبْدَأُ بِالسَّلَامِ؟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وْلَاهُمَا ‌بِ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تخاصم اثنان فأفضلهما الذي يبدأ بالسلام لحديث أَبِي أَيُّوبَ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حل لمسلم أن يهجر أخاه فوق ثلاث، يَلْتَقِيَ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صُدُّ هَذَا وَيَصُدُّ هَذَا، وَخَيْرُهُمَا الَّذِي يَبْدَأُ بِ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بخل بالسلام أشد من البخل بالمال؛ لأن السلام نطق باللسان لا يكلف صاحبه شيئا، وجاء في حديث أَبِي هُرَيْرَةَ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بْخَلُ النَّاسِ الَّذِي يَبْخَلُ بِالسَّلَامِ، وَإِنَّ أَعْجَزَ النَّاسِ مَنْ عَجَزَ بِالدُّعَ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 في الأدب المفرد مرفوعا وموقوف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أجل شرف السلام، وشرف المؤمنين بالإيمان؛ كان السلام تحيتهم، ولم يؤمروا بمجرد السلام فحسب؛ بل أمروا بإفشاء السلام، وهو إشاعته فيهم، ونشره بينهم، والإكثار منه، والحث عليه، والتواصي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هذا الأمر من أول خطابات الدعوة في المدينة؛ مما يدل على أهميته؛ كما في حديث عَبْدِ اللهِ بْنِ سَلَامٍ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قَدِمَ النَّبِيُّ صلى الله عليه وسلم انْجَفَلَ النَّاسُ عَلَيْهِ، فَكُنْتُ فِيمَنِ انْجَفَلَ، فَلَمَّا تَبَيَّنْتُ وَجْهَهُ عَرَفْتُ أَنَّ وَجْهَهُ لَيْسَ بِوَجْهِ كَذَّابٍ، فَكَانَ أَوَّلُ شَيْءٍ سَمِعْتُهُ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فْشُوا ‌السَّلَامَ، وَأَطْعِمُوا الطَّعَامَ، وَصِلُوا الْأَرْحَامَ، وَصَلُّوا وَالنَّاسُ نِيَامٌ، تَدْخُلُوا الْجَنَّةَ بِ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دل الحديث على أن إفشاء السلام سبب لدخول الجنة، ويؤكد ذلك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دْخُلُونَ الْجَنَّةَ حَتَّى تُؤْمِنُوا، وَلَا تُؤْمِنُوا حَتَّى تَحَابُّوا، أَوَلَا أَدُلُّكُمْ عَلَى شَيْءٍ إِذَا فَعَلْتُمُوهُ تحاببتم؟ ‌أفشوا ‌السلام بين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ديث عَبْدِ اللَّهِ بْنِ عَمْرٍو رضي الله عنه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عْبُدُوا الرَّحْمَنَ، وَأَفْشُوا السَّلَامَ، وَأَطْعِمُوا الطَّعَامَ، ‌تَدْخُلُوا ‌الْجِنَ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دارمي وصححه 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الْبَرَاءِ بْنَ عَازِبٍ رضي الله عنهما أن النبي صلى الله عليه وسلم أمر بِسَبْعٍ م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فْشَاءِ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أَبِي هُرَيْرَةَ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قُّ الْمُسْلِمِ عَلَى الْمُسْلِمِ سِتٌّ،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نَّ يَا رَسُولَ 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لَقِيتَهُ ‌فَسَلِّمْ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دي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اللفظ ل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علمنا ما ينفعنا، وأن يرزقنا العمل بما علمنا،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خذوا بآداب الإسلام، وتخلقوا بأخلاقه، واحتسبوا الأجر من الله تعالى، ولا تلتفتوا لأقاويل الناس؛ فإن الجزاء يوم القيامة خلود في الجنان لمن آمن وعمل صالحا ﴿جَنَّاتُ عَدْنٍ يَدْخُلُونَهَا وَمَنْ صَلَحَ مِنْ آبَائِهِمْ وَأَزْوَاجِهِمْ وَذُرِّيَّاتِهِمْ وَالْمَلَائِكَةُ يَدْخُلُونَ عَلَيْهِمْ مِنْ كُلِّ بَ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سَلَامٌ عَلَيْكُمْ بِمَا صَبَرْتُمْ فَنِعْمَ عُقْبَى الدَّ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cs="Traditional Arabic" w:ascii="Traditional Arabic" w:hAnsi="Traditional Arabic"/>
          <w:sz w:val="48"/>
          <w:szCs w:val="36"/>
        </w:rPr>
        <w:t>2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ظيم أمر السلام في الإسلام؛ فإن اليهود حسدوا أهل الإسلام عليه؛ كما في حديث عَائِشَةَ رضي الله عنها عَ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حَسَدَكُمُ الْيَهُودُ عَلَى شَيْءٍ مَا ‌حَسَدُوكُمْ ‌عَلَى ‌السَّلَامِ وَالتَّأْ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 في الأدب المفر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سنة السلام سنة العظيمة، فرط فيها كثير من المسلمين، فيلتقون في الأسواق والطرقات وغيرها، ولا يسلم بعضهم على بعض، فيستهينون بشرف ال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شرف 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حرمون أجره؛ فإن من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سلام علي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ظفر بعشر حسنات، فإن زا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رحمة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ظفر بعشرين حسنه، فإن زا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بركا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ظفر بثلاثين حسنه؛ كما في حديث عمران بن حصين رضي الله عنه عند أحمد</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أجل شرف السلام وثوابه فإن السلف الصالح من الصحابة ومن بعدهم؛ كانوا يحرصون عليه، ويفشونه في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الأعجب أن بعضهم يخرج للسوق لأجل السلام على الناس فقط، وتحصيل أجر ذلك؛ كما أخبر الطُّفَيْلُ بْنُ أُبَيِّ بْنِ كَعْ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هُ كَانَ يَأْتِي عَبْدَ اللهِ بْنَ عُمَرَ، فَيَغْدُو مَعَهُ إِلَى السُّوقِ،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غَدَوْنَا إِلَى السُّوقِ، لَمْ يَمُرَّ عَبْدُ اللهِ بْنُ عُمَرَ عَلَى سَقَّاطٍ وَلَا صَاحِبِ بيعَةٍ وَلَا مِسْكِينٍ وَلَا أَحَدٍ إِلَاّ سَلَّمَ عَلَيْهِ، قَالَ الطُّفَ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جِئْتُ عَبْدَ اللهِ بْنَ عُمَرَ يَوْمًا، فَاسْتَتْبَعَنِي إِلَى السُّوقِ، فَ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تَصْنَعُ فِي السُّوقِ؟ وَأَنْتَ لَا تَقِفُ عَلَى الْبَيِّعِ، وَلَا تَسْأَلُ عَنِ السِّلَعِ، وَلَا تَسُومُ بِهَا، وَلَا تَجْلِسُ فِي مَجَالِسِ السُّوقِ؟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جْلِسْ بِنَا هَاهُنَا نَتَحَدَّثُ،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عَبْدُ اللهِ بْنُ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أَبَا بَطْ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الطُّفَيْلُ ذَا بَطْ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مَا نَغْدُو مِنْ أَجْلِ السَّلَامِ، ‌نُسَلِّمُ ‌عَلَى ‌مَنْ ‌لَقِيَ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الك في الموطأ</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6:00Z</dcterms:created>
  <dc:creator>الشيخ إبراهيم الحقيل</dc:creator>
  <dc:description/>
  <dc:language>en-US</dc:language>
  <cp:lastModifiedBy>ahmed</cp:lastModifiedBy>
  <cp:lastPrinted>2021-07-08T11:04:00Z</cp:lastPrinted>
  <dcterms:modified xsi:type="dcterms:W3CDTF">2024-04-24T08:27:00Z</dcterms:modified>
  <cp:revision>3</cp:revision>
  <dc:subject>1/تحية الإسلام لها شأن عظيم 2/بعض وجوه عِظَم وشرف تحية الإسلام 3/بعض الحكم من إفشاء السلام 4/ حسد اليهود لأهل الإسلام على السلام 5/هدي السلف الصالح في السلام</dc:subject>
  <dc:title>شرف السلام في الإسلام</dc:title>
</cp:coreProperties>
</file>