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وشرف</w:t>
            </w:r>
            <w:r>
              <w:rPr>
                <w:sz w:val="36"/>
                <w:sz w:val="36"/>
                <w:szCs w:val="36"/>
                <w:rtl w:val="true"/>
                <w:lang w:bidi="ar-EG"/>
              </w:rPr>
              <w:t xml:space="preserve"> </w:t>
            </w:r>
            <w:r>
              <w:rPr>
                <w:rFonts w:cs="Traditional Arabic"/>
                <w:sz w:val="36"/>
                <w:sz w:val="36"/>
                <w:szCs w:val="36"/>
                <w:rtl w:val="true"/>
                <w:lang w:bidi="ar-EG"/>
              </w:rPr>
              <w:t>تح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فشاء</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حسد</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 الْوَلِيِّ الْحَمِيدِ؛ هَدَانَا صِرَاطَهُ الْمُسْتَقِيمَ،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دِينِهِ الْقَوِيمِ، نَحْمَدُهُ حَمْدًا كَثِيرًا، وَنَشْكُرُهُ شُكْرًا مَزِيدًا، وَأَشْهَدُ أَنْ لَا إِلَهَ إِلَّا اللَّهُ وَحْدَهُ لَا شَرِيكَ 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عَالِمُ الْغَيْبِ وَالشَّهَادَةِ هُوَ الرَّحْمَنُ الرَّحِ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شْهَدُ أَنَّ مُحَمَّدًا عَبْدُهُ وَرَسُولُهُ؛ دَلَّ أُمَّتَهُ عَلَى كُلِّ خَيْرٍ، وَحَذَّرَهَا مِنْ كُلِّ شَرٍّ؛ فَمَنْ لَزِمَ سُنَّتَهُ، وَسَارَ عَلَى هَدْيِهِ؛ سَعِدَ فِي الدُّنْيَا، وَفَازَ فِي الْآخِرَ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أَدَّبُوا بِآدَابِ الْإِسْلَامِ، وَتَخَلَّقُوا بِأَخْلَاقِ أَهْلِ الْإِيمَانِ، وَاسْعَوْا لِإِكْمَالِ دِينِكُمْ بِالْإِحْسَانِ؛ فَإِنَّ الدِّينَ إِسْلَامٌ وَإِيمَانٌ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2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حِيَّةِ السَّلَامِ شَأْنٌ عَظِيمٌ فِي الْإِسْلَامِ؛ فَهِيَ التَّحِيَّةُ الَّتِي ارْتَضَا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ادِهِ، وَعَلَّمَهَا آ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خَلْقِهِ، وَأَخْبَرَهُ أَنَّهَا تَحِيَّتُهُ وَذُرِّ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خَلَقَ اللَّهُ آدَمَ عَلَى صُورَتِهِ، طُولُهُ سِتُّونَ ذِرَاعًا، فَلَمَّا خَلَقَهُ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ذْهَبْ فَسَلِّمْ عَلَى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ئ</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نَ ‌الْمَلَائِكَةِ جُلُوسٌ</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اسْتَمِعْ مَا يُحَيُّونَكَ، فَإِنَّهَا تَحِيَّتُكَ وَتَحِيَّةُ ذُرِّيَّتِكَ،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سَّلَامُ عَلَيْكُمْ، فَقَا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سَّلَامُ عَلَيْكَ وَرَحْمَةُ اللَّهِ، فَزَادُو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رَحْمَةُ اللَّهِ</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ظَمِ شَأْنِ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سَمَّى بِالسَّلَامِ؛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هُوَ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وَى الْبُخَارِيُّ فِي الْأَدَبِ الْمُفْرَدِ مِنْ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سَّلَامَ اسْمٌ مِنْ أَسْمَاءِ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وَضَعَهُ ‌اللَّهُ ‌فِي ‌الْأَرْضِ، فَأَفْشُوا السَّلَامَ بَيْنَ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جَنَّةَ سُمِّيَتْ دَارَ ال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هُمْ دَارُ ‌السَّلَامِ عِنْدَ رَبِّ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2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لَّهُ يَدْعُو إِلَى دَارِ ‌السَّلَا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حِينَ يَلْقَى الْمُؤْمِنُو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يَّوْنَ بِال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تَحِيَّتُهُمْ يَوْمَ يَلْقَوْنَهُ ‌سَلَا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4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تَتَوَفَّاهُمُ الْمَلَائِكَةُ طَيِّبِينَ يَقُولُونَ ‌سَلَامٌ عَلَيْكُمُ ادْخُلُوا الْجَنَّةَ بِمَا كُنْتُمْ تَ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دَعْوَاهُمْ فِيهَا سُبْحَانَكَ اللَّهُمَّ وَتَحِيَّتُهُمْ فِيهَا ‌سَلَا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مِنْ خَيْرِ الْإِسْلَامِ؛ كَمَا فِي 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جُلًا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إِسْلَامِ خَيْ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طْعِمُ الطَّعَامَ، وَتَقْرَأُ السَّلَامَ عَلَى مَنْ عَرَفْتَ وَمَنْ لَمْ تَعْ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كَثِيرٌ مِنَ النَّاسِ يُخَالِفُ هَذَا الْحَدِيثَ؛ فَلَا يُسَلِّمُ إِلَّا عَلَى مَنْ يَعْرِفُ، وَهَذَا مِنْ دَلَائِلِ فَسَادِ الزَّمَانِ، وَدُنُوِّ السَّاعَةِ؛ كَمَا فِي حَدِيثِ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نْ أَشْرَاطِ السَّاعَةِ أَنْ يُسَلِّمَ الرَّجُلُ عَلَى الرَّجُلِ، لَا يُسَلِّمُ ‌عَلَيْهِ ‌إِلَّا ‌لِلْمَعْرِفَ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w:t>
      </w:r>
      <w:r>
        <w:rPr>
          <w:rFonts w:ascii="Traditional Arabic" w:hAnsi="Traditional Arabic" w:cs="Traditional Arabic"/>
          <w:b/>
          <w:b/>
          <w:bCs/>
          <w:sz w:val="48"/>
          <w:sz w:val="48"/>
          <w:szCs w:val="36"/>
          <w:rtl w:val="true"/>
        </w:rPr>
        <w:t>نَّ بَيْنَ يَدَيِ السَّاعَةِ ‌تَسْلِيمَ ‌الْخَاصَّ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رِفِ فَقَطْ</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شَرَفِ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بَادِئَ بِهِ يَنَالُ وِلَ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أَوْلَى النَّاسِ بِ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مَنْ ‌بَدَأَهُمْ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لتِّرْمِذِيِّ وَحَسَّ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الرَّجُلَانِ يَلْتَقِيَانِ أَيَّهُمَا يَبْدَأُ بِالسَّلَامِ؟ فَقَا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اهُمَا ‌بِ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تَخَاصَمَ اثْنَانِ فَأَفْضَلُهُمَا الَّذِي يَبْدَأُ بِالسَّلَامِ؛ لِحَدِيثِ أَبِي أَيُّ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حِلُّ لِمُسْلِمٍ أَنْ يَهْجُرَ أَخَاهُ فَوْقَ ثَلَاثٍ، يَلْتَقِيَا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صُدُّ هَذَا وَيَصُدُّ هَذَا، وَخَيْرُهُمَا الَّذِي يَبْدَأُ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بُخْلُ بِالسَّلَامِ أَشَدُّ مِنَ الْبُخْلِ بِالْمَالِ؛ لِأَنَّ السَّلَامَ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سَانِ لَا يُكَلِّفُ صَاحِبَهُ شَيْئًا، وَ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بْخَلُ النَّاسِ الَّذِي يَبْخَلُ بِ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فِي الْأَدَبِ الْمُفْرَدِ مَرْفُوعًا وَمَوْقُوفً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جْلِ شَرَفِ السَّلَامِ، وَشَرَفِ الْمُؤْمِنِينَ بِالْإِيمَانِ؛ كَانَ السَّلَامُ تَحِيَّتَهُمْ، وَلَمْ يُؤْمَرُوا بِمُجَرَّدِ السَّلَامِ فَحَسْبُ؛ بَلْ أُمِرُوا بِإِفْشَاءِ السَّلَامِ، وَهُوَ إِشَاعَتُهُ فِيهِمْ، وَنَشْرُهُ بَيْنَهُمْ، وَالْإِكْثَارُ مِنْهُ، وَالْحَثُّ عَلَيْهِ، وَالتَّوَاصِي بِهِ، وَكَانَ هَذَا الْأَمْرُ مِنْ أَوَّلِ خِطَابَاتِ الدَّعْوَةِ فِي الْمَدِينَةِ؛ مِمَّا يَدُلُّ عَلَى أَهَمِّيَّتِهِ؛ كَمَا فِي حَدِيثِ عَبْدِ اللَّهِ بْنِ 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قَدِ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جَفَلَ النَّاسُ عَلَيْهِ، فَكُنْتُ فِيمَنِ انْجَفَلَ، فَلَمَّا تَبَيَّنْتُ وَجْهَهُ عَرَفْتُ أَنَّ وَجْهَهُ لَيْسَ بِوَجْهِ كَذَّابٍ، فَكَانَ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سَمِعْتُهُ يَقُو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فْشُوا ‌السَّلَامَ، وَأَطْعِمُوا الطَّعَامَ، وَصِلُوا الْأَرْحَامَ، وَصَلُّوا وَالنَّاسُ نِيَامٌ، تَدْخُلُوا الْجَنَّةَ بِ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دَلَّ الْحَدِيثُ عَلَى أَنَّ إِفْشَاءَ السَّلَامِ سَبَبٌ لِدُخُولِ الْجَنَّةِ، وَيُؤَكِّدُ ذَلِكَ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دْخُلُونَ الْجَنَّةَ حَتَّى تُؤْمِنُو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لَا تُؤْمِنُوا حَتَّى تَحَابُّو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وَلَا أَدُلُّكُمْ عَلَى شَيْءٍ إِذَا فَعَلْتُمُوهُ 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ش</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ا ‌ال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عَبْدِ اللَّهِ بْنِ 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عْبُدُوا الرَّحْمَنَ، وَأَفْشُوا السَّلَامَ، وَأَطْعِمُوا الطَّعَامَ، ‌تَدْخُلُوا ‌الْجِنَ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دَّارِمِيُّ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بِسَبْعٍ؛ مِنْ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فْشَاءُ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حَقُّ الْمُسْلِمِ عَلَى الْمُسْلِمِ سِتٌّ</w:t>
      </w:r>
      <w:r>
        <w:rPr>
          <w:rFonts w:ascii="Traditional Arabic" w:hAnsi="Traditional Arabic" w:cs="Traditional Arabic"/>
          <w:sz w:val="48"/>
          <w:sz w:val="48"/>
          <w:szCs w:val="36"/>
          <w:rtl w:val="true"/>
        </w:rPr>
        <w:t>،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نَّ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ذَا ‌لَقِي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فَسَلِّ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خُذُوا</w:t>
      </w:r>
      <w:r>
        <w:rPr>
          <w:sz w:val="48"/>
          <w:sz w:val="48"/>
          <w:szCs w:val="36"/>
          <w:rtl w:val="true"/>
        </w:rPr>
        <w:t xml:space="preserve"> </w:t>
      </w:r>
      <w:r>
        <w:rPr>
          <w:rFonts w:cs="Traditional Arabic"/>
          <w:sz w:val="48"/>
          <w:sz w:val="48"/>
          <w:szCs w:val="36"/>
          <w:rtl w:val="true"/>
        </w:rPr>
        <w:t>بِآدَابِ</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تَخَلَّقُوا</w:t>
      </w:r>
      <w:r>
        <w:rPr>
          <w:sz w:val="48"/>
          <w:sz w:val="48"/>
          <w:szCs w:val="36"/>
          <w:rtl w:val="true"/>
        </w:rPr>
        <w:t xml:space="preserve"> </w:t>
      </w:r>
      <w:r>
        <w:rPr>
          <w:rFonts w:cs="Traditional Arabic"/>
          <w:sz w:val="48"/>
          <w:sz w:val="48"/>
          <w:szCs w:val="36"/>
          <w:rtl w:val="true"/>
        </w:rPr>
        <w:t>بِأَخْلَاقِهِ،</w:t>
      </w:r>
      <w:r>
        <w:rPr>
          <w:sz w:val="48"/>
          <w:sz w:val="48"/>
          <w:szCs w:val="36"/>
          <w:rtl w:val="true"/>
        </w:rPr>
        <w:t xml:space="preserve"> </w:t>
      </w:r>
      <w:r>
        <w:rPr>
          <w:rFonts w:cs="Traditional Arabic"/>
          <w:sz w:val="48"/>
          <w:sz w:val="48"/>
          <w:szCs w:val="36"/>
          <w:rtl w:val="true"/>
        </w:rPr>
        <w:t>وَاحْتَسِبُوا</w:t>
      </w:r>
      <w:r>
        <w:rPr>
          <w:sz w:val="48"/>
          <w:sz w:val="48"/>
          <w:szCs w:val="36"/>
          <w:rtl w:val="true"/>
        </w:rPr>
        <w:t xml:space="preserve"> </w:t>
      </w:r>
      <w:r>
        <w:rPr>
          <w:rFonts w:cs="Traditional Arabic"/>
          <w:sz w:val="48"/>
          <w:sz w:val="48"/>
          <w:szCs w:val="36"/>
          <w:rtl w:val="true"/>
        </w:rPr>
        <w:t>الْأَجْرَ</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تَلْتَفِتُوا</w:t>
      </w:r>
      <w:r>
        <w:rPr>
          <w:sz w:val="48"/>
          <w:sz w:val="48"/>
          <w:szCs w:val="36"/>
          <w:rtl w:val="true"/>
        </w:rPr>
        <w:t xml:space="preserve"> </w:t>
      </w:r>
      <w:r>
        <w:rPr>
          <w:rFonts w:cs="Traditional Arabic"/>
          <w:sz w:val="48"/>
          <w:sz w:val="48"/>
          <w:szCs w:val="36"/>
          <w:rtl w:val="true"/>
        </w:rPr>
        <w:t>لِأَقَاوِيلِ</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الْجَزَاءَ</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قِيَامَةِ</w:t>
      </w:r>
      <w:r>
        <w:rPr>
          <w:sz w:val="48"/>
          <w:sz w:val="48"/>
          <w:szCs w:val="36"/>
          <w:rtl w:val="true"/>
        </w:rPr>
        <w:t xml:space="preserve"> </w:t>
      </w:r>
      <w:r>
        <w:rPr>
          <w:rFonts w:cs="Traditional Arabic"/>
          <w:sz w:val="48"/>
          <w:sz w:val="48"/>
          <w:szCs w:val="36"/>
          <w:rtl w:val="true"/>
        </w:rPr>
        <w:t>خُلُودٌ</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جِنَانِ</w:t>
      </w:r>
      <w:r>
        <w:rPr>
          <w:sz w:val="48"/>
          <w:sz w:val="48"/>
          <w:szCs w:val="36"/>
          <w:rtl w:val="true"/>
        </w:rPr>
        <w:t xml:space="preserve"> </w:t>
      </w:r>
      <w:r>
        <w:rPr>
          <w:rFonts w:cs="Traditional Arabic"/>
          <w:sz w:val="48"/>
          <w:sz w:val="48"/>
          <w:szCs w:val="36"/>
          <w:rtl w:val="true"/>
        </w:rPr>
        <w:t>لِمَنْ</w:t>
      </w:r>
      <w:r>
        <w:rPr>
          <w:sz w:val="48"/>
          <w:sz w:val="48"/>
          <w:szCs w:val="36"/>
          <w:rtl w:val="true"/>
        </w:rPr>
        <w:t xml:space="preserve"> </w:t>
      </w:r>
      <w:r>
        <w:rPr>
          <w:rFonts w:cs="Traditional Arabic"/>
          <w:sz w:val="48"/>
          <w:sz w:val="48"/>
          <w:szCs w:val="36"/>
          <w:rtl w:val="true"/>
        </w:rPr>
        <w:t>آمَنَ</w:t>
      </w:r>
      <w:r>
        <w:rPr>
          <w:sz w:val="48"/>
          <w:sz w:val="48"/>
          <w:szCs w:val="36"/>
          <w:rtl w:val="true"/>
        </w:rPr>
        <w:t xml:space="preserve"> </w:t>
      </w:r>
      <w:r>
        <w:rPr>
          <w:rFonts w:cs="Traditional Arabic"/>
          <w:sz w:val="48"/>
          <w:sz w:val="48"/>
          <w:szCs w:val="36"/>
          <w:rtl w:val="true"/>
        </w:rPr>
        <w:t>وَعَمِلَ</w:t>
      </w:r>
      <w:r>
        <w:rPr>
          <w:sz w:val="48"/>
          <w:sz w:val="48"/>
          <w:szCs w:val="36"/>
          <w:rtl w:val="true"/>
        </w:rPr>
        <w:t xml:space="preserve"> </w:t>
      </w:r>
      <w:r>
        <w:rPr>
          <w:rFonts w:cs="Traditional Arabic"/>
          <w:sz w:val="48"/>
          <w:sz w:val="48"/>
          <w:szCs w:val="36"/>
          <w:rtl w:val="true"/>
        </w:rPr>
        <w:t>صَالِحًا؛</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لَامٌ عَلَيْكُمْ بِمَا صَبَرْتُمْ فَنِعْمَ عُقْبَى الدَّ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عْدِ</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ظِيمِ أَمْرِ السَّلَامِ فِي الْإِسْلَامِ؛ فَإِنَّ الْيَهُودَ حَسَدُوا أَهْلَ الْإِسْلَامِ عَلَيْهِ؛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حَسَدَكُمُ الْيَهُودُ عَلَى شَيْءٍ مَا ‌حَسَدُوكُمْ ‌عَلَى ‌السَّلَامِ وَالتَّأْ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فِي الْأَدَبِ الْمُفْرَ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 سُنَّةَ السَّلَامِ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طَ فِيهَا كَثِيرٌ مِنَ الْمُسْلِمِينَ، فَيَلْتَقُونَ فِي الْأَسْوَاقِ وَالطُّرُقَاتِ وَغَيْرِهَا، وَلَا يُسَلِّمُ بَعْضُهُمْ عَلَى بَعْضٍ، فَيَسْتَهِينُونَ بِشَرَفِ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شَرَفٌ 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نَ أَجْرَهُ؛ فَإِنَّ مَنْ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سَّلَامُ عَلَيْ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ظَفِرَ بِعَشْرِ حَسَنَاتٍ، فَإِنْ زَا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رَحْمَةُ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ظَفِرَ بِعِشْرِ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 xml:space="preserve">، فَإِنْ زَادَ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بَرَكَا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ظَفِرَ بِثَلَاثِينَ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كَمَا فِي حَدِيثِ عِمْرَانَ بْنِ حُصَ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جْلِ شَرَفِ السَّلَامِ وَثَوَابِهِ فَإِنَّ السَّلَفَ الصَّالِحَ مِنَ الصَّحَابَةِ وَمَنْ بَعْدَهُمْ كَانُوا يَحْرِصُونَ عَلَيْ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شُونَهُ فِي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 الْأَعْجَبُ أَنَّ بَعْضَهُمْ يَخْرُجُ لِلسُّوقِ لِأَجْلِ السَّلَامِ عَلَى النَّاسِ فَقَطْ، وَتَحْصِيلِ أَجْرِ ذَلِكَ؛ كَمَا أَخْبَ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طُّفَ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بْنِ كَعْبٍ</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هُ كَانَ يَأْتِي عَبْدَ اللَّهِ بْنَ عُمَرَ، فَيَغْدُو مَعَهُ إِلَى السُّوقِ،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غَدَوْنَا إِلَى السُّوقِ، لَمْ يَمُرَّ عَبْدُ اللَّهِ بْنُ عُمَرَ عَلَى سَ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طٍ وَلَا صَاحِبِ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عَةٍ وَلَا مِسْكِينٍ وَلَا أَحَدٍ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سَلَّمَ عَلَيْهِ، قَالَ الطُّفَ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ئْتُ عَبْدَ اللَّهِ بْنَ عُمَرَ يَوْمًا، فَاسْتَتْبَعَنِي إِلَى السُّوقِ،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تَصْنَعُ فِي السُّوقِ؟ وَأَنْتَ لَا تَقِفُ عَلَى الْبَيِّعِ، وَلَا تَسْأَلُ عَنِ السِّلَعِ، وَلَا تَسُومُ بِهَا، وَلَا تَجْلِسُ فِي مَجَالِسِ السُّوقِ؟ قَالَ وَ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لِسْ بِنَا هَاهُنَا نَتَحَدَّ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بْدُ اللَّهِ 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بَا بَطْ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الطُّفَيْلُ ذَا بَطْ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نَغْدُو مِنْ أَجْلِ السَّلَامِ، ‌نُسَلِّمُ ‌عَلَى ‌مَنْ ‌لَقِ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w:t>
      </w:r>
      <w:r>
        <w:rPr>
          <w:rFonts w:ascii="Traditional Arabic" w:hAnsi="Traditional Arabic" w:cs="Traditional Arabic"/>
          <w:sz w:val="48"/>
          <w:sz w:val="48"/>
          <w:szCs w:val="36"/>
          <w:rtl w:val="true"/>
        </w:rPr>
        <w:t xml:space="preserve"> مَالِكٌ فِي الْمُوَطَّأِ</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7:00Z</dcterms:created>
  <dc:creator>الشيخ إبراهيم الحقيل</dc:creator>
  <dc:description/>
  <dc:language>en-US</dc:language>
  <cp:lastModifiedBy>ahmed</cp:lastModifiedBy>
  <cp:lastPrinted>2024-04-24T10:32:00Z</cp:lastPrinted>
  <dcterms:modified xsi:type="dcterms:W3CDTF">2024-04-24T08:32:00Z</dcterms:modified>
  <cp:revision>4</cp:revision>
  <dc:subject>1/تحية الإسلام لها شأن عظيم 2/بعض وجوه عِظَم وشرف تحية الإسلام 3/بعض الحكم من إفشاء السلام 4/ حسد اليهود لأهل الإسلام على السلام 5/هدي السلف الصالح في السلام</dc:subject>
  <dc:title>شرف السلام في الإسلام</dc:title>
</cp:coreProperties>
</file>