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ج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>
          <w:trHeight w:val="175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و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ر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ض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ت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اقِبُ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َجْوَى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ض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تج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ض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ض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و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د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ا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ب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و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ج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كْب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سَبِّحُو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جُ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جو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ع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رِّ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رِّ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سْرَائ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جْتَب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ت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ج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ُكِي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ذق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ق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ج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د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م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ي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ش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ُحَمّ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ِدّ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ُف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حَم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كَّ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ج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تَغ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ِضْو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يم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جُوه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ث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جُود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ت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سْج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بُد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جْ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ج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ِئ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جُ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ِانْشِق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د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ج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ج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ْرِ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بْ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خْ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ْل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ك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ع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سجد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ك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ت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مقد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ك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فتق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سْجُ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قْتَرِب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لَ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ث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ظ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ئ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د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ذّ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ض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س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جو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ِ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ْر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سَبّ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م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ج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غا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ود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َ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ب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سَّجْد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سَجَ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عْتَ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ك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يْ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ْ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سُّجُو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طَا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مِ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سُّجُو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صَيْ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وَيَفِي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م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قْب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حَ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سَّجْد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احِد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ي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يش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أَنْطَل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تَأْذ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ؤْذ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أ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قَع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سَاجِ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دَعُ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َا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رْف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ْس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ْطَه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مَع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شْف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َفَّعْ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َأَر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ْس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حْمَ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تَحْمِي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لِّمُن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فَع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عْرِف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قِيَام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رٌ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جُو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جّ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ُضُوء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ص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ْشَ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دْع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جُ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طِي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لَ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يَكْش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بّ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سَاق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سْج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ؤْمِن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ب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ج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ئ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ُمْع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ذْه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سْج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عُ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هْ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بَ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ث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جد</w:t>
      </w:r>
      <w:r>
        <w:rPr>
          <w:rFonts w:cs="Traditional Arabic"/>
          <w:szCs w:val="36"/>
          <w:rtl w:val="true"/>
        </w:rPr>
        <w:t>.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و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ت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ع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ل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راف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ك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بو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ج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وْ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رْ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ظِلَا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غُدُ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صَال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ت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خ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د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ضو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ج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شَّم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قَم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ج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ّ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بُ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ج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َمْ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قَم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ُج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جِب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َج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دَّوَا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ث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ث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ه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كْرِ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و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حِطّ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حط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تثل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أَنْز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سُ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كْب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َدْخُ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خ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اغ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يل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ِ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ِعَ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2:49:00Z</dcterms:created>
  <dc:creator>الشيخ الدكتور: عبدالمحسن بن محمد القاسم</dc:creator>
  <dc:description/>
  <dc:language>en-US</dc:language>
  <cp:lastModifiedBy>ahmed</cp:lastModifiedBy>
  <cp:lastPrinted>2024-11-30T14:50:00Z</cp:lastPrinted>
  <dcterms:modified xsi:type="dcterms:W3CDTF">2024-11-30T12:50:00Z</dcterms:modified>
  <cp:revision>3</cp:revision>
  <dc:subject>1/شرف عبودية العبد لربه 2/كثرة ذكر السجود في القرآن الكريم 3/توضيح أن السجود عبادة عظيمة جليلة 4/عاقبة من امتنع عن السجود لله تعالى</dc:subject>
  <dc:title>شرف السجود لله تعالى</dc:title>
</cp:coreProperties>
</file>