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ك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د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ج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ر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د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1:00Z</dcterms:created>
  <dc:creator>الشيخ/ عبد العزيز الفايز</dc:creator>
  <dc:description/>
  <dc:language>en-US</dc:language>
  <cp:lastModifiedBy>c.expert</cp:lastModifiedBy>
  <cp:lastPrinted>2018-02-22T14:05:00Z</cp:lastPrinted>
  <dcterms:modified xsi:type="dcterms:W3CDTF">2018-08-06T11:42:00Z</dcterms:modified>
  <cp:revision>3</cp:revision>
  <dc:subject>1/ عظم مكة 2/ فضائل مكة 3/ فضل عشر ذي الحجة 4/ الحث على استغلال عشر ذي الحجة بالأعمال الصالحة 5/ رسالة لمن يخدمون الحجيج 6/رسالة لمن يحجون بدون تصريح</dc:subject>
  <dc:title>شرف الزمان والمكان</dc:title>
</cp:coreProperties>
</file>