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انتم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الا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نتسا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حز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فلح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انتسا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علا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مُتَفَاخِرِينَ بِالِانْتِمَاءِ لِلْمَذَاهِبِ وَالْأَئِمَّةِ، وَالْمُنْتَسِبِينَ لِلْفَضَائِلِ وَالْمُفَاخِرِينَ بِهَا، وَالْمُدَّعِينَ لِلْكَمَالِ، وَقَدِيمًا كَانَ مُشْرِكُو قُرَيْشٍ يَزْعُمُونَ زُورًا أَنَّهُمْ أَوْلِيَاءُ بَيْتِ اللَّهِ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ذَبَهُمُ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وا أَوْلِيَاءَهُ إِنْ أَوْلِيَاؤُهُ إِلَّا الْمُتَّقُونَ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سُّنَّةِ وَالْجَمَاعَةِ هُمُ الَّذِينَ يَنْتَمُونَ إِلَى السَّلَفِ الصَّالِحِ، وَيَنْتَسِبُونَ إِلَيْهِمْ، وَيُوَافِقُونَهُمُ اعْتِقَادًا وَمَنْهَجًا،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 ‌السُّنَّةِ ‌عِنْ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كُ بِمَا كَانَ عَلَيْهِ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قْتِدَاءُ بِهِمْ، وَتَرْكُ الْبِدَ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عَلَامَاتِ 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انْتِسَابِ وَالِانْتِمَاءِ إِلَى السَّلَفِ الصَّالِحِ،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زِلَةُ ‌تُفَسِّقُ ‌مِنَ الصَّحَابَةِ وَالتَّابِعِينَ طَوَائِفَ، وَتَطْعَنُ فِي كَثِيرٍ مِنْهُمْ، وَفِيمَا رَوَوْهُ مِنَ الْأَحَادِيثِ الَّتِي تُخَالِفُ آرَاءَهُمْ وَأَهْوَاءَ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كَفِّرُ أَيْضًا مَنْ يُخَالِفُ أُصُولَهُمُ الَّتِي انْتَحَلُوهَا مِنَ السَّلَفِ وَالْخَلَفِ، فَلَهُمْ مِنَ الطَّعْنِ فِي عُلَمَاءِ السَّلَفِ وَفِي عِلْمِهِمْ مَا لَيْسَ لِأَهْلِ السُّنَّةِ وَالْجَمَاعَةِ، وَلَيْسَ انْتِحَالُ مَذْهَبِ السَّلَفِ مِنْ شَعَائِ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وا يُقَرِّرُونَ خِلَافَةَ الْخُلَفَاءِ الْ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أَنْ يَكُونَ مِنْ حِزْبِ اللَّهِ الْمُفْلِحِينَ فَلْيَكُنْ فِي جَانِ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نْ فِي الْجَانِبِ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لَّهُ وَرَسُولُهُ فِي جَانِبٍ، فَاحْذَرْ أَنْ تَكُونَ فِي الْجَانِبِ الْآخَرِ؛ فَإِنَّ ذَلِكَ ‌يُفْضِي ‌إِلَى ‌الْمُشَاقَّةِ وَالْمُحَادَّةِ، وَهَذَا أَصْلُهَا، وَمِنْهُ اشْتِقَاقُهَا فَإِنَّ الْمُشَاقَّةَ أَنْ يَكُونَ فِي شِقٍّ، وَمَنْ يُخَالِفُهُ فِي شِقٍّ، وَالْمُحَادَّةُ أَنْ يَكُونَ فِي حَدٍّ، وَهُوَ فِي 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نْ فِي الْجَانِبِ الَّذِي يَكُونُ فِي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النَّاسُ كُلُّهُمْ فِي الْجَانِبِ الْآخَرِ؛ فَإِنَّ لِذَلِكَ عَوَاقِبَ هِيَ أَحْمَدُ الْعَوَاقِبِ وَأَفْضَلُهَا، وَلَيْسَ لِلْعَبْدِ أَنْفَعُ مِنْ ذَلِكَ فِي دُنْيَاهُ قَبْلَ آخِ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ونَ لَا يَتَّسَمَّوْنَ إِلَّا بِالِاسْمِ الَّذِي اصْطَفَاهُ اللَّهُ لِعِبَادِهِ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لَّةَ أَبِيكُمْ إِبْرَاهِيمَ هُوَ سَمَّاكُمُ الْمُسْلِمِينَ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لَفِ الصَّالِحِ؛ فَهُمْ خَيْرُ النَّاسِ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عَيْبَ عَلَى مَنْ أَظْهَرَ مَذْهَبَ السَّلَفِ، وَانْتَسَبَ إِلَيْهِ، ‌وَاعْتَزَى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خَرَ بِالِانْتِمَاءِ وَالِانْتِسَا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جِبُ قَبُولُ ذَلِكَ مِنْهُ بِالِاتِّ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يقَةِ انْتِسَابِ النَّاسِ بَعْضِهِمْ إِلَى بَعْضٍ وَتَنَاصُرِ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عُ اجْتِمَاعُ ‌طَائِفَةٍ ‌وَتَحَزُّبُهُمْ عَلَى التَّنَاصُرِ الْمُطْلَقِ، بِحَيْثُ يَنْصُرُ بَعْضُهُمْ بَعْضًا فِي الْحَقِّ وَ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وَاجِبُ عَلَى كُلِّ أَحَدٍ اتِّبَاعُ كِتَابِ اللَّهِ وَسُنَّةِ رَسُولِهِ، وَالْمُؤْمِنُونَ إِخْوَةٌ يَجِبُ مُوَالَاةُ بَعْضِهِمْ بَعْضًا، وَتَنَاصُرُهُمْ وَتَعَاوُنُهُمْ عَلَى الْبِرِّ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مُلِ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كُونُ مِنْ حِزْبِ اللَّهِ الْمُفْلِحِي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دَائِمًا مَعَ اللَّهِ عَلَى نَفْسِهِ وَهَوَاهُ وَشَيْطَانِهِ وَعَدُوِّ رَبِّهِ، وَهَذَا مَعْنَى كَوْنِهِ مِنْ حِزْبِ اللَّهِ وَجُنْدِهِ وَأَوْلِيَائِهِ؛ فَهُوَ مَعَ اللَّهِ عَلَى عَدُوِّهِ الدَّاخِلِ فِيهِ وَالْخَارِجِ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ارِبُهُمْ وَيُعَادِيهِمْ وَيُغْضِبُ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كُونُ خَوَاصُّ الْمَلِكِ مَعَهُ عَلَى حَرْبِ أَعْدَ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ودِيَّةَ اسْمُنَا وَوَصْفُنَا، فَنَحْنُ عُبَ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بَا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بُودِيَّةُ الْمُطْلَقَةُ فَلَا يُعْرَفُ صَاحِبُهَا بَاسْمٍ مُعَيَّنٍ مِنْ مَعَانِي أَسْ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جِيبٌ ‌لِدَاعِيهَا عَلَى اخْتِلَافِ أَنْوَاعِهَا، فَلَهُ مَعَ كُلِّ أَهْلِ عُبُودِيَّةٍ نَصِيبٌ يَضْرِبُ مَعَهُمْ بِسَهْمٍ، فَلَا يَتَقَيَّدُ بِرَسْمٍ وَلَا إِشَارَةٍ، وَلَا اسْمٍ وَلَا بِزِيٍّ، وَلَا طَرِيقٍ وَضْعِيٍّ اصْطِلَ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سُئِلَ عَنْ شَيْخِ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طَرِي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خِرْقَ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مَذْهَ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مُ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مَقْصُودِهِ وَمَطْلَبِ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ونَ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رِبَاطِ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بُيُوتٍ أَذِنَ اللَّهُ أَنْ تُرْفَعَ وَيُذْكَرَ فِيهَا اسْمُهُ يُسَبِّحُ لَهُ فِيهَا بِالْغُدُوِّ وَالْآصَالِ رِجَالٌ لَا تُلْهِيهِمْ تِجَارَةٌ وَلَا بَيْعٌ عَنْ ذِكْرِ اللَّهِ وَإِقَامِ الصَّلَاةِ وَإِيتَاءِ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نَ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نْتِسَابُ الْأَعْظَمُ هُوَ انْتِسَابُ الْعَبْدِ إِلَى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كْرَمَنَا اللَّهُ بِهَذِهِ النِّسْ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 لَا خَوْفٌ عَلَيْكُمُ الْيَوْمَ وَلَا أَنْتُمْ تَ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نِّسْبَةُ الَّتِي بَيْنَ الْعَبْدِ وَبَيْنَ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نِسْبَةُ ‌الْعُبُودِيَّةِ ‌الْمَحْ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سْبَةُ هِيَ الَّتِي تَنْفَعُ الْعَبْدَ، فَلَا يَنْفَعُهُ غَيْرُهَا فِي الدُّورِ الثَّلَاثَةِ؛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دُّنْيَا، وَدَارَ الْبَرْزَخِ، وَدَارَ الْ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قِوَامَ لَهُ وَلَا عَيْشَ وَلَا نَعِيمَ وَلَا فَلَاحَ إِلَّا بِهَذِهِ النِّسْبَةِ، وَهِيَ السَّبَبُ الْوَاصِلُ بَيْنَ الْعَبْدِ وَبَيْ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وَالنَّصَارَى نَسَبُوا أَنْفُسَهُمْ زُورًا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ذَبَهُمُ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تِ الْيَهُودُ وَالنَّصَارَى نَحْنُ أَبْنَاءُ اللَّهِ وَأَحِبَّ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كْذَبَهُمُ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فَلِمَ يُعَذِّبُكُمْ بِذُنُوبِكُمْ بَلْ أَنْتُمْ بَشَرٌ مِمَّنْ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يَدْخُلَ الْجَنَّةَ إِلَّا مَنْ كَانَ هُودًا أَوْ 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فَى اللَّهُ هَذِهِ الْمَزَاعِ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أَهْلَ الْكِتَابِ لَسْتُمْ عَلَى شَيْءٍ حَتَّى تُقِيمُوا التَّوْرَاةَ وَالْإِنْجِيلَ وَمَا أُنْزِلَ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جَمَالُ الدِّينِ الْقَا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أَنَّهُمْ إِذَا أَقَامُوا التَّوْرَاةَ وَالْإِنْجِيلَ آمَنُو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تَتَقَاضَى ‌إِقَامَتُهُمَا الْإِيمَانَ بِهِ، إِذْ كَثُرَ مَا جَاءَ فِيهِمَا مِنَ الْبِشَارَاتِ بِهِ وَالتَّنْوِيهِ بِاسْمِهِ وَدِينِهِ، فَإِقَامَتُهُمَا عَلَى وُجُوهِهِمَا تَسْتَدْعِي الْإِسْلَامَ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انْتَسَبَ الْيَهُودُ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سَبَ النَّصَارَى إِ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حَرَّفُوا وَبَدَّلُوا شَرِيعَةَ التَّوْرَاةِ وَالْإِنْجِ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كْثَرَ فِرَقَ الْقِبْلَةِ الَّتِي تَنْتَسِبُ إِلَى السُّنَّةِ، وَهُمْ مُبْتَدِعَةٌ مُفَارِقُونَ لِلْجَمَاعَ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خْتِلَافَ أُمَّتِهِ وَتَفَرُّقَهُمْ إِلَى ثَلَاثٍ وَسَبْعِينَ فِرْقَةً ذَكَرَ الْفِرْقَةَ النَّاجِيَةَ، وَنَصَّ عَلَى الْجَمَاعَةِ؛ لِيَجْتَنِبَ كُلُّ مُسْلِمٍ مُفَارَقَتَهَا، وَلِيَلْزَمَ الْجَمَاعَةَ، وَيَنْتَسِبَ إِلَيْهَا حَقِي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فْتَرِقَنَّ أُمَّتِي عَلَى ثَلَاثٍ وَسَبْعِينَ فِرْقَةً، فَوَاحِدَةٌ فِي الْجَنَّةِ، وَثِنْتَانِ وَسَبْعُونَ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هُ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نَا عَلَيْهِ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اَلَّذِينَ يَنْتَسِبُونَ إِلَى الْأَئِمَّةِ وَالْمَذَ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مُضَادُّونَ لَهُمْ فِي عَقِي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بْنُ عَقِيلٍ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تَمُونَ إِلَى مَذْهَبٍ تَسْمِيَةً، ثُمَّ يَخْرُجُونَ مِنْهُ 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 الْفِرَقِ الَّتِي تَزْعُمُ أَنَّهَا عَلَى السُّنَّةِ مُطَالَبَةٌ بِإِقَامَةِ الدَّلِيلِ وَالْبُرْهَانِ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قُ الْقِبْلَةِ كُلُّهَا تَنْتَسِبُ لِلْإِسْلَامِ، وَتَ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نَنْظُرْ فِي انْتِسَابِهَا هَلْ هُوَ فِي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قِّي الْعِلْمِ، وَالْعَقِيدَةِ، وَالْأَحْكَامِ مِنْ سُنَّتِهِ الَّتِي بَيَّنَتْ مَعَانِ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سَابَ إِلَى السَّلَفِ الصَّالِحِ لَا يَكُونُ 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نْتَسِبُ الْحِزْبِيُّونَ لِأَحْزَابِهِمُ الَّتِي صَنَعُوهَا، وَيَجْعَلُونَ مَنْ تَحَزَّبَ مَعَهُمْ سَلَفِيًّا، وَمَنْ لَمْ يَكُنْ مُتَحَزِّبًا مَعَهُمْ فَإِنَّهُ عَدُوٌّ لَهُمْ، وَرُبَّ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دُوٌّ لِلسَّلَ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نَ التَّحَزُّبِ الْجَاهِلِيِّ، وَلَيْسَ مِنَ الِانْتِسَابِ لِمَنْهَجِ السَّلَفِ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 النَّاسِ يُخْبِرُ عَنْ هَذِهِ الْفِرَقِ ‌بِحُكْمِ ‌الظَّنِّ ‌وَالْهَوَى، ‌فَيَجْعَلُ طَائِفَتَهُ وَالْمُنْتَسِبَةَ إِلَى مَتْبُوعِهِ الْمُوَالِيَةَ لَهُ هُمْ أَهْلَ السُّنَّةِ وَالْجَمَاعَةِ، وَيَجْعَلُ مَنْ خَالَفَهَا أَهْلَ الْبِدَعِ، وَهَذَا ضَلَالٌ مُبِينٌ؛ فَإِنَّ أَهْلَ الْحَقِّ وَالسُّنَّةِ لَا يَكُونُ مَتْبُوعُ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0:00Z</dcterms:created>
  <dc:creator>الشيخ: د. محمود بن أحمد الدوسري</dc:creator>
  <dc:description/>
  <dc:language>en-US</dc:language>
  <cp:lastModifiedBy>ahmed</cp:lastModifiedBy>
  <cp:lastPrinted>2023-11-29T10:40:00Z</cp:lastPrinted>
  <dcterms:modified xsi:type="dcterms:W3CDTF">2023-11-29T08:40:00Z</dcterms:modified>
  <cp:revision>4</cp:revision>
  <dc:subject>1/انتساب أهل السنة إلى السلف الصالح 2/من علامات أهل البدع 3/من صفات حزب الله المفلحين 4/حقيقة الانتساب إلى أهل السنة وعلامته</dc:subject>
  <dc:title>شرف الانتماء بين الحقيقة والادعاء</dc:title>
</cp:coreProperties>
</file>