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فُ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زّ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عجاز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يان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َب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ّ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َ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ْع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ؤ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ض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دب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ل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1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ط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ي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َّ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َ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لِي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بْرَء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َّ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طِب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ر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هِ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تُ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ل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ب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دْو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رِء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َ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ا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ك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ح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رْهَان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مَلِيّ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ِ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وَ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طِ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جْسَ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الَج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و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جْتِمَ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س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َاو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ر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ل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ضَّرُو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تَم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د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ص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ْر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ِاجْتِمَاع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دَن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ِي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ق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م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هِل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ِي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ُمّ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ذ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ثَن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ُف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حَد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لَّم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د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ضَ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ُو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رَّ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ِيَا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ع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ظ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افه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خ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ئ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خَصِّص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ار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يق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د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ب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ْ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أ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ون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م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يك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ل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ّ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ت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ر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ئ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فَّ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ضو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ز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طِّ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لن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ن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د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ي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ي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ن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ِّل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ب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ْلام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لاءم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ط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ط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ح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يئ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ئ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ص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َ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كتشاف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تشاف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ها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ِ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َلَك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تشف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ن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رِيْس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وكا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ا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ُر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يّ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شْهُو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ِل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ْلِيّ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ث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ج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يظ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ث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عارض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ي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زّ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ْ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و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دْ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َدَاء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دِ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ع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حَد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ِث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ث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و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هَيِّ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غ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سُو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ق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َالِي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نُو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تِق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ر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ا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نَافَس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بَا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فَاخِر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ق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جَا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سْوَا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ِي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خْب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فَا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ص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عَارَض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هَض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ِي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اف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َاهَض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د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ف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سْيَاف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خْر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يُو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يْد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جْ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ُلغ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َيْ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حُو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تَم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ل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لَاغَتِه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بَار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كَا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جَام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اخَ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ؤْث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ُيو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نَادِيد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ِت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ح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ر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نْدَ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طَ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ف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ت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ِت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و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ً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ت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وَال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َ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طْف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نْدِيلَ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ز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ز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جْع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جَ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عَا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م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طْرِي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ُسْ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د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س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ذ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َا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جَز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و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لَاح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سْ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د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ا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نَائ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طَا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طْر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مّ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لَغ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بْلَغ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عَارَض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ه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ج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ُو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ر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ت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س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نز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ذ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ب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9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ز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و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فض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ع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ئ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ف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في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ذ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ذنبين؟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ذ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كذ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ذ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ض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ه؟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ّ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بِّه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حَرِّ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ز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فاع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ز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ط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ا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ب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كم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ض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ت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تُ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ج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كاس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ف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ئ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فا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ض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ط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خ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ِك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قَوْ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و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ز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8:00Z</dcterms:created>
  <dc:creator>الشيخ أحمد بن ناصر الطيار</dc:creator>
  <dc:description/>
  <dc:language>en-US</dc:language>
  <cp:lastModifiedBy>أبو ملك</cp:lastModifiedBy>
  <cp:lastPrinted>2011-04-02T16:45:00Z</cp:lastPrinted>
  <dcterms:modified xsi:type="dcterms:W3CDTF">2014-11-24T07:02:00Z</dcterms:modified>
  <cp:revision>3</cp:revision>
  <dc:subject>1/ النورُ الذي قلَبَ الموازين وغيّر المفاهيم 2/ كتاب الهداية والخير للبشرية  3/ بعض مشاهير العالَمِ أذْعنوا لعظمة القرآن 4/ وجوب الالتزام بهدي القرآن 5/ بؤس وشقاء حال المعرضين عن القرآن قراءةً وتدبرًا وعملاً</dc:subject>
  <dc:title>شرفُنا وعزّنا في القرآن- دلائل إعجازه- وبيانُ مكانته</dc:title>
</cp:coreProperties>
</file>