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رعية</w:t>
            </w:r>
            <w:r>
              <w:rPr>
                <w:b/>
                <w:b/>
                <w:bCs/>
                <w:rtl w:val="true"/>
                <w:lang w:bidi="ar-EG"/>
              </w:rPr>
              <w:t xml:space="preserve"> </w:t>
            </w:r>
            <w:r>
              <w:rPr>
                <w:rFonts w:cs="Traditional Arabic"/>
                <w:b/>
                <w:b/>
                <w:bCs/>
                <w:rtl w:val="true"/>
                <w:lang w:bidi="ar-EG"/>
              </w:rPr>
              <w:t>قتال</w:t>
            </w:r>
            <w:r>
              <w:rPr>
                <w:b/>
                <w:b/>
                <w:bCs/>
                <w:rtl w:val="true"/>
                <w:lang w:bidi="ar-EG"/>
              </w:rPr>
              <w:t xml:space="preserve"> </w:t>
            </w:r>
            <w:r>
              <w:rPr>
                <w:rFonts w:cs="Traditional Arabic"/>
                <w:b/>
                <w:b/>
                <w:bCs/>
                <w:rtl w:val="true"/>
                <w:lang w:bidi="ar-EG"/>
              </w:rPr>
              <w:t>الحوثيين</w:t>
            </w:r>
            <w:r>
              <w:rPr>
                <w:b/>
                <w:b/>
                <w:bCs/>
                <w:rtl w:val="true"/>
                <w:lang w:bidi="ar-EG"/>
              </w:rPr>
              <w:t xml:space="preserve"> </w:t>
            </w:r>
            <w:r>
              <w:rPr>
                <w:rFonts w:cs="Traditional Arabic"/>
                <w:b/>
                <w:b/>
                <w:bCs/>
                <w:rtl w:val="true"/>
                <w:lang w:bidi="ar-EG"/>
              </w:rPr>
              <w:t>المعت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 </w:t>
            </w:r>
            <w:r>
              <w:rPr>
                <w:rFonts w:cs="Traditional Arabic"/>
                <w:b/>
                <w:b/>
                <w:bCs/>
                <w:rtl w:val="true"/>
              </w:rPr>
              <w:t>معاناة</w:t>
            </w:r>
            <w:r>
              <w:rPr>
                <w:b/>
                <w:b/>
                <w:bCs/>
                <w:rtl w:val="true"/>
              </w:rPr>
              <w:t xml:space="preserve"> </w:t>
            </w:r>
            <w:r>
              <w:rPr>
                <w:rFonts w:cs="Traditional Arabic"/>
                <w:b/>
                <w:b/>
                <w:bCs/>
                <w:rtl w:val="true"/>
              </w:rPr>
              <w:t>اليمنيين</w:t>
            </w:r>
            <w:r>
              <w:rPr>
                <w:b/>
                <w:b/>
                <w:bCs/>
                <w:rtl w:val="true"/>
              </w:rPr>
              <w:t xml:space="preserve">   </w:t>
            </w:r>
            <w:r>
              <w:rPr>
                <w:rFonts w:cs="Traditional Arabic"/>
                <w:b/>
                <w:bCs/>
              </w:rPr>
              <w:t>2</w:t>
            </w:r>
            <w:r>
              <w:rPr>
                <w:rFonts w:cs="Traditional Arabic"/>
                <w:b/>
                <w:bCs/>
                <w:rtl w:val="true"/>
              </w:rPr>
              <w:t>/</w:t>
            </w:r>
            <w:r>
              <w:rPr>
                <w:rFonts w:cs="Traditional Arabic"/>
                <w:b/>
                <w:b/>
                <w:bCs/>
                <w:rtl w:val="true"/>
              </w:rPr>
              <w:t>الحوثيون</w:t>
            </w:r>
            <w:r>
              <w:rPr>
                <w:b/>
                <w:b/>
                <w:bCs/>
                <w:rtl w:val="true"/>
              </w:rPr>
              <w:t xml:space="preserve"> </w:t>
            </w:r>
            <w:r>
              <w:rPr>
                <w:rFonts w:cs="Traditional Arabic"/>
                <w:b/>
                <w:b/>
                <w:bCs/>
                <w:rtl w:val="true"/>
              </w:rPr>
              <w:t>خط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المنطقة</w:t>
            </w:r>
            <w:r>
              <w:rPr>
                <w:b/>
                <w:b/>
                <w:bCs/>
                <w:rtl w:val="true"/>
              </w:rPr>
              <w:t xml:space="preserve">  </w:t>
            </w:r>
            <w:r>
              <w:rPr>
                <w:rFonts w:cs="Traditional Arabic"/>
                <w:b/>
                <w:bCs/>
              </w:rPr>
              <w:t>3</w:t>
            </w:r>
            <w:r>
              <w:rPr>
                <w:rFonts w:cs="Traditional Arabic"/>
                <w:b/>
                <w:bCs/>
                <w:rtl w:val="true"/>
              </w:rPr>
              <w:t>/</w:t>
            </w:r>
            <w:r>
              <w:rPr>
                <w:rFonts w:cs="Traditional Arabic"/>
                <w:b/>
                <w:b/>
                <w:bCs/>
                <w:rtl w:val="true"/>
              </w:rPr>
              <w:t>تهديد</w:t>
            </w:r>
            <w:r>
              <w:rPr>
                <w:b/>
                <w:b/>
                <w:bCs/>
                <w:rtl w:val="true"/>
              </w:rPr>
              <w:t xml:space="preserve"> </w:t>
            </w:r>
            <w:r>
              <w:rPr>
                <w:rFonts w:cs="Traditional Arabic"/>
                <w:b/>
                <w:b/>
                <w:bCs/>
                <w:rtl w:val="true"/>
              </w:rPr>
              <w:t>الحوثيين</w:t>
            </w:r>
            <w:r>
              <w:rPr>
                <w:b/>
                <w:b/>
                <w:bCs/>
                <w:rtl w:val="true"/>
              </w:rPr>
              <w:t xml:space="preserve"> </w:t>
            </w:r>
            <w:r>
              <w:rPr>
                <w:rFonts w:cs="Traditional Arabic"/>
                <w:b/>
                <w:b/>
                <w:bCs/>
                <w:rtl w:val="true"/>
              </w:rPr>
              <w:t>لأمن</w:t>
            </w:r>
            <w:r>
              <w:rPr>
                <w:b/>
                <w:b/>
                <w:bCs/>
                <w:rtl w:val="true"/>
              </w:rPr>
              <w:t xml:space="preserve"> </w:t>
            </w:r>
            <w:r>
              <w:rPr>
                <w:rFonts w:cs="Traditional Arabic"/>
                <w:b/>
                <w:b/>
                <w:bCs/>
                <w:rtl w:val="true"/>
              </w:rPr>
              <w:t>الحرمين</w:t>
            </w:r>
            <w:r>
              <w:rPr>
                <w:b/>
                <w:b/>
                <w:bCs/>
                <w:rtl w:val="true"/>
              </w:rPr>
              <w:t xml:space="preserve">  </w:t>
            </w:r>
            <w:r>
              <w:rPr>
                <w:rFonts w:cs="Traditional Arabic"/>
                <w:b/>
                <w:bCs/>
              </w:rPr>
              <w:t>4</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مظلوم</w:t>
            </w:r>
            <w:r>
              <w:rPr>
                <w:b/>
                <w:b/>
                <w:bCs/>
                <w:rtl w:val="true"/>
              </w:rPr>
              <w:t xml:space="preserve">  </w:t>
            </w:r>
            <w:r>
              <w:rPr>
                <w:rFonts w:cs="Traditional Arabic"/>
                <w:b/>
                <w:bCs/>
              </w:rPr>
              <w:t>5</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شعوب</w:t>
            </w:r>
            <w:r>
              <w:rPr>
                <w:b/>
                <w:b/>
                <w:bCs/>
                <w:rtl w:val="true"/>
              </w:rPr>
              <w:t xml:space="preserve"> </w:t>
            </w:r>
            <w:r>
              <w:rPr>
                <w:rFonts w:cs="Traditional Arabic"/>
                <w:b/>
                <w:b/>
                <w:bCs/>
                <w:rtl w:val="true"/>
              </w:rPr>
              <w:t>والحكومات</w:t>
            </w:r>
            <w:r>
              <w:rPr>
                <w:b/>
                <w:b/>
                <w:bCs/>
                <w:rtl w:val="true"/>
              </w:rPr>
              <w:t xml:space="preserve">   </w:t>
            </w:r>
            <w:r>
              <w:rPr>
                <w:rFonts w:cs="Traditional Arabic"/>
                <w:b/>
                <w:bCs/>
              </w:rPr>
              <w:t>6</w:t>
            </w:r>
            <w:r>
              <w:rPr>
                <w:rFonts w:cs="Traditional Arabic"/>
                <w:b/>
                <w:bCs/>
                <w:rtl w:val="true"/>
              </w:rPr>
              <w:t>/</w:t>
            </w:r>
            <w:r>
              <w:rPr>
                <w:rFonts w:cs="Traditional Arabic"/>
                <w:b/>
                <w:b/>
                <w:bCs/>
                <w:rtl w:val="true"/>
              </w:rPr>
              <w:t>وصايا</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يمن</w:t>
            </w:r>
            <w:r>
              <w:rPr>
                <w:b/>
                <w:b/>
                <w:bCs/>
                <w:rtl w:val="true"/>
              </w:rPr>
              <w:t xml:space="preserve">  </w:t>
            </w:r>
            <w:r>
              <w:rPr>
                <w:rFonts w:cs="Traditional Arabic"/>
                <w:b/>
                <w:bCs/>
              </w:rPr>
              <w:t>7</w:t>
            </w:r>
            <w:r>
              <w:rPr>
                <w:rFonts w:cs="Traditional Arabic"/>
                <w:b/>
                <w:bCs/>
                <w:rtl w:val="true"/>
              </w:rPr>
              <w:t>/</w:t>
            </w:r>
            <w:r>
              <w:rPr>
                <w:rFonts w:cs="Traditional Arabic"/>
                <w:b/>
                <w:b/>
                <w:bCs/>
                <w:rtl w:val="true"/>
              </w:rPr>
              <w:t>م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حرمين</w:t>
            </w:r>
            <w:r>
              <w:rPr>
                <w:b/>
                <w:b/>
                <w:bCs/>
                <w:rtl w:val="true"/>
              </w:rPr>
              <w:t xml:space="preserve">   </w:t>
            </w:r>
            <w:r>
              <w:rPr>
                <w:rFonts w:cs="Traditional Arabic"/>
                <w:b/>
                <w:bCs/>
              </w:rPr>
              <w:t>8</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رص</w:t>
            </w:r>
            <w:r>
              <w:rPr>
                <w:b/>
                <w:b/>
                <w:bCs/>
                <w:rtl w:val="true"/>
              </w:rPr>
              <w:t xml:space="preserve"> </w:t>
            </w:r>
            <w:r>
              <w:rPr>
                <w:rFonts w:cs="Traditional Arabic"/>
                <w:b/>
                <w:b/>
                <w:bCs/>
                <w:rtl w:val="true"/>
              </w:rPr>
              <w:t>الصفو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40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قاهر المُتجبِّرين، ومُوهِن كيد الكائِدين، وأشهد أن لا إله إلا الله وحده لا شريك له إلهُ الأولين والآخرين، وأشهد أن نبيَّنا محمدًا عبدُه ورسولُه سيِّدُ الأنبياء والمُرسَلين، عليه وعلى آله وأصحابِه أفضلُ الصلاة و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 وبطاعته؛ فمن اتَّقاه جعلَ له من كل همٍّ فرَجًا، ومن كل ضيقٍ مخرَجًا، ومن كل عُسرٍ يُسرًا، وكتبَ له النصرَ والتأييدَ والعزَّة والتم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 ألمٍ وأسىً تابعَ العالَمُ ما وصلَت إليه الأمورُ في اليمن الحبيب، الذي حظِيَ بثن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ثناء عليه وعلى أهله المُلتزِمين بالكتاب والسن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يمانيٌّ، والحكمةُ ي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بالِغِ القلقِ تابَعَ المُسلِمون تطوُّرات الأحداث الخطِرة في بلاد اليمن الحبيبة، حتى وصلَ الأمرُ من فئةٍ بغَت إلى الاعتِداء على شرعيَّة القيادة، وعلى أهل البلدِ ككُلٍّ، بما أقضَّ مضاجِعَ الأهالي، وهتَكَ الأمنَ والأمان، وأخافَ وروَّع الآ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صبحَ هذا الاعتِداءُ يُشكِّلُ تهديدًا مُعلَنًا وصريحًا لأمن المنطِقة أجمع واستِقرارها، خاصَّةً بلاد الحرمين الشريفين ومُجتم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انطلَقَت الأصواتُ الحكيمةُ بمنطقِ العقل ونداءِ الحكمة، تسعَى وتجتهِد إلى لَمِّ الشملِ في اليمن، وإعادة الأمن، واستِقرار المُجتمع، بكل ما يُمكِن من الحلول السلميَّة، والمُعالَجات الحواريَّة الر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أصوات وهذه المُبادَرات؛ ما قامَت به دولُ الخليج الع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أمرَ أصبحَ يزدادُ خطرًا، والموقفُ يشتدُّ ألَمًا، حتى آلَت الأمورُ في اليمن إلى أوضاعٍ أمنيَّةٍ سيئةٍ، غُيِّبَت معه القيادةُ جبرًا وقهرًا عن قيادة البلاد، حتى غدَت الأمورُ في هذا الإقليم من أقاليم المُسلمين إلى فوضى خطِرة، تُنذِرُ بضررٍ عظيمٍ، وشرٍّ مُستطيرٍ على اليمن وأهله وجيرانِه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عانَى اليمنُ وأهلُه من أعمالٍ عدوانيَّةٍ من الاعتِداءات المُستمرَّة، على القيادة والمُجتمع اليمنيِّ، حتى نادَى نداءُ العقل مُنذِرًا بخطورة تقسيم وتفتيت اليمن، وضرب أمنه واستِقراره، وجرِّه إلى حروبٍ أهليَّةٍ تُحرِقُ البلادَ وتُهلِكُ العباد، ويَطالُ شرُّها من في اليمنِ ومن حولَه من جير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ضَمِّ هذه المواقِفِ الحَرِجَة، والظروف العَصيبة التي تمُرُّ بها كثيرٌ من بُلدان من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عتِداءاتٍ لا تستقيمُ مع الدين الحَنيف، ولا الخُلُق المُنيف، وفي ظلِّ الأنانيَّة المُستحكِمة والجشَع، والمصالِح الذاتيَّة التي تخدمُ أجنداتٍ تهدِفُ إلى نسفِ أمن مُجتمعاتنا، والعِداء لعقيدتنا، والسعيِ إلى تفتيتِ بُلداننا واحتِلال مُقدَّر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ظلِّ تلك المُعطَيات، ومن مُنطلَق المسؤوليَّة المُلقَاة على عاتِقِ حُكَّامنا، من بذلِ الأسبابِ ال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فظُ البلادَ والعبادَ، وتدرأُ الأضرارَ والأخطارَ، ومن مبادِئ المسؤوليَّة التي تحمَّلَها وُلاةُ أمور المُسلمين؛ من وجوب التعاوُن على حفظِ مصالِح مُجتمعاتهم، وتحقيقِ الأمن والسِّلم المنشودَين إقليميًّا وعالميًّا، وصدِّ مُخططاتِ أعداءِ المُسلمين التي تُريدُ الدَّمارَ والهلاكَ للمنطِقة ك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أسباب، وبعد استِنفادِ الحُلول السِّلميَّة، وعدم جدوَى المُعالَجة السياسيَّة، وبعد أن طالَبَت قيادةُ اليمن الشرعيَّة، وناشَدَت إخوانَها في البُلدان الإسلاميَّة إلى الوقوفِ إلى جانبِ الشعبِ اليمنيِّ، لحمايةِ اليمن من المُنزلَقَات الخطِرة، والمُنعَطَفات السيئةِ والعواقِبِ الأليمة، التي يعُمُّ ضررُها جميعَ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زاءَ تلك المخاطِر الجَسِيمة أتَت وتأتي تحرُّكات الدول الإسلامية، وعلى رأ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ومةُ خادم الحرمين الشري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لوقوفِ إلى جانبِ قيادة وشعبِ اليمن؛ لتضعَ حلاًّ حازِمًا ناجِعًا لهذا الانفلاتِ الأمنيِّ، والانقلابِ الغا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حرُّكاتٌ تأتي من مُنطلَق الاستِجابة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ونوا عبادَ الله إخوانًا، المُسلمُ أخو المُسلمِ، لا يظلِمُه، ولا يخذُلُه، ولا يُسلِ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رُكه مع من يُؤذِيه؛ بل ينصُرُه ويدفعُ عنه، وهذا أخصُّ من تركِ ال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وجبَ الله – جل وعلا – ردَّ المُعتدِي، ونصرة المظلُ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بخار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ره إن كان مظلومًا، أفرأيتَ إن كان ظالِمًا كيف أنصُ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جُزُه أو تمنعُه من الظُّلم؛ فإن ذلك ن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نُّصرةُ حقٌّ أساسيٌّ من حقوق الأُخُوَّة ومُقتضياتها العمليَّة، ومن هنا جاء الأمرُ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بَغَتْ إِحْدَاهُمَا عَلَى الْأُخْرَى فَقَاتِلُوا الَّتِي تَبْغِي حَتَّى تَفِيءَ إِلَى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ة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ي عن زين العابِ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تذرُ إليك من مظلومٍ ظُلِم بحضرتِي فلم أن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مبدأ نصرة المظلُوم ومن أصابَه الأذَى مبدأٌ إسلاميٌّ، حتى ولو كان المظلُوم غيرَ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قُدام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إمام حِفظُ أهل الذمَّة ومنعُ من يقصِدُهم بأذًى من المُسلمين و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الأمة أجمع مُطالَبةٌ بردِّ اعتِداء المُعتَدين، وتجاوُز المُتطاوِلين على أمن واستِقرار بلادِ المُسلمين؛ ليأمنَ الناسُ على دينِهم ودُنياهم، فتلك مقصِدٌ من مقاصِد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امرئٍ يخذُلُ امرأً مُسلِمًا عند موطنٍ تُنتهَكُ فيه حُرمتُه، ويُنتَقَصُ فيه من عِرضِه إلا خذَ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طنٍ يُحبُّ فيه نص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مة اليوم تجتاحُها في الواقعِ المُعاصِرِ صُورٌ مُتعدِّدةٌ من العِداءات التي تبرُزُ في مظاهِر مُتنوِّعة، وصُورٍ مُختلِفة، ومن أخط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البلدِ الواحِدِ من الداخِلِ، حتى يستعِرَ نارًا، وحتى يُحرِقَ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م تقِف الأمةُ صفًّا واحِدًا في وجهِ تلك الاعتِداءات فستصيرُ لُقمةً سائِغةً تلتهِمُها تلك الأفواه المسعُورة بلدًا بلدًا، ومِصرًا مِص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لك المُخطَّطاتُ الماكِرة واجِبٌ على المُسلمين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صَّةً ال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الوقوفُ بقوةٍ ضدَّها، والحزمُ تجاه تلك المُخطَّطات، حتى تسلَمَ الأمةُ ومُجتمعاتُها من الشُّرور والأخ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خُذُوا حِذْ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دُّوا لَهُمْ مَا اسْتَطَعْتُمْ مِنْ قُوَّةٍ وَمِنْ رِبَاطِ الْخَيْلِ تُرْهِبُونَ بِهِ عَدُوَّ اللَّهِ وَعَدُوَّكُمْ وَآخَرِينَ مِنْ دُونِهِمْ لَا تَعْلَمُونَهُمُ اللَّهُ يَعْلَ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هذه المواقِف وهذه التحرُّكات التي تأتي بعد إعياءِ الحلِّ السِّلميِّ، بعد أن أصمَّ أولئك المُعتَدون عن سماع أيّ نداء، بل وراحُوا يُوجِّهون وِجهَتَهم إلى ما يُوقِعُ بلادَ اليمن وجِيرانَها إلى شرٍّ مُحدِقٍ ب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ئذٍ لم يبقَ لدَى القادِرين والمسؤولين إلا ما ذكَرَه لسانُ أبي تمَّ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يفُ أصدقُ إنباءً من الكُتُ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هِ الحدُّ بين الجِدِّ واللعِ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مةَ اليوم عليها جميعًا الحذرُ من التفرُّق، واختِلافُ الكلمة، ومن تفريقِ ال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ا الحذرُ الأكيد من المُخطَّطات التي تمكُرُ بها، وتسعَى إلى تفكِيكِ وحدتها، والنَّيل من عقائِدِها ومُقدَّراتها، وتهدِفُ إلى نسفِ الأمنِ والاستِقرار في المُجتمعات والبُلدان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ون لن يكونوا بمنأًى عن تلك الشُّرور إلا بمحوِ أسباب التفرُّق والاصطِدام، والعمل على إيجادِ بيئةٍ تسعَى إلى جمعِ الكلِمة ووحدة الصفِّ، وتغليبِ المصالِح العامَّة، ونسيان المصالِحِ الذاتيَّة أمام مصلَحة الدين والأمة، وأن يكون الهدفُ المنشُودُ خدمة الدين، ثم البلاد والأوطان، والحِفاظُ على أمنِها واستِقرارها، وإلا فقد قا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رتُك أمرًا جازِمًا فعصَي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تَ مسلُوبَ الإمارة نادِمًا</w:t>
      </w:r>
    </w:p>
    <w:p>
      <w:pPr>
        <w:pStyle w:val="Normal"/>
        <w:jc w:val="left"/>
        <w:rPr/>
      </w:pPr>
      <w:r>
        <w:rPr>
          <w:rFonts w:ascii="Traditional Arabic" w:hAnsi="Traditional Arabic" w:cs="Traditional Arabic"/>
          <w:sz w:val="36"/>
          <w:sz w:val="36"/>
          <w:szCs w:val="36"/>
          <w:rtl w:val="true"/>
        </w:rPr>
        <w:t>وإن على الحُكومات وأهل الحلِّ والعقدِ أن تجتمِع كلمتُهم على المواقِفِ الحازِمة، والتحرُّكات القاضِية على مُشكِلات الأمة، بما يُحقِّقُ المقاصِدَ الشرعيَّة والأهداف الدنيويَّة، ويُفوِّتُ على الأعداء الفُرصةَ في تحقيقِ أهدافِهم الخطِرة، ومقاصِدِهم الشِّريرة؛ فإن الشرَّ يعُمُّ، والخيرَ يخُصُّ، ولا يهلكُ على الله إلا 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على أهل العلمِ تبصِير الناس ودعوتهم إلى ما يُحقِّق وحدتَهم، ويجمعُ كلمتَهم، ويُؤلِّفُ بينهم وبين قادتِهم ووُلاة أمورِهم، وعليهم الحذرُ من الفتوَى الآحاديَّة التي تبرُزُ في مواطِن الفِتَن، والتي أثبَتَت الوقائِعُ أن لبعضِها مآلاتٍ وخيمَة، وعواقِبَ غير محم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ينا أن نتوخَّى الحِكمَة، ومُراعاة الكِياسَة والفتنة، وأن تُراعَى في الأقوال والأفعال مآلاتُ الأمور وعواقِبُها ونتائِجُها؛ لتكون العاقِبةُ حميدة، والنتيجةُ مر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فَى المُسلمين من الأضرار ما حلَّ بهم من كوارِث في بعضِ البُلدان التي لا تخفَى على أحد، مما نتَجَ عنه شرٌّ كبير، وضررٌ عظيم، لا يعلمُ مدا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على المُسلمين جميعًا 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جوء إليه، والرُّجوع إلى دينِه، وتنفيذُ أوامِرِه، واجتِنابُ انتِهاك حُدوده وارتِكاب معاصِ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عصمةَ من فتنةٍ، ولا خُروجَ من أزمةٍ إلا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رُّوا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وقعَت الفتنُ المُدلهِمَّة، ولا المصائِبُ المُتنوِّعة، ولا حصلَت المشاكِلُ العظيمة والأدواءُ المُختلِفة إلا بسببِ ذنوبِ العبادِ ومعاصِيهم، ومُخالفتهم للطريقة الشرعيَّة، وللسُّنَّة المُحم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أهل الي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اء وسَاسَةٍ ومُثقَّفين و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مِعوا أمرَهم، ويُوحِّدُوا كلمتَهم ليدفَعوا عن دينِهم وعقيدتِهم وبلادِهم الأخطارَ المُستحكِمة، والأضرارَ المُستطِيرَة التي تنالُ الدينَ والدنيا معًا، وعليهم أن يقِفُوا سدًّا منيعًا عن كل مُخطَّطٍ ماكِرٍ وهدفٍ خب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جِبُ على الجميعِ حِفظُ بُلدانهم ومُقدَّراتهم، والحِفاظُ على أهلِهم ومُجتمعاتهم ولُح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م ألا يستَجيبُوا للهوَى والشيطان، ولا للمطامِع الدنيويَّة، والمصالِح الشخصيَّة، فيُفسِدُوا بُلد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لك خيانةٌ عُظمَى، وجريمةٌ كُب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بما في الوحيين،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كما يُحبُّ ربُّنا ويرضَى، وأشهد أن لا إله إلا الله وحده لا شريك له في الآخرة والأولى، وأشهد أن نبيَّنا محمدًا عبدُه ورسولُه النبيُّ المُصطفَى والعبدُ المُجتبَى، اللهم صلِّ وسلِّم عليه وعلى آله وأصحابِه الأتقِ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له على أهل هذه البلادِ مُتعدِّد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قيادة التي تميَّزَت بتحكيم الشريعَة وتعظيمِها، والحِرصِ على حفظِ أمن هذه البلاد أرضِ الحرمين الشريفين، ومهبِط الرسالة، بلادِ كل مُسلمٍ على هذه الأرض، والذي أمنُه أمنٌ لكل المُسلمين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نا ل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 قائِدَنا خادمَ الحرمين الملكَ سلمانَ الذي عهِدَه الجميعُ ذا حكمةٍ رَصينةٍ وعقلٍ راجِح، فها هو لم يَأْلُ جُهدًا في تحرُّكاته السياسيَّة التي تهدِفُ إلى جمع كلمةِ الأمة ووحدَة صفِّها، والحِفاظِ على أمنِها وأمانِها، والمُحافَظَةِ على راحَتها واستِقرارِها ومصالِ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غرْوَ؛ فإن وقفةَ خادم الحرمين الشريفين وقفةٌ تأريخيَّةٌ يُسجِّلُها له التأريخُ في وقفَاته الحَازِمة، تجاه ما يُخطَّطُ ويُدارُ حِيالَ عقيدة المُسلمين ودينِهم ومُقدَّراتهم وبُلد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يمًا قال أبو تمَّام في مثلِ تلك الوق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حُ الفُتوحِ تعالَى أن يُحيطَ به ن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عرِ أو نثرٌ من الخُطَ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 جل وعلا – أن يجزِيَه خيرًا، وأن يُوفِّقَه ويُعينَه ويُسدِّده، ووليَّ عهده ونائِ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أهل هذه البلاد أن يعلَموا أنه انطِلاقًا من النُّصوص والقواعِد والمقاصِدِ الشرعيَّة في تحقيقِ المصالِح ودرءِ المفاسِدِ، ورِعايَةِ أمن الحرمين الشريفين وحدودِهما وثُغورِهما، وتعزيز الأمن والسِّلم الدوليَّيْن ليُشادُ بهذه المواقِفِ الحازِمة من وُلاةِ أُمورِنا في هذه البلادِ المُبارَكة، وأن ذلك يستحِقُّ المُؤازَرَة والتأييد من جميع المُسلمين؛ لتسلَمَ الأمةُ أجمع من غائِلَة الشُّرور وأسباب الخطَر، ومن المُخطَّطات التي لا مُنتهَى لها، جعلَها الله في أسفَلِ سافِلِين، ومكَرَ بمن مكَرَ ب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على أهل هذه البلادِ أن يقِفُوا صفًّا واحِدًا مع قادتِهم ووُلاة أم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هل العلمِ أن يُوجِّهوا الشبابَ أن يلتَفِتُوا مع قادتِهم فيما يُحقِّقُ الأمنَ والأمانَ، ويدفعُ الشرَّ والخ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الله أمرَنا بأمرٍ عظي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ى النب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نبيِّنا ورسولِنا محمدٍ، وارضَ اللهم عن الخلفاء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عن 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عليك بمن اعتدَى على المُسلمين، اللهم عليك بمن اعتدَى على المُسلمين، اللهم عليك بمن اعتدَى على المُسلمين، اللهم اكتُب النصرَ والتمكينَ لجميع المُسلم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يِّد إمامَنا ووليَّ أمرنا خادمَ الحرمين الشريفين، اللهم سدِّد رأيَه، اللهم سدِّد رأيَه، اللهم اجعَله هادِيًا مهديًّا، اللهم اجمَع به كلمةَ المسلمين، اللهم انصُر به هذا الدين، اللهم احفَظ به البلادَ والعباد، اللهم احفَظ به البلادَ و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جميع بلادِ المُسلمين، اللهم احفَظ جميع بلادِ المُسلمين، اللهم احفَظها من الشُّرور والأخطار، اللهم احفَظها من الشُّرور والأخطار، اللهم احفَظ بلادَ الحرمين، اللهم احفَظها بحفظِك، واكلأها برعايتِك وعنا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علينا أمنَنا واستِقرارَنا، اللهم احفَظ علينا أمنَنا واستِقرارَنا، اللهم احفَظ علينا جميعًا في كل مكانٍ أمنَنا واستِقرارَنا ورغدَنا ورخاءَنا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شاكِرين لنِعَمِك، مُثنِينَ بها عليك قابِلها، وأتمَّها علينا بفضلِك وجُودِ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المُسلمين في سُوريا، اللهم احفَظ المُسلمين في سُوريا، اللهم اطفِئ عنهم الفتنَ والشُّرور، اللهم احفَظ المُسلمين في العراق، اللهم احفَظ المُسلمين في تونس ومصر، اللهم احفَظهم بحفظِك، اللهم احفَظهم في ليبيا واليمن، اللهم احفَظهم في كل مكانٍ يا ذا الجلال والإكرام، اللهم أنعِم عليهم بنعمةِ الأمن والاستِقرار، اللهم أنعِم على العالَم الإسلاميِّ بكلِّ أمنٍ واستِقرارٍ ورخاءٍ وعزَّةٍ وتمكين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جنُودَنا، اللهم احفَظ جنُودَنا، اللهم كُن لهم عونًا ونصيرًا، اللهم احفَظهم في برِّك وجوِّك وبحرِك يا ذا الجلال والإكرام، اللهم أيِّدهم بتأييدك، اللهم أيِّدهم بتأييدك، اللهم أيِّدهم بتأييدك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عِم علينا بنعمةِ الغيث، اللهم أنعِم علينا بنعمةِ الغيث، اللهم أنعِم علينا بنعمةِ الغيث يا ذا الجلال والإكرام، اللهم أغِثنا، اللهم أغِثنا، اللهم أغِثنا، اللهم اسقِنا، اللهم اسقِنا واسقِ ديارَ المسلمين، اللهم لك الحمدُ والشُّكرُ على ما أنعمتَ به على بعض بُلدان المُسلمين من الغيثِ المِدرار، اللهم فأتِمَّ نعمتَك على جميع بلادِ المُسلمين، اللهم فأتِمَّ نعمتَك على جميع بلادِ المُسلمين يا حي يا قيوم، يا غني يا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 وآخرُ دعوانا أن الحمدُ لله ربِّ العالَمين</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50:00Z</dcterms:created>
  <dc:creator>الشيخ: حسين بن عبد العزيز آل الشيخ</dc:creator>
  <dc:description/>
  <dc:language>en-US</dc:language>
  <cp:lastModifiedBy>أبو ملك</cp:lastModifiedBy>
  <cp:lastPrinted>2011-04-02T16:45:00Z</cp:lastPrinted>
  <dcterms:modified xsi:type="dcterms:W3CDTF">2015-07-09T10:52:00Z</dcterms:modified>
  <cp:revision>4</cp:revision>
  <dc:subject>1 / معاناة اليمنيين   2/الحوثيون خطر على كل المنطقة  3/تهديد الحوثيين لأمن الحرمين  4/وجوب نصرة المظلوم  5/واجب الشعوب والحكومات   6/وصايا لأهل اليمن  7/ما منَّ الله على بلاد الحرمين   8/وجوب رص الصفوف </dc:subject>
  <dc:title>شرعية قتال الحوثيين المعتدين </dc:title>
</cp:coreProperties>
</file>