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bookmarkStart w:id="9" w:name="OLE_LINK6"/>
            <w:bookmarkStart w:id="10" w:name="OLE_LINK5"/>
            <w:r>
              <w:rPr>
                <w:rFonts w:cs="Traditional Arabic"/>
                <w:b/>
                <w:b/>
                <w:bCs/>
                <w:rtl w:val="true"/>
                <w:lang w:bidi="ar-EG"/>
              </w:rPr>
              <w:t>شرحٌ</w:t>
            </w:r>
            <w:r>
              <w:rPr>
                <w:b/>
                <w:b/>
                <w:bCs/>
                <w:rtl w:val="true"/>
                <w:lang w:bidi="ar-EG"/>
              </w:rPr>
              <w:t xml:space="preserve"> </w:t>
            </w:r>
            <w:r>
              <w:rPr>
                <w:rFonts w:cs="Traditional Arabic"/>
                <w:b/>
                <w:b/>
                <w:bCs/>
                <w:rtl w:val="true"/>
                <w:lang w:bidi="ar-EG"/>
              </w:rPr>
              <w:t>وتأصيلٌ</w:t>
            </w:r>
            <w:r>
              <w:rPr>
                <w:b/>
                <w:b/>
                <w:bCs/>
                <w:rtl w:val="true"/>
                <w:lang w:bidi="ar-EG"/>
              </w:rPr>
              <w:t xml:space="preserve"> </w:t>
            </w:r>
            <w:r>
              <w:rPr>
                <w:rFonts w:cs="Traditional Arabic"/>
                <w:b/>
                <w:b/>
                <w:bCs/>
                <w:rtl w:val="true"/>
                <w:lang w:bidi="ar-EG"/>
              </w:rPr>
              <w:t>للحكمة</w:t>
            </w:r>
            <w:r>
              <w:rPr>
                <w:b/>
                <w:b/>
                <w:bCs/>
                <w:rtl w:val="true"/>
                <w:lang w:bidi="ar-EG"/>
              </w:rPr>
              <w:t xml:space="preserve"> </w:t>
            </w:r>
            <w:r>
              <w:rPr>
                <w:rFonts w:cs="Traditional Arabic"/>
                <w:b/>
                <w:b/>
                <w:bCs/>
                <w:rtl w:val="true"/>
                <w:lang w:bidi="ar-EG"/>
              </w:rPr>
              <w:t>الشهيرة</w:t>
            </w:r>
            <w:r>
              <w:rPr>
                <w:b/>
                <w:b/>
                <w:bCs/>
                <w:rtl w:val="true"/>
                <w:lang w:bidi="ar-EG"/>
              </w:rPr>
              <w:t xml:space="preserve"> </w:t>
            </w:r>
            <w:r>
              <w:rPr>
                <w:rFonts w:cs="Traditional Arabic"/>
                <w:b/>
                <w:bCs/>
                <w:rtl w:val="true"/>
                <w:lang w:bidi="ar-EG"/>
              </w:rPr>
              <w:t>(</w:t>
            </w:r>
            <w:r>
              <w:rPr>
                <w:rFonts w:cs="Traditional Arabic"/>
                <w:b/>
                <w:b/>
                <w:bCs/>
                <w:rtl w:val="true"/>
                <w:lang w:bidi="ar-EG"/>
              </w:rPr>
              <w:t>قيمة</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امرئ</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حسن</w:t>
            </w:r>
            <w:r>
              <w:rPr>
                <w:rFonts w:cs="Traditional Arabic"/>
                <w:b/>
                <w:bCs/>
                <w:rtl w:val="true"/>
                <w:lang w:bidi="ar-EG"/>
              </w:rPr>
              <w:t>)</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4"/>
            <w:bookmarkStart w:id="12" w:name="OLE_LINK3"/>
            <w:bookmarkStart w:id="13" w:name="OLE_LINK2"/>
            <w:bookmarkStart w:id="14" w:name="OLE_LINK1"/>
            <w:bookmarkStart w:id="15" w:name="_Hlk298699356"/>
            <w:bookmarkStart w:id="16" w:name="OLE_LINK38"/>
            <w:bookmarkStart w:id="17" w:name="OLE_LINK37"/>
            <w:bookmarkEnd w:id="11"/>
            <w:bookmarkEnd w:id="12"/>
            <w:bookmarkEnd w:id="13"/>
            <w:bookmarkEnd w:id="14"/>
            <w:bookmarkEnd w:id="15"/>
            <w:bookmarkEnd w:id="16"/>
            <w:bookmarkEnd w:id="1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عْطاه</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قواله</w:t>
            </w:r>
            <w:r>
              <w:rPr>
                <w:b/>
                <w:b/>
                <w:bCs/>
                <w:rtl w:val="true"/>
              </w:rPr>
              <w:t xml:space="preserve"> </w:t>
            </w:r>
            <w:r>
              <w:rPr>
                <w:rFonts w:cs="Traditional Arabic"/>
                <w:b/>
                <w:b/>
                <w:bCs/>
                <w:rtl w:val="true"/>
              </w:rPr>
              <w:t>وأعما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مرئٍ</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تخصص</w:t>
            </w:r>
            <w:r>
              <w:rPr>
                <w:b/>
                <w:b/>
                <w:bCs/>
                <w:rtl w:val="true"/>
              </w:rPr>
              <w:t xml:space="preserve"> </w:t>
            </w:r>
            <w:r>
              <w:rPr>
                <w:rFonts w:cs="Traditional Arabic"/>
                <w:b/>
                <w:b/>
                <w:bCs/>
                <w:rtl w:val="true"/>
              </w:rPr>
              <w:t>يس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م</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تجرئ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أو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هذه</w:t>
            </w:r>
            <w:r>
              <w:rPr>
                <w:b/>
                <w:b/>
                <w:bCs/>
                <w:rtl w:val="true"/>
              </w:rPr>
              <w:t xml:space="preserve"> </w:t>
            </w:r>
            <w:r>
              <w:rPr>
                <w:rFonts w:cs="Traditional Arabic"/>
                <w:b/>
                <w:b/>
                <w:bCs/>
                <w:rtl w:val="true"/>
              </w:rPr>
              <w:t>القاع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4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ديَّان، خلق الإنسان وعلَّمه البيان، وجعلَ من البيان سِحْرًا للقلوبِ والأذهان، وأشهد أن لا إله إلا الله وحده لا شريك له، خلق عبادَه بأحسن صورةٍ وإتْقان، وأمرهم بإتْقانِ أعمالهم على الدوام، وأشهد أن محمدًا عبده ورسوله، بلَّغ الرسالةَ وأدَّى الأمانةَ بلا تقصيرٍ أو نُقْصان، صلى الله وسلم عليه، وعلى آله وأصحابه أولي الفضلِ والإحسان، الذين نشروا دين الله في سائرِ البُلْدان، ومن تبعهم بإحسانٍ و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أفضل ما يُعْطاه العبد، الحكمةَ في أقواله وأعماله، فهي نعمةٌ لا يستحقها ولا ينالُهَا، إلا من أراد الله به خي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ي الْحِكْمَةَ مَنْ يَشَاءُ وَمَنْ يُؤْتَ الْحِكْمَةَ فَقَدْ أُوتِيَ خَيْرً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كيمُ يَنْتَفِعُ به الكثيرُ من البشر، ويندُرُ منه الخطأ والضَّرر، وتصدُرُ منه الحِكَمُ والدُر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ين هؤلاء الحكماء، والفصحاء والبلغاء،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زوجُ فاطمةَ الزهراء، وأبو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يِّديْ شباب أه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حُفظتْ عنه حكمٌ عظيمة، وعباراتٌ بليغة، ومِن أحسن وأنفع حِكمه، وأبْهى وأزكى دُرره، حكمةٌ قال عنها الأديبُ الجاحظُ، في كتابه البيانِ والتبيين، الذي جمع فيه الحكمَ والبلاغةَ والفصاحة، من العصر الجاهليّ، إلى العصر الإسلاميّ، ومع ذلك قال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نَقِفْ من هذا الكتاب، إلاَّ على هذه الكلمة، لوجدناها شافية كافية، ومجْزِيةً مُغْنِيةً، بل لَوَجدناها فاضلةً عن الكِفاية، غيرَ مقصِّرةٍ عن الغا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ها الحافظ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مِنَ الكلام العجيبِ الخطير، وقد طار الناسُ إليه كلَّ مط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ذا قدرها ومكانتُها، عند هؤلاء العلماء والبلغاء، وهذه الحكمةُ 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مةُ كلِّ امرئٍ ما يُ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في العدد أربعُ كلمات، لكنَّها تزن في قدْرها الجبالَ الراس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حكمةُ العظيمة تعني أنَّ قيمةَ المرء ومنزلتَه بأمرين مُهِمَّيْن، بهما تستقيم حياةُ الفرد والمجتمع، وتسمو بهما الأمَّةُ نحو النجاح والفلاح، في حاضر دنْياهم وأُخر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بجدٍّ وإخلاص، فيما يُحسنه ويُتْقنه من عِلْمٍ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خوضَ ويَعمل ويتكلَّم، بغير ما يُحسنه ويُتْق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يمةُ ومكانةُ كلِّ واحد، فيما يُجيدُه ويُتْقنه من عِلْمٍ وعَملٍ، فإذا أخلَّ بما يُحْسنه ويُجيْدُه، أو عمل بغير ما يُحسنه ويُتْقنه، وخاض بغير تخصُّصه ومج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قيمته ومكانته، وسقط من أعيُن الناس، وصار مُعَرَّضًا لطعنهم واتِّهامِهم له، وأفْسَدَ فسادً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 يعمَل بجدٍّ وإخلاص وإتقان، فما أجملَ أنْ ت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ملك ووظيفتك، بأمانةٍ ونصحٍ واجْتهاد، فحينها تَعْظم قِيْمتُك وهمَّتُك، وتنالُ ثقةَ الناس ومح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ظَى بالأجر الجزيل عند الله تعالى</w:t>
      </w:r>
      <w:r>
        <w:rPr>
          <w:rFonts w:cs="Traditional Arabic" w:ascii="Traditional Arabic" w:hAnsi="Traditional Arabic"/>
          <w:sz w:val="36"/>
          <w:szCs w:val="36"/>
          <w:rtl w:val="true"/>
        </w:rPr>
        <w:t>.</w:t>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إِذَا عَمِلَ أَحَدُكُمْ عَمَلاً أَنْ يُتْقِ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تْقَانُ العَمَلِ علامةٌ على مَحَبَّةِ الله، وما أعظمها من ثمرةٍ وفائدةٍ للإخلاص في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يمةُ المعلم والأست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ه وتربيتُه للطلاب، بإخلاصٍ وصدقٍ وجدّ، فإذا أخلَّ بعمله وقصَّر فيه، سقطت قيمتُه ومنزلتُه عند الله و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مةُ الْمَسْؤول والْمُوظ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تُه للمواطنين والمراجعين، بإخلاصٍ وأمانةٍ وإتْقان، دون مُحاباةٍ ورشاوٍ وتَمْيِيْزٍ، فإذا أخلَّ بعمله وقصَّر فيه، سقطت قيمتُه ومنزلتُه عند الله و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مةُ العالم في نشره لعلمه، بتواضعٍ وبشاشةٍ ورفق، وأنْ لا يخاف في الله لومةَ لائم، فإذا كتم العلمَ خوفًا ومداهنة، أو كان سيِّئ الخلُقِ عابسَ الوجه، سقطت قيمتُه ومهابته ونف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مةُ المؤذن والإمام، قيامُهما بالأذان والإمامةِ على أكمل وجه، فإذا حصل منهما أو من أحدِهما، تقصيرٌ وإهمالٌ، وإضاعةٌ ل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طت قيمتُهما ومحبَّتهما عند الله و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مل بغير ما يُحسنه ويُتْقنه، ويَكِلُ ما لا يُحْسنه لمن يُحس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جٌ نبويّ، قام بتأسِيْسِها وتأصِيْ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قَوْمٍ يُلَقِّحُ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فْعَلُوا 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لقِّحوا عَامَئِذٍ، فَخَرَجَ شِيصً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ا رديئًا، فَمَرَّ 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نَخْ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كَذَا وَكَ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عْلَمُ بِأَمْرِ دُنْ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علم بأمر دنياكم مني، وأنا أعلم بأمر آخرتكم م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شَيْئًا مِنْ أَمْرِ دُنْيَاكُمْ فَشَأْنَكُمْ بِهِ، وَإِذَا كَانَ شَيْئًا مِنْ أَمْرِ دِينِكُمْ فَإِ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يرون على هذا المنهجِ القويم، والصراطِ المستقيم، فقد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باينين في الطاقات والقدرات، وكلٌّ أخذ بالعمل الذي يحسنه، وتركَ ما لا يُحسنه ويُتْقنه، فخالدٌ سيف الله المسلول، يُحسن القتال والجهاد، لكنَّه في العلم والفتوى قليلُ الزاد، فكرَّس عمله في الجهاد وأتقنَه، وترك الفتوى والجلوسَ للحديثِ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سانُ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نُ ويُتْقنُ قول الأشعار، ولا يُحسن القتال والإفْتاء، فأتقن ما يُحسنه وترك ما لا يُ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بر الْمُؤَثِّرِيْن في الدعوة إلى الله، حتى أسلمت جُلُّ غِفارٍ على يديه، ومع ذلك لا يصلح للإمارة والرئاسة، كما أخب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يمتك في الحياة الذي تحسنه، وميزانك في الحياة الذي تجيده، فاحْذرْ أشدَّ الحذر، أنْ تخوضَ في شيء لا تُحْسنه ولا تجيدُه، فتسْقُطُ قيمتُك وثقتُك أمام الناس، وأعظمُ من ذلك، أنْ تسقط قيمتك عند الله تعالى، إذا كان خوضُك في أمور الدين و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يمةُ العالمِ عِلْمُهُ الذي يُحْسنه، ولو خاض بغيرِ ما يُحسنه لأفسد وكرهه الناس، وقيمةُ الشاعرِ قولُه للشِّعْرَ الذي يُحْسنه، ولو خاض بغيرِ ما يُحسنه لجاء ب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مةُ التاجر إحسانُه وبذله ل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ال كذلك في حقّ الطبيب والمهندس 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طبَّق هذا المنهجَ الفردُ والْمُجتمع، واقْتصروا على تخصُّصهم ومَجَالهم، واحْترم كلُّ واحدٍ منهم تخصُّصَ الآخر، لسار الْمُجتَمعُ بأحسنِ حال، وحالفهم التَّوفِيقُ والسداد، في دينهم ودن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رزُقنا الحكمة في القول والعمل، وأنْ يُجنبنا الخوض فيما لا نُحسن، إنه سميعٌ قريبٌ مجي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أشهد أن لا إله إلا الله وحده لا شريك له، إلهُ الأولين والآخرين، وأشهد أن محمدًا عبده ورسوله، صلى الله عليه، وعلى آله وأصحابه والتابعين،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أنْ يَفهم هذا الكلام، أولئك الْمُتجرِّئين على دين الإسلام، والخائضين به والْمتأوِّلين له، وليسوا مُتخصصين بالعلْم الشرعي، وهم مِن أحسن الناس في تخصصهم، ولهم مكانةٌ وقبولٌ ونفع، لكنَّهم حينما دخلوا فيما لا يُحسنونه، ولم يتمكَّنوا منه ويُتْقن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طوا في أقوالهم، وأخطؤوا في منهجهم، وجاؤوا بكلام سقيم، وحرَّفوا بالدينِ التحريفَ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علم هؤلاء وأمثالُهم، أنَّ الشريعةَ الغرَّاء، ليستْ بِرْكَةً يُلوِّثها ويخوضُها من يشاء، ولكنَّها جبلٌ أطولُ ما يكونُ في السماء، لا يصْعدُه إلا الأشدَّاء الأقوياء، الْمُعتادون على صعودِ أمْثاله، الآخذون العُدَّةَ والعتادَ لَصُع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رأينا مِنْ قُرَّاء للقرْآن، وُضع لهم القَبولُ بين الأنام، لكنَّهم تجرَّؤوا على العلم والفتوى، وهم لم يُحْسنوا العلم ولم يتمكَّنوا منه، فجاؤوا بالطَّوام الكبيرة، والأخطاءِ الكثيرة، وأتوا بفتاوى غريبة، وأقوالٍ شاذة، فسقطت مكانتُهم بين الناس، وأصْبحوا محطَّ سُخْريةٍ واسْتهزاء، بعد أنْ كانوا نُجومًا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هم تخصَّص في علم النفس والتربية، والآخر تخصَّص في علم الدَّعوةِ والإلقاء، فأحسنوا في مجالهم وتخصُّصهم، فنفعوا وأحسنوا، لكنَّ المصيبة والكارثة، حينما اقْتحموا مجالاً ليس بمجالهم، وخاضوا في الشريعة بعقولهم، وتحليلاتهم وتخميناتهم، فألْصقوا بالدين ما ليس منه، وجاؤوا بتحليلاتٍ فاسدةٍ خاطئة، فسقت مكانتهم عند الكثير من الناس، وقلَّ انْتفاعُ الناس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الخطأ والزلل، ووفقنا للصواب في القول والعمل،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36:00Z</dcterms:created>
  <dc:creator>أحمد بن ناصر الطيار</dc:creator>
  <dc:description/>
  <cp:keywords/>
  <dc:language>en-US</dc:language>
  <cp:lastModifiedBy>compo</cp:lastModifiedBy>
  <cp:lastPrinted>2011-04-02T16:45:00Z</cp:lastPrinted>
  <dcterms:modified xsi:type="dcterms:W3CDTF">2013-01-26T15:38:00Z</dcterms:modified>
  <cp:revision>3</cp:revision>
  <dc:subject>1/ من أفضل ما يُعْطاه العبد الحكمة في أقواله وأعماله 2/ قيمةُ كلِّ امرئٍ في أمرين 3/ احترام التخصص يسهم في تقدم المجتمع 4/ المتجرئون على الدين أولى الناس بهذه القاعدة</dc:subject>
  <dc:title>شرحٌ وتأصيلٌ للحكمة الشهيرة (قيمة كل امرئ ما يحسن)</dc:title>
</cp:coreProperties>
</file>