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>-: "</w:t>
            </w:r>
            <w:r>
              <w:rPr>
                <w:rFonts w:cs="Traditional Arabic"/>
                <w:b/>
                <w:b/>
                <w:bCs/>
                <w:rtl w:val="true"/>
              </w:rPr>
              <w:t>يوش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ا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ذ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الغي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rFonts w:cs="Traditional Arabic"/>
                <w:b/>
                <w:bCs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</w:rPr>
              <w:t>يوش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ا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ا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عتها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وشر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rFonts w:cs="Traditional Arabic"/>
                <w:b/>
                <w:bCs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</w:rPr>
              <w:t>يوش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ا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ا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عتها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زع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ذف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ي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و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َ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ُ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لُّ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ضَ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ع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ّ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ؤ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ئ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لِك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ُ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ش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ر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زع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لقي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ُّ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دَخ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9:00Z</dcterms:created>
  <dc:creator>د. خالد بن عبد الرحمن الشائع</dc:creator>
  <dc:description/>
  <dc:language>en-US</dc:language>
  <cp:lastModifiedBy>Admin</cp:lastModifiedBy>
  <cp:lastPrinted>2011-04-02T16:45:00Z</cp:lastPrinted>
  <dcterms:modified xsi:type="dcterms:W3CDTF">2018-01-24T10:10:00Z</dcterms:modified>
  <cp:revision>3</cp:revision>
  <dc:subject>1/ حث النبي -صلى الله عليه وسلم- على كل خير وتحذيره من كل شر 2/ إخبار النبي -صلى الله عليه وسلم- بالغيبيات 3/ نص حديث: "يوشك الأمم أن تداعى عليكم كما تداعى الأكلة إلى قصعتها" وشرحه 4/ بعض الفوائد المستفادة من حديث: "يوشك الأمم أن تداعى عليكم كما تداعى الأكلة إلى قصعتها" </dc:subject>
  <dc:title>شرح قول النبي -صلى الله عليه وسلم-: "يوشك أن تداعى عليكم الأمم"</dc:title>
</cp:coreProperties>
</file>