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شرح</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w:t>
            </w:r>
            <w:r>
              <w:rPr>
                <w:rFonts w:cs="Traditional Arabic"/>
                <w:b/>
                <w:b/>
                <w:bCs/>
                <w:rtl w:val="true"/>
              </w:rPr>
              <w:t>إذا</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نقطع</w:t>
            </w:r>
            <w:r>
              <w:rPr>
                <w:b/>
                <w:b/>
                <w:bCs/>
                <w:rtl w:val="true"/>
              </w:rPr>
              <w:t xml:space="preserve"> </w:t>
            </w:r>
            <w:r>
              <w:rPr>
                <w:rFonts w:cs="Traditional Arabic"/>
                <w:b/>
                <w:b/>
                <w:bCs/>
                <w:rtl w:val="true"/>
              </w:rPr>
              <w:t>عم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ثلاث</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خير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حديث</w:t>
            </w:r>
            <w:r>
              <w:rPr>
                <w:rFonts w:cs="Traditional Arabic"/>
                <w:b/>
                <w:bCs/>
                <w:rtl w:val="true"/>
                <w:lang w:bidi="ar-EG"/>
              </w:rPr>
              <w:t>: "</w:t>
            </w:r>
            <w:r>
              <w:rPr>
                <w:rFonts w:cs="Traditional Arabic"/>
                <w:b/>
                <w:b/>
                <w:bCs/>
                <w:rtl w:val="true"/>
                <w:lang w:bidi="ar-EG"/>
              </w:rPr>
              <w:t>إذا</w:t>
            </w:r>
            <w:r>
              <w:rPr>
                <w:b/>
                <w:b/>
                <w:bCs/>
                <w:rtl w:val="true"/>
                <w:lang w:bidi="ar-EG"/>
              </w:rPr>
              <w:t xml:space="preserve"> </w:t>
            </w:r>
            <w:r>
              <w:rPr>
                <w:rFonts w:cs="Traditional Arabic"/>
                <w:b/>
                <w:b/>
                <w:bCs/>
                <w:rtl w:val="true"/>
                <w:lang w:bidi="ar-EG"/>
              </w:rPr>
              <w:t>مات</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انقطع</w:t>
            </w:r>
            <w:r>
              <w:rPr>
                <w:b/>
                <w:b/>
                <w:bCs/>
                <w:rtl w:val="true"/>
                <w:lang w:bidi="ar-EG"/>
              </w:rPr>
              <w:t xml:space="preserve"> </w:t>
            </w:r>
            <w:r>
              <w:rPr>
                <w:rFonts w:cs="Traditional Arabic"/>
                <w:b/>
                <w:b/>
                <w:bCs/>
                <w:rtl w:val="true"/>
                <w:lang w:bidi="ar-EG"/>
              </w:rPr>
              <w:t>عم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ثلاث</w:t>
            </w:r>
            <w:r>
              <w:rPr>
                <w:rFonts w:cs="Traditional Arabic"/>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معانيه</w:t>
            </w:r>
            <w:r>
              <w:rPr>
                <w:b/>
                <w:b/>
                <w:bCs/>
                <w:rtl w:val="true"/>
                <w:lang w:bidi="ar-EG"/>
              </w:rPr>
              <w:t xml:space="preserve"> </w:t>
            </w:r>
            <w:r>
              <w:rPr>
                <w:rFonts w:cs="Traditional Arabic"/>
                <w:b/>
                <w:b/>
                <w:bCs/>
                <w:rtl w:val="true"/>
                <w:lang w:bidi="ar-EG"/>
              </w:rPr>
              <w:t>ودلائله</w:t>
            </w:r>
            <w:r>
              <w:rPr>
                <w:b/>
                <w:b/>
                <w:bCs/>
                <w:rtl w:val="true"/>
                <w:lang w:bidi="ar-EG"/>
              </w:rPr>
              <w:t xml:space="preserve"> </w:t>
            </w:r>
            <w:r>
              <w:rPr>
                <w:rFonts w:cs="Traditional Arabic"/>
                <w:b/>
                <w:b/>
                <w:bCs/>
                <w:rtl w:val="true"/>
                <w:lang w:bidi="ar-EG"/>
              </w:rPr>
              <w:t>وفوائ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أكي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ناية</w:t>
            </w:r>
            <w:r>
              <w:rPr>
                <w:b/>
                <w:b/>
                <w:bCs/>
                <w:rtl w:val="true"/>
                <w:lang w:bidi="ar-EG"/>
              </w:rPr>
              <w:t xml:space="preserve"> </w:t>
            </w:r>
            <w:r>
              <w:rPr>
                <w:rFonts w:cs="Traditional Arabic"/>
                <w:b/>
                <w:b/>
                <w:bCs/>
                <w:rtl w:val="true"/>
                <w:lang w:bidi="ar-EG"/>
              </w:rPr>
              <w:t>بالعقود</w:t>
            </w:r>
            <w:r>
              <w:rPr>
                <w:b/>
                <w:b/>
                <w:bCs/>
                <w:rtl w:val="true"/>
                <w:lang w:bidi="ar-EG"/>
              </w:rPr>
              <w:t xml:space="preserve"> </w:t>
            </w:r>
            <w:r>
              <w:rPr>
                <w:rFonts w:cs="Traditional Arabic"/>
                <w:b/>
                <w:b/>
                <w:bCs/>
                <w:rtl w:val="true"/>
                <w:lang w:bidi="ar-EG"/>
              </w:rPr>
              <w:t>والع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اعملوا بما فيه مرضاته، وبما فيه قُربكم من جنة ربكم، وحاذِروا كل ما يُسخط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عذابه أليم، وإنَّ أخذه شديد، والموفَّق من العباد من فَقِهَ حقيقة وجوده في الحياة، ولأي شيء خُلِق، وبأي شيء كُلِّف و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ؤمن يدرك أن له أمدًا محدودًا وأجلًا معدودًا لبقائه في هذه الحياة الدنيا؛ فهو يستثمرها كما أُمِر، ويبادر بالخيرات، وينكفُّ عن الشرور والآثام؛ فالموفَّق حقَّ التوفيق مَن يَقدَمُ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طِّرتْ في صحائف حسناته الأعمالَ الصالحات التي يَبْيَضُّ وجهُه معها يوم يلق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يَضُّ وُجُوهٌ وَتَسْوَدُّ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بر عن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جال لفعل الخيرات مجالٌ رحبٌ وسيع، وكلٌّ يبادر بما فتح الله عليه، وكلما أُوتي الإنسان العلم، فإن ذلك يساعده ويُعينه على أن يبادر إلى الخير، وأن يَستكثر من الأعمال الصالحات؛ فالعلم لا شك أنه يفتح هذه الأبواب، ويُهيئ الإنسان للمبادرة إلى الخيرات والمسارعة إلى الصالحات، ولذلك حثَّ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مبادرة والمسار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أن الله أمَر بالمبادرة والمسارعة، وأمر أيضًا بالمسابقة؛ وذلك لأن من عباد الله الأخيار مَن بادَروا إلى هذه الأعمال الصالحات، فتجدهم أسبقَ الناس إليها؛ وذلك لعلمهم بما يجب من اغتنام اللحظ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م؛ حتى ينالوا الخير، ويبادروا إليه كما أمر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ثَمَّت نوعًا من المبا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نًا من ألوان المتاجرة مع الله، وهي المتاجرة التي لا يكتفي فيها العبد بالأجور اليسيرة، بل إنه يختار الأجور المضاعفة؛ لأنه يدرك أنه في تجارة مع الله، وأن الله يضاعف لعباده، وأن من الأعمال ما له مَزيَّة على غيره؛ بكثرة أجوره ودوام أثره، وبقاء أصله الذي يأتي معه الأجر العظيم، وفي هذا السياق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ملحظ الجليل؛ حيث قال فيما رواه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الحديث على أن الإنسان إنما يكتب له من الأعمال ما كان وقت تكليفه، وهو من حين جَريان قلم التكليف عليه عندما يبلغ الحُلم، وذلك بداية التكليف وتحميله المسؤولية؛ حيث إنه إذا عمل العمل الصالح أُجِر، وإذا عمِل العمل السيئ أَثِمَ عليه وأُوخِذ، وهذا يحمل المؤمن على أن يتدبر في أن هذا الوقت الذي كُلِّف فيه ينبغي أن يكون مملوءًا بالأعمال الصالحات، وألا يُضيع منه شيئًا في ما لا يفيده؛ لأنه سينقطع علمه وسيكون الجزاء بعد ذلك في حياة أبدية سرمدية؛ إما في نعيم دائم، وإما في عذاب مقيم، وذلك أن المنزلة في الآخرة منزلتان؛ إما إلى جنة، أو إلى نار، وقد يعذب الله من عباده الذين اقترفوا السيئات مع بقائهم على أصل التوحيد أمدًا معدودًا، ثم يؤخذون إلى الجنة، لكن المؤمن لا يخاطر في هذا الأمر العظيم، بل الواجب عليه أن يكون مبادرًا بالأعمال الصالحات؛ حتى يكون من أهل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لإنسان انقطع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يدرك الإنسان شرف الوقت، وأنه ينبغي ألا يُضيَّع، وألا يُصرَف إلا في الخير؛ لأنه حينئذٍ سوف يحال بينه وبين الأعمال الصالحة، وتأملوا في تلك الأمنية العزيزة الغالية الكبيرة التي يتمناها الإنسان في لحظات مغادرته الحياة الدنيا؛ فإنه إذا عاين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ئك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حضروا لقبْض رُوحه، فإنها تحضر تلك الأمنية الكبير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أمور الدنيا ومتاجرتها ولهوها وأفراحها، وغير ذلك من أمورها، كلاَّ، تأملوا في أُمن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يتمنَّى الرجعة إلى الدنيا للعمل الصالح، يتمنى أن يرجع؛ ليتفرغ، ويجعل كل لحظات حياته في الأعمال الصالحة المحضة، لا يلتفت إلى الأمور الحياتية أيًّا كان نوعها، 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ال هذا الدين، ومن فضل رب العالمين أن المسلم إذا احتسب الأجر فيما يأتي ويذر، فإن أعماله الحياتية وما يقتضيه طلب الرزق والذهاب للمعاش، مما يؤجر عليه إذا نوى النية الصالح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سمعوا قول رسو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عمل عملًا إلا أُجر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ضرب المثل عما يؤجر عليه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ما تجعله في فِي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رفعك الطعام، وإحضار ما يحتاجه الأهل والأولاد؛ فإن هذا مما تؤجر علي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تصدَّقت به، ودينار أنفقته على أهلك، خيرها الذي أنفقته على أه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 إلى ما ينبغي أن يَحتسبه الإنسان من الأجر عند الله في كل ما يأتيه وما يذره من أمور هذه الحياة فهو يتقلب حينئذٍ مع هذه النية الصالحة في أعمال خيِّرة طيبة،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كل لحظات حياته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ترة بقائك في الحياة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ترة ينبغي أن تكون مُسخرة للأعمال الصالحة؛ لأنك إذا حضر أجلك انقطع عملك، وطُويت صحائفك، وحينئذٍ يكون الجزاء بعدها، وحينئذٍ أيضًا في تلك اللحظ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ظات حضور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ضر الأُمنيات على نحو ما أخب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نا في هذا الحديث أن ثمت أعمالًا هي على خارج هذا السنن والقانون، وهو أنه يستمر ثوابها، 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يت الصحائف بموت الإنسان، لكن تبقى الملائكة تكتب استثناءً أعمالًا محددة، والسبب في هذا والجامع في هذه الأعمال أنها امتدادٌ للعمل الصالح الذي ابتدأه الإنسان إبَّان حيا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يع عمل ع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يعَ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مؤمن الذي خطَّط وفكَّر وتأمَّل، وأراد الأعمال الدائمة فإن الله يقبل صفقته هذه وتجارته، ويُبقي له هذا العمل يُكتب طالَما بَقِي هذا العمل واستمر، وهذا من فضل الله ومن رحمته، ومن عدله وإحسانه، ولذلك كان خير العباد الذين إذا ماتوا لم تَزَل حسناتهم تَتْرَى، وتتتابع وهم في قبور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سانٌ مات لكن الأجور متوالية مستمرة، وعلى المقابل أيضًا كان من أسوأ الناس مَن إذا مات لم تطوَ صحائف سيئاته، بل تبقى تُسجَّل عليه، وهذا الذي بذَر الشر، وابتدأ الإثم، ودلَّ الناس عليه، وكان سببًا في اقترافهم ل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ه إلى خطورة مثل هذه الأعمال،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فسٍ تُقتل ظلمًا إلا كان على ابن آدم كِفلٌ مِن دمها؛ وذلك لأنه أول مَن أس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خبر ربنا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بْنَيْ آدَمَ بِالْحَقِّ إِذْ قَرَّبَا قُرْبَانًا فَتُقُبِّلَ مِنْ أَحَدِهِمَا وَلَمْ يُتَقَبَّلْ مِنَ الْآخَرِ قَالَ لَأَقْتُلَ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تَلَهُ فَأَصْبَحَ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أدرك فداحة هذا العمل، فهذه أول رُوح أُزهقت وأول دم أُريق على وج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كل الدماء التي تراق والأرواح التي تزهق فإنها في صحيفة هذا الابن من أبناء آدم؛ لأنه أول من سن القتل، فيحذر المؤمن أنه لا يموت ومن ورائه أبواب أعمال سيئة، ما زالت مفتوحة، ولذلك 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ال السيئة الفردية، والآثام والخطايا التي يعملها الإنسان نفسه دون إشهار ولا مجاهرة، ولا دعوة للناس إليها؛ أهون من ذلك الذي يشهر ويجاهر، ويتسبب في آثا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شاهد اليوم كيف أن كثيرًا من الناس مِن الذين كانت لهم أعمال سيئة، فحضر ما نشاهده اليوم من تسجيل وتصوير وهم في قبورهم ولكن أعمالهم ما زالت بعدهم تُعرض وتسمع وتشاهد، مما هو من الآثام والخطايا؛ فنعوذ بالله من الخِذل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تاجر حق المتاجرة مَن يحرص أن يُبقي أعمالًا صالحة مستمرة له بعد موته، وهنا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صول هذه الأع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صدقة الجارية فهي أن يبقي الإنسان أصلًا وأن يُثبته، وأن تكون منفعته حاضرة مستمرة يتناولها الناس، وهذا ما يعبر عنه بعض العلماء بالوقف؛ فإن الوقف هو تحبيس الأصل وتسبيل المنفعة، والمعنى أن الإنسان يُبقي شيئًا يستمر أثره في الناس بالخير بالإحسان إليهم في أمور دنياهم ومعاشهم، أو أمور تعبُّدهم وطاعتهم، كأن يبني مسجدًا، فهذا نوع من الصدقة الجارية، أو يحفر بئرًا ينتفع الناس من مائه، فهذا نوع من الصدقة الجارية، أو أن يجعل من مصادر المياه كالبرادات والآبار والثلاجات ونحوها التي ينتفع الناس بمائها، والماء على وجه الخصوص وسقياه له منزلة عند الله؛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دقة سق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ن الماء كما تعلمون من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حياة للناس بدو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مقصود أن الإنسان يُبقي أصلًا يجعله ثابتًا، ويكون موقوفًا لا يتصرَّف فيه، وإنما ينال الناس منفعته وأثره، ولَمَّا كان هذا العمل بهذه المنزلة فإنَّ خيار المسلمين بادروا إليه في القديم والحديث، ولذلك فإنه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أحدٌ من الصحابة عنده جِدة ومقدرة إلا وقَّ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وقفًا، وهذا مما بادر إليه كثير من الصحابة، وخاصة أغنياءَهم؛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وأرضاه؛ فإنه كما حُفِظ في السيرة قد أوقف من الأعمال الصالحات ما بقِي أثره مستمرًّا أزمنة طويلة؛ حيث وقَّف مزارع وآبارًا ب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رت أمدًا ب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تابع المسلمون جيلًا بعد جيل وإلى زماننا هذا، وتعلمون أيضًا مما حُفِظ في التاريخ ما عملته زوجة هارون الرش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زُبيدة زو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ت إلى توفير الماء لحجاج بيت الله الحرام، وجعلته في طرقهم ومنازلهم التي ينزلون، وهو ما عُرِف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 زُب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زالت مجاري تلك الماء وبِرَكه حاضرة إلى يومنا هذا، وقد أُثر في سيرتها أنها رؤيتْ في الم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له ب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ذلك العمل أن الله غفر لي مع أول فأس ضُرِبت في الأرض لشق طريق ال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ينبغي أن يتأمل في هذه المبادرة، وكل يعمل بحسب ما يستطيع، ولا يلزم من ذلك أموال كثيرة؛ فلو أن إنسانًا أسهم في بناء مسجد ولو بقدر طوبة واحدة فإنه يرجى له هذا الثواب والعمل،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ولو كمَفحص قطاة، بنى الله له بيتًا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يحمل عليه هذا الحديث، وهو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ثلًا في سَعة هذا المسجد، وهو أنه على قدر عش الطائر فإن الله يبني له بيتًا في الجنة، وهذا يحمل على أن الإنسان لو بادر بمثل هذا الحجم من الإسهام في بناء المسجد فإنه يرجى له هذا الثواب المو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ؤمن أن يكون مبادرًا إلى هذا العمل الصالح العظيم، ولذلك بقيت آثار هذه الأعمال الصالحة في أهل الإسلام أوقافًا يُنفق من خلالها على مصالح المسلمين؛ على المساجد، ودُور العلم، وعلى حفظ القرآن، وعلى طباعة الكتب؛ فلا تزال ديار المسلمين تشهد أوقافًا مما ينفق على الحرمين الشريفين، من قديم وإلى زماننا هذا، ولذلك توجد أوقاف على سبيل المثال في الهند وفي غيرها من البلاد، مما أوقفه أغنياء المسلمين، والمسلم مأمور بأن يبادر إلى هذا العمل الخيِّر، وليس بالضرورة أن يكون فقط على الأعمال من مثل المساجد ونحوها فإن هذا الخير يشمل أمورًا أخرى؛ كأوقاف للمستشفيات، وأوقاف لمصالح المسلمين بعامة، مما يتعلق بالعلم وتعليمه، وبغير ذلك من الأم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ه إلى المجال الآ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جارية، أو علم يُنتف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لم حينما يُطلق يراد به علم الشريعة فإن المؤمن إذا بادر إلى أن يُبقيَ من بعده علمًا يُنتفع به، فلا يزال الأجر حاصلًا له، طالما بقي هذا العلم في أهل الإسلام، وأعظم من نال هذه الفضيلة، وبلَّغ هذه المنزلة الشريفة، هو سيد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كل علم من هذه العلوم التي تدل على رب العالمين، هو أصلها وعلى يديه تعلمت الأمة، ولذلك كان كل عمل صالح، وكل خير في الأرض من بعد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مثل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أول مَن آمَن به وهي السيدة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ه فله مثل هذه الأعمال الصالحة؛ فإنها لما سبقت إلى هذا الخير، وفتحت الباب للناس، كان لها مثل أجور كل من ي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أن ينقص من أجورهم شيئًا، ويدل على هذ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كان له أجرها وأجر مَن عمِل بها إلى يوم القيامة، لا ينقص ذلك من أجورهم شيئً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المؤمن أن يكون له هذا الأثر، ولا يشترط في هذا أن يكون الإنسان متبحرًا في العلم، بالغًا درجة الاجتهاد،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ت أولادك من هذه العلوم التي ينتفعون بها، بأن تُعلمهم أركان الدي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ما دينك؟ من نبيك؟ وأن تُعلمهم الفاتحة وقصار السور من القرآن، وأن تُعلمهم ما يجب عليهم من الآداب ومكارم الأخلاق، كل هذا من العلم الذي ينتفع به الذي يأتيك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لتفت بعض المربين التفاتةً كريمة إلى الأجور التي يحصلها المعلمون والمربون الذين يبدؤون في تعليم الأطفال سورة الفاتحة فإن المسلم لا يستغني عن تعلُّمها؛ لأنها ركن في الصلاة،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رأت الفاتحة في صلاتك وصلواتك التي تعملها منذ عقَلت؛فإن أجر تلاوة هذه السورة وأجر الصلاة، يكون لذلك الذي علَّمك الفاتحة أول مرة، فهي تجارة مع الله ينبغي للمؤمن أن يعرف كيف يبادر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علم يُنتف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 هذا العلم أيضًا العلوم التي يحتاجها الناس في أمور حياتهم ومعاشهم، فإن الإنسان الذي يُبقي من العلوم الحياتية المعاشية ما ينتفعون به في الطب والتجارة والصناعة والعمارة وغيره؛، فإنه إذا علَّمها محتسبًا الإحسان إلى الناس فإنه يكتب له من الأجر في ذلك بأمر الله وفضله وإحس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جال آخر،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ولد من كسب الإنسان وهو سببٌ، والإنسان سببٌ في وجود هذا الولد ذكرًا كان أو أنثى، فإذا علمه ورباه فإنه يحصل له من الأجر أنه يناله من دعاء هذا الولد حتى ولو بعد موته، ولذلك جاء في الحديث الذي رواه الإمام أبو داود بسند ج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يرى من الأعمال يوم القيامة مثل الجب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 أين هذا؛ فإني لم أعم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ء ولد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 لوالديك، وخاصة إن كانا قد رحلا عن هذه الحياة الدنيا، فإنهم يريان أثر هذا الدعاء كما في هذا الحديث المتقدم، وكما 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حمل المؤمن على أن يجتهد في صلاح أولاده، فإن صلاحهم خير له، فكل عمل صالح يعملونه، وكل دعاء يدعونه له مثل هذا الأجر؛ لأنه سبب في وجودهم، وسبب في تربيتهم الخ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كامل هذا الفضل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يما دل عليه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فضل الله أنه يجمع الأولاد بآبائهم وأمهاتهم يوم القيامة في المنزلة الأعلى في الجنة؛ فلو أن أحدًا من الأولاد أو الآباء كان في منزلة أقل فإن الله تعالى يتبع بعضهم بعضًا إلى الدرجة الأعلى فضلًا منه وإحسا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كون حاضرًا في كل أمورك، حتى تكون عاقدًا لهذه التجار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فوز برضوانه وإح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حديث أن عمل الميت ينقطع بموته، وينقطع تجدد الثواب له إلا في هذه الأشياء الثلاثة، لكونه كان سببها، فإن الولد من كسبه، وكذلك العلم الذي خلفه من تعليم أو تصنيف، وكذلك الصدقة الجارية، وهي الو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فضيلة الزواج لرجاء وجود الولد الصالح، وفيه دليل لصحة أصل الوقف وعظيم ثوابه، وبيان فضيلة العلم والحث على الاستكثار منه، والترغيب في توريثه بالتعليم والتصنيف والإيضاح، وأنه ينبغي أن يختار من العلوم الأنفع فالأ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قال العلامة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صنيف في العلم أقوى لطول بقائه على مر زم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 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ه ورسوله نبينا محمد، صلى الله عليه وعلى آله وأصحابه وأتبا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حتاج الناس إلى تأكيده والعناي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تعلق بالعقود والعهود فيما بينهم؛ فإن طبيعة حياة الناس قائمة على رعاية هذا الأصل؛ لأن الإنسان كما يقول العلماء مدني بطبعه، لا ينفك عن حاجته للارتباط مع الآخرين بنوع من المعاملات، وهذه الارتباطات المعاملاتية تحتاج إلى عقود وعهود ومواثيق؛ فمنها ما يكون مكتوبًا، ومنها ما يكون ملفوظًا شفويًّا، وهو واجب الوفاء، ولذلك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ين وعلى عباده الأخيار بأن 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وفون بالعهود، ويرعون المواثيق؛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في صف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ات، الأمانة هي العهد، وهذا يجمع كل ما يحمله الإنسان من أمر دينه ودنياه قولًا وفعلًا، وهذا يعم معاشرة الناس والمواعيد وغير ذلك، وغاية هذا أن يُحفظَ وأن يقام به، والأمانة أعمُّ من العهد؛ فكل عهد هو أمانة فيما تقدم من قول أو فعل أو معتق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من وصف أهل الإيمان أنهم يوفون بهذه العقود والعهود، وبعض هذه العقود والعهود والمواثيق لها مزية وتأكيد أكثر من غيرها، وخاصة ما يتعلق بعقود الزواج؛ فقد أخب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ظم ما يُوفَى به من العهود والمواثيق ما استُحِلَّت به الفروج؛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م أخذتموهنَّ أو استحللتموهنَّ بعهد الله وميث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هذا الأمر، ويُبين أنه من صفات أهل الإيمان أيضًا؛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صِلُونَ مَا أَمَرَ اللَّهُ بِهِ أَنْ يُو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خلاف أهل النفاق، فإنه قد جاء في وصفهم 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ح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اهد غ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احظ هذا الأمر، وألا يكون الإنسان متعرضًا للوعيد بسبب نقضه لعهد أو ميثاق، 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رسله وبعوثه أنهم إذا عاقدوا أو عاهدوا حتى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موفين بهذه العقود والعهود، وأن يكونوا مستقيمين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ذلك، وأن يعيدنا من كل نكثٍ أو غدرٍ أو إخلا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خلفائه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صلح أحوال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في بلادنا الأمن والإيمان، والاستقرار وصلاح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أو أراد الإسلام والمسلمين بسوء، فاشغله بنفسه، واجعل تدبيره تدميرًا علي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وفِّقهم لما فيه صلاح العباد والبلاد، وأعِذْنا وإياهم من الفتن ما ظهر منها وما بط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55:00Z</dcterms:created>
  <dc:creator>الشيخ خالد الشايع</dc:creator>
  <dc:description/>
  <dc:language>en-US</dc:language>
  <cp:lastModifiedBy>Admin</cp:lastModifiedBy>
  <cp:lastPrinted>2011-04-02T16:45:00Z</cp:lastPrinted>
  <dcterms:modified xsi:type="dcterms:W3CDTF">2018-01-13T09:55:00Z</dcterms:modified>
  <cp:revision>3</cp:revision>
  <dc:subject>1/ كثرة مجالات فعل الخيرات 2/ شرح حديث: "إذا مات الإنسان انقطع عمله إلا من ثلاث" وبيان معانيه ودلائله وفوائده 3/ التأكيد على العناية بالعقود والعهود</dc:subject>
  <dc:title>شرح قول النبي -صلى الله عليه وسلم-: "إذا مات الإنسان انقطع عمله إلا من ثلاث"</dc:title>
</cp:coreProperties>
</file>