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َ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َ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ْ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َ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َ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ْ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َل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َل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ض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َل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َل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ْلَ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ْلَ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َ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ْ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َ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ي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ِّق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8:00Z</dcterms:created>
  <dc:creator>الشيخ/ عبد الرزاق البدر</dc:creator>
  <dc:description/>
  <cp:keywords/>
  <dc:language>en-US</dc:language>
  <cp:lastModifiedBy>START</cp:lastModifiedBy>
  <dcterms:modified xsi:type="dcterms:W3CDTF">2010-11-29T10:58:00Z</dcterms:modified>
  <cp:revision>3</cp:revision>
  <dc:subject>1/ الدعاء مفتاح كل خير في الدنيا والآخرة 2/ مراقبة الله تعالى واستحضار اطلاعه ورؤيته لعباده 3/ ضرورة اجتناب العبد الضلال والإضلال 4/ التعوذ من الزلل والسهو والمخالفة دون علم 5/ التعوذ من الظلم أو الاعتداء على الغير 6/ التعوذ من السب والسخرية والاستهزاء بالناس 7/ التوكل على الله والاعتماد عليه مفتاح الافتقار إلى الله</dc:subject>
  <dc:title>شرح دعاء: اللهم إني أعوذ بك أن أضل أو أُضَل</dc:title>
</cp:coreProperties>
</file>