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ح</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شيئ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w:t>
            </w:r>
            <w:r>
              <w:rPr>
                <w:rFonts w:cs="Traditional Arabic"/>
                <w:b/>
                <w:b/>
                <w:bCs/>
                <w:rtl w:val="true"/>
              </w:rPr>
              <w:t>طوّق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ع</w:t>
            </w:r>
            <w:r>
              <w:rPr>
                <w:b/>
                <w:b/>
                <w:bCs/>
                <w:rtl w:val="true"/>
              </w:rPr>
              <w:t xml:space="preserve"> </w:t>
            </w:r>
            <w:r>
              <w:rPr>
                <w:rFonts w:cs="Traditional Arabic"/>
                <w:b/>
                <w:b/>
                <w:bCs/>
                <w:rtl w:val="true"/>
              </w:rPr>
              <w:t>أرَضين</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داسة</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يمين</w:t>
            </w:r>
            <w:r>
              <w:rPr>
                <w:b/>
                <w:b/>
                <w:bCs/>
                <w:rtl w:val="true"/>
              </w:rPr>
              <w:t xml:space="preserve"> </w:t>
            </w:r>
            <w:r>
              <w:rPr>
                <w:rFonts w:cs="Traditional Arabic"/>
                <w:b/>
                <w:b/>
                <w:bCs/>
                <w:rtl w:val="true"/>
              </w:rPr>
              <w:t>وتساه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0</w:t>
            </w:r>
          </w:p>
        </w:tc>
      </w:tr>
    </w:tbl>
    <w:p>
      <w:pPr>
        <w:pStyle w:val="Normal"/>
        <w:jc w:val="left"/>
        <w:rPr/>
      </w:pPr>
      <w:bookmarkStart w:id="21" w:name="_GoBack"/>
      <w:bookmarkEnd w:id="21"/>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البخاري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سعيد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ظلم من الأرض شيئاً طوقه من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أيضاً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ظلم قيد شبر من الأرض طوقه من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أيضاً عن سالم عن أ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من الأرض شيئاً بغير حقه خسف به يوم القيامة إلى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حاديث في هذا الباب كثيرة تدور على أن من أخذ من أرض غيره، ولو بمقدار شبر طوق يوم القيامة من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ى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ختلف أهل العلم في هذا التطويق،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عناه أنه يكلف نقل ما ظلم منها في يوم القيامة إلى المحشر، ويكون كالطوق في عنقه، لا أنه طوق حق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عاقب بالخسف إلى سبع أرضين، أي فتكون كل أرض في تلك الحالة طوقاً في عن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بعد أن ينقل جميعه يجعل الله في عنقه طوقاً، ويُعظم قدر عنقه حتى يسع ذلك، كما ورد في غلظ جلد الكافر، ونحو ذلك، فقد روى الطبري وابن حبان من حديث يعلى بن م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رجل ظلم شبراً من الأرض كلفه الله أن يحفره حتى يبلغ آخر سبع أرضين، ثم يطوقه يوم القيامة حتى يُقضى 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بي يعلى بإسناد حسن عن الحكم بن الحارث السلم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من طريق المسلمين شبراً جاء يوم القيامة يحمله من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أتي هذا يوم القيامة وهو يحمل هذه الأراضي على ظهره؟ ربما تكون عشرات الكيلو مترات أو المئات وليس شبراً؟ ف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أحوال الآخرة تختلف عن أحوال الدنيا، ونظير هذا ما 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ق مانعي الزكاة، وأنه يأتي يوم القيامة يحمل على رقبته إما بعيراً أو شاةً، و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راد بالتطويق أنه يكلف هذا الإنسان الذي أخذ من أراضي المسلمين يكلف يوم القيامة أن يجعله كالطوق، ولا يستطيع ذلك، فيعذب بذلك، كما جاء في حق من كذب في منامه أن يكلف بأن يعقد شعيرة، وما هو بقادر، على كل نخرج من أقوال أهل العلم بأن هناك عذاباً قاسياً في حق من اقتطع أو أخذ شيئاً من أراضي المسلمين، ولو بقدر شبر وأن هذه مسألة خط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حجر في فتحه بعد عرض هذه الأقو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تمل أن تتنوع هذه الصفات لصاحب هذه الجناية، أو تنقسم أصحاب هذه الجناية، فيعذب بعضهم بهذا، وبعضهم بهذا، بحسب قوة المفسدة وضع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ابن أبي شيبة بإسناد حسن من حديث أبي مالك الأشع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غلول عند الله يوم القيامة ذراع أرض يسرقه رجل طوقه من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حقوق الناس مصانة، وأن أخذ أملاك الغير جريمة عظمى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و كان شيئاً يسيراً،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قتطع حق امرئ مسلم بيمينه فقد أوجب الله له النار، وحرم علي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شيئاً يسيراً يا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كان قضيباً من أر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بن ماجة بسند صحيح عن أبي سعيد الخد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أعراب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قاضاه ديناً كان عليه، فاشتد عليه حتى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رّج عليك إلا قضيتني، فانتهره أصحاب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ترى من تك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طلب حقي،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ا مع صاحب الحق ك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رسل إلى خولة بنت قيس،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عندك تمر فأقرضينا حتى يأتينا تمرنا فنقضي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بأبي أنت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رضته فقضى الأعرابي وأطعمه، ف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فيت أوفى الله لك،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خيار الناس، إنه لا قدست أمة لا يأخذ الضعيف فيها حقه غير مُتَعتَ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هذه الأمة الآن مقدسة؟الجواب لديكم معر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من أسباب عدم قدسيتها، ومن أسباب ضعفها وتخاذلها هو أن الضعيف فيها لا يأخذ حقه، هكذا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قدست أمة لا يأخذ الضعيف فيها حقه غير متعت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من غير أن تصيبه أذى، فلو توصل إلى حقه بشكل أو بآخر لا بد أن يلحقه شيء، أما أن يخرج من القضية سالماً معافى هذا لا يمكن أبداً؛ لأنه غالباً لا يتسلط على الناس، ويأخذ حقوقهم، ويسلب أراضيهم إلا الأقوياء، وهؤلاء يصعب مواجهتهم ومنافستهم واسترداد الحق منهم، ولو حصل الاسترداد بشكل أو ب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هذا الضعيف لن يسلم، كيف يراد لأمة أن يستقيم أمرها وهذا من أبسط الأشياء، وهو عدم أكل حقوق الضعفاء وعلى التسلط على أراضي الناس، هذا الأمر معدوم فيها، إلا من رحم الله، كيف نريد أن نقيم العدل في غيرنا وفي أنفسنا مفقود؟ هل يجرؤ أحد أن يخاطب أحد أكل حقك أو سلب أرضك أن يُخاطب كما خاطب ذلك الأعراب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اً، هذا رسول الله أفضل الخلق، وأكرم الخلق، يأتيه صاحب الحق، و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رج عليك إلا قضيتني؟ وعندما ينتهره أصحابه يعترض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ا مع صاحب الحق كن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كذا العدل في الإسلام، وهذه شريعة الله وما سواها فباطل مردود على أصح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كبر والغرور يبلغ ببعض الناس إلى درجة أنه لا يرضى أن يكلمه أحد، أو أن يناقشه أحد، إن كل ما أراده أخذه، وكل ما راق له سلبه، إنها شريعة الغاب، بحدها وحديدها، إنه يخشى على مجتمع هذا وضعه أن ينهار ويسقط فجأة؛ لأن أبسط مقومات البقاء مهلهل فيها جدارها متصدع، وأساسها هش، فأين البقاء والدو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رغم من وضوح هذه الحقائق، وعلى الرغم من سهولة إقامة العدل بين الناس، وإرجاع المظالم إلى أصحابها، إلا أن هناك بعض الناس يبيع دينه بأبخس ثمن، ويأكل حقوق الناس بالباطل، وهو ذاهل عن المصير المظلم الذي ينتظ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في الدنيا، فقد يرفع هذا المسلوب أرضاً، أو حقاً يده إلى السماء، فيدعو على خصمه فيهلك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نيا أمام الناس، ويجعله عبرة لمن أراد الاعتب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ذكر الحافظ 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صة عندما شرح الأحاديث التي قرأتها عليكم أول الخطب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كانت هناك امرأة 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وى بنت أويس، شكت الصحابي الجليل سعيد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 العشرة المبشرين ب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ته إلى مروان بن الحكم أمير المدينة،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خذ شيئاً من أرضها، فقال س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آخذ شيئاً من أرضها بعدما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ذلك، فقال له مر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ذا سمعت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قتطع شبراً من أرض طُوقه يوم القيامة من سبع أرض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ر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سألك بعد هذا بينة، يكفيني قولك هذا، فقال س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كانت كاذبة فاعم بصرها، واجعل قبرها في دا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عل ميتتها في هذه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اوي الحديث عروة بن الزب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 الله لقد عمي بصرها حتى رأيتها امرأة مسنة تلتمس الجدران بيديها، وكانت في هذه الأرض بئر، وكانت تمشي في أحد الأيام فسقطت في البئر، وكان ذلك البئر قب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ينتظر الظلمة؟ وهل ينتظر من سلبوا الفقراء والمساكين أراضيهم ومزارعهم ليس شبراً من أرض بل أمتار وأمتار أن تكون نهايتهم كأروى بنت أويس؟ هل ينتظرون أن يدعو عليهم أصحاب الحقوق فيصابوا ببلية في أولادهم أو أهليهم أو 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قدست أمة لا يأخذ الضعيف فيها حقه غير متعت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يل الظلم لن يستمر، وثوب العار سوف يتمزق، وشمس الحق سوف يشرق، وأعداء الله مهما مكروا، فإن الله سيستدرجهم من حيث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ول من يتخلى عن الظالم شيطانه، وأول من يفضحه أقرانه وأعوانه، والناس مصالح، والله غالب على أمره، ولكن أكثر الناس لا يعلمون، هذا في الدنيا، أما في الآخرة، فقد روى مسلم في صحيحه قوله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ؤدن الحقوق إلى أهلها يوم القيامة حتى يقاد للشاة الجلحاء من الشاة القرن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درون من المف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لس فينا من لا درهم له ولا متا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قولي هذا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مسلم في صحيحه أنه جاء رجل من حضرموت، ورجل من كِند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حضر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هذا قد غلبني على أرض لي كانت لأبي، فقال الك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أرض في يدي أزرعها ليس له فيها حق،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حضر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ك ب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ك يم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الرجل فاجر لا يبالي على ما حلف عليه، وليس يتورع من شي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لك منه إلا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طلق ليحلف،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د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لئن حلف على ماله ليأكله ظلماً ليلقين الله وهو عنه مع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ناك فئة من الناس لا يتورع من شيء، فهو مستعد أن يحلف الأيمان تلو الأيمان بأن هذا له، المهم أن يأخذ، وكم في عالم القضاء اليوم من أيمان فاجرة، وشهادات زور، ورشاوى تدفع لفاقدي الذمة والأمانة، لكي تبتز أموال وحقوق الضعفاء والمساكين، والقاضي ليس له إلا الظاهر، فإذا حلف من أمامه، فهو ملزم بقبول حلفه، وهذا لا يعني بأن القاضي لو حكم له بشيء أنه أصبح حقاً له، بل هو سحت ونار يأكله في بط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م سلم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نا بشر، وإنكم تختصمون إلي، ولعل بعضكم أن يكون ألحن بحجته من بعض، فأقضي له على نحو ما أسمع منه، فمن قضيت له بشيء من حق أخيه فإنما أقطع له قطعة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حذروا حقوق الآخرين، فإن الشبر من الأرض يطوق به صاحبه إلى سبع أرضين يوم القيامة، وهذا كلام عام للجميع وخصوصاً من لهم تعامل في الأرض بيعاً وشراءً، فإنه يحصل فيها هذه الأمور الشيء الكثير، خصوصاً إذا لم تكن الأمور محددة بالضبط، ويحصل أكثر في المزارع المتجاورة، فإن المد والجزر يحصل فيها أكثر مما يحصل في الأراضي السكنية فلينتبه أصحاب العقار من لهم تعا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 الاقتطاع ليس منحصراً في الأراضي فحسب، وأننا لو تحكمنا وضبطنا هذا الباب فقد أقمنا العدل في المجتمع، كلا، فإن الموظف بإمكانه أن يقتطع من الحرام، لو أراد ذلك، وبعضهم مُريد لذلك، والجار بإمكانه أن يقتطع من حق جاره، ويظلمه ويؤذيه، والبعض يفعل ذلك، وهكذا، لكن أذكر بقضيتين أركز عليهما، ولا أريد أن أنهي الخطبة إلا وهي واضح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ظهور أمثال هذه الظواهر في المجتمع مؤشر خطير، لو كثر التعدي، وكثر هضم حقوق الآخرين، وكثر التسلط على المسلمين، فإن هذا منذر بليل قد ادلهم ظ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قدست أمة لا يأخذ الضعيف فيها حقه غير متعت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سعَ جادين، وليساهم كل منا بقدر استطاعته، وفي حدود إمكانه وولايته لرفع الظلم، ومنع التعدي، وأن لا نرضى بذلك، ولو حصل التعدي والتسلط ممن لهم شوكة ومنعة، فسكوت المجتمع يعني الدمار على الجميع، فالذي يريد أن يسلم لا بد أن ينكر، إما بيده إن كان قادراً أو بلسانه إما مشافهة أو كتابة، أو بأية وسيلة، المهم أن لا ندع هذا المرض يستشري، ويصبح التعدي والتسلط والأخذ أمراً مسلماً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ه لا قدست أمة لا يأخذ الضعيف فيها حقه غير متعت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إنا نسألك رحمة تهدي بها قلوبنا، وتجمع بها شملنا، وت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آمنا في أوطا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ولِّ علينا خيارنا، ولا تولِّ علينا شرا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ضي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أنه إذا كان أخذ شبر من الأرض، يكون هذا جرمه وجزاءه عند الله، فكيف بالذي يتنازل عن الأرض كله، كيف بالذي يسلم الأرض كله لأعداء الله؟ من يهود، ويسلم مع الأرض رقاب من على تلك الأ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المست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قتطع شبراً من أرض طوقه الله يوم القيامة إلى سبع أرا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يف بمن اقتطع الأرض كلها، وأخذ ثمنها وتقاسمها هو وزبانيته؟ هذا بماذا يطوق؟ ويقول ويصرح عن أعداء الله ورسوله أنهم أبر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طوق كل ظالم وخائن ببلية في الدنيا إذا لم يتب، وأن يطوق في قبره بسبع حيات تكون طوقاً له إلى يوم القيامة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06:00Z</dcterms:created>
  <dc:creator>الشيخ ناصر بن محمد الأحمد</dc:creator>
  <dc:description/>
  <dc:language>en-US</dc:language>
  <cp:lastModifiedBy>أبو ملك</cp:lastModifiedBy>
  <cp:lastPrinted>2011-04-02T16:45:00Z</cp:lastPrinted>
  <dcterms:modified xsi:type="dcterms:W3CDTF">2015-01-30T04:07:00Z</dcterms:modified>
  <cp:revision>3</cp:revision>
  <dc:subject>1/معنى قوله صلى الله عليه وسلم: "طوّقه الله من سبع أرَضين" 2/أهمية  العدل ودوره في قداسة الأمم 3/عقوبة الظلم في الدنيا قبل الآخرة 4/خطر اليمين وتساهل بعض الناس في ذلك</dc:subject>
  <dc:title>شرح حديث: "من ظلم من الأرض شيئاً..."</dc:title>
</cp:coreProperties>
</file>