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صائ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واض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ومباسطتُه</w:t>
            </w:r>
            <w:r>
              <w:rPr>
                <w:sz w:val="36"/>
                <w:sz w:val="36"/>
                <w:szCs w:val="36"/>
                <w:rtl w:val="true"/>
                <w:lang w:bidi="ar-EG"/>
              </w:rPr>
              <w:t xml:space="preserve"> </w:t>
            </w:r>
            <w:r>
              <w:rPr>
                <w:rFonts w:cs="Traditional Arabic"/>
                <w:sz w:val="36"/>
                <w:sz w:val="36"/>
                <w:szCs w:val="36"/>
                <w:rtl w:val="true"/>
                <w:lang w:bidi="ar-EG"/>
              </w:rPr>
              <w:t>لأصحا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دخو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تشييع</w:t>
            </w:r>
            <w:r>
              <w:rPr>
                <w:sz w:val="36"/>
                <w:sz w:val="36"/>
                <w:szCs w:val="36"/>
                <w:rtl w:val="true"/>
                <w:lang w:bidi="ar-EG"/>
              </w:rPr>
              <w:t xml:space="preserve"> </w:t>
            </w:r>
            <w:r>
              <w:rPr>
                <w:rFonts w:cs="Traditional Arabic"/>
                <w:sz w:val="36"/>
                <w:sz w:val="36"/>
                <w:szCs w:val="36"/>
                <w:rtl w:val="true"/>
                <w:lang w:bidi="ar-EG"/>
              </w:rPr>
              <w:t>الجنائز</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إطعام</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صف الله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ن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رَحْمَةً لِلْعَ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10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أيضًا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وْ كُنْتَ فَظًّا غَلِيظَ الْقَلْبِ لاَنْفَضُّوا مِنْ حَوْلِكَ</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5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هو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شارك الناس في أفراحهم وأتراحهم ومعايشهم، ولذا هو قريب من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شؤون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صحاب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أصبح منكم اليوم صائمً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من تبع منكم اليوم جناز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من أطعم منكم اليوم مسكينًا؟</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w:t>
      </w:r>
      <w:r>
        <w:rPr>
          <w:rFonts w:ascii="Times New Roman" w:hAnsi="Times New Roman" w:cs="Times New Roman"/>
          <w:sz w:val="36"/>
          <w:sz w:val="36"/>
          <w:szCs w:val="36"/>
          <w:rtl w:val="true"/>
        </w:rPr>
        <w:t xml:space="preserve"> قال أبو بك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ا،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من عاد منكم اليوم مريضً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 ف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اجتمعن في امرئ إلا دخل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هذا الحديث النبوي يظهر تواض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باسطتُه لأصحاب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وهذا ظاهر جليّ في أحداثٍ كثيرة م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رواه سمرةُ بنُ جند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صلى صلاة أقبل علينا بوجه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رأى منكم الليلة رؤ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 رأى أحد قصَّها فيقول ما شاء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كقول جابر بن سم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صلى الفجر جلس في مصلاه حتى تطلع الشمس، فيتحدث أصحابه يذكرون حديث الجاهلية، وينشدون الشعر ويضحكون، ويتبسم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حديث أبي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أ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حاب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بعضٍ من نوافل العبادات وليس الفرائض، وهذه الأعمال الخَيِّرةُ باجتماعها تكون سببًا بعد رحمة الله لدخول الج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يام، وهو صيام التطوع، وقد اختص الله بثواب هذا العمل، كما في الحديث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يقو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صوم لي وأنا أجزي به، يدع شهوته وأكله وشربه من أجلي، والصوم جنة، وللصائم فرحت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رحة حين يفطر، وفرحة حين يلقى ربه، ولخلوف فم الصائم أطيب عند الله من ريح المسك</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صوم التطوع وردت فضائل عامة، كقو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من عبد يصوم يومًا في سبيل الله، إلا باعد الله بذلك اليوم وجهه عن النار سبعين خريفً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أو بتخصيص أيامٍ من أيام الأسبوع بعينها </w:t>
      </w:r>
      <w:r>
        <w:rPr>
          <w:rFonts w:cs="Times New Roman" w:ascii="Times New Roman" w:hAnsi="Times New Roman"/>
          <w:sz w:val="36"/>
          <w:szCs w:val="36"/>
          <w:rtl w:val="true"/>
        </w:rPr>
        <w:t>-</w:t>
      </w:r>
      <w:r>
        <w:rPr>
          <w:rFonts w:ascii="Times New Roman" w:hAnsi="Times New Roman" w:cs="Times New Roman"/>
          <w:sz w:val="36"/>
          <w:sz w:val="36"/>
          <w:szCs w:val="36"/>
          <w:rtl w:val="true"/>
        </w:rPr>
        <w:t>كالاثنين والخمي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فيهم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عرَض الأعمال يوم الاثنين والخميس، فأُحِبّ أن يُعرَض عملي وأنا صائ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و تحديد ثلاثة أيام من كل شهر، قال 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أوصاني خليل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ثلا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يام ثلاثة أيام من كل شهر، وركعتي الضحى، وأن أوتر قبل أن أنا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صوم ثلاثة أيام من كل شهر صوم الدهر كل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وورد تخصيصُ هذه الأيامِ بأيام البيض، فقال لأبي ذ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صمت من الشهر ثلاثًا فصم ثلاث عشرة، وأربع عشرة، وخمس عشر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 والنسائي و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صيام ما يكون سنو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صيام يوم عرفة لغير الحاج،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فض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صيام يوم عرفة إني أحتسب على الله أن يكفر السنة التي بعده، والسنة التي قب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أو عشرِ ذي الحجة، أو يومِ عاشوراء، فقد صامه وأمر بصيامه، وسئل عن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كفّر ذنوب السنةِ الماضي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ئن بقيت إلى قابل لأصومن التاس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كثار من الصيام في شعبان، فقد كان يفع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حتى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م أره صائمًا من شهر قط أكثر من صيامه من شعبان، كان يصوم شعبان كلَّه، كان يصوم شعبان إلا قليلا</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ثاني من الأعم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تباع الجنائز، وقد جعل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قًّا من حقوق المسلم على المسلم،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ق المسلم على المسلم خم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د السلام، وعيادة المريض، واتباع الجنائز، وإجابة الدعوة، وتشميت العاطس</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تباع الجنائز إما أن يكون اتباعها بالصلاة عليها، أو بالصلاة عليها وحتى يفرغ من دف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أخير أفضل ل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شهد الجنازة حتى يُصلِّي؛ فله قيراط، ومن شهد حتى تُدْفَن كان له قيراطان</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 </w:t>
      </w:r>
      <w:r>
        <w:rPr>
          <w:rFonts w:ascii="Times New Roman" w:hAnsi="Times New Roman" w:cs="Times New Roman"/>
          <w:sz w:val="36"/>
          <w:sz w:val="36"/>
          <w:szCs w:val="36"/>
          <w:rtl w:val="true"/>
        </w:rPr>
        <w:t>قيل وما القيراطان؟،</w:t>
      </w:r>
      <w:r>
        <w:rPr>
          <w:rFonts w:ascii="Times New Roman" w:hAnsi="Times New Roman" w:cs="Times New Roman"/>
          <w:b/>
          <w:b/>
          <w:bCs/>
          <w:sz w:val="36"/>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ثل الجبلين العظيمين</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ثالث من الأعم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طعام المسكين، وهو من الأعمال التي أمر الله بها وحض عليها، ومدح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علها،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يُطْعِمُونَ الطَّعَامَ عَلَى حُبِّهِ مِسْكِينًا وَيَتِيمًا وَأَسِيرً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مَا نُطْعِمُكُمْ لِوَجْهِ اللَّهِ لاَ نُرِيدُ مِنْكُمْ جَزَاءً وَلاَ شُكُو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إنسَان</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cs="Times New Roman" w:ascii="Times New Roman" w:hAnsi="Times New Roman"/>
          <w:sz w:val="36"/>
          <w:szCs w:val="36"/>
        </w:rPr>
        <w:t>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وقد جاء في الحديث القدسي أنه يقول للعبد يوم القيام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ابن آد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تطعمتك فلم تُطْعمني،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رب كيف أطعمك وأنت رب العالم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ستطعمك عبدي فلان فلم تطعمه، أما علمت أنك لو أطعمته لوجدت ذلك عند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ورد في فضل إطعام الطعام 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ي الجنة غُرفًا يُرى ظاهرُها من باطنها، وباطنُها من ظاهرها، أعدّها الله لمن ألان الكلام، وأطعم الطعام، وتابع الصيام، وصلى بالليل والناسُ نيا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إمام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رابع من الأعم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يادة المريض، وهي من حق المسلم على المسلم، وقد جاء في فضل العيادة أحاديث كثيرة، م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عاد مريضًا لم يزل في خُرْفة الجنة حتى يَرْجع</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الخُرْف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يخترف منها، والمعن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يمشي في طريق مفضية إلى الجنة، كأنه يمشي في طريقِ وسط الجنة يجني من ثمارها ما ش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هي الأعمال الصالحة التي فيها ثواب وأجر،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عاد مريضًا أو زار أخًا له في الله، ناداه منادٍ أن طِبْت وطاب ممشاك، وتبوأت من الجنة منزل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 والترمذي</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فعودوا المريض فإن الله يلوم على تركها، ففي الحديث ع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يقول للعبد يوم القيا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ابن آد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ضت فلم تعدني</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يف أعودك يا رب وأنت رب العالم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رض عبدي فلان فلم تعده، أما علمت أنك لو عدته لوجدتني عند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ستحب للعائد أن يدعوَ للمريض بالشفاء والعافية، وأن يُوصيَه بالصبر والاحتمال، وأن يقول له الكلماتِ الطيبةَ التي تطيّب نفسَه وتقوي رُوح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كما يستحب تخفيفُ العيادةِ وتقليلُها ما أمكن، حتى لا يَشُقَّ طولُ الجلوسِ عنده عليه، إلا إذا رغب المريض في ذلك، أو علم الزائر أن المريض يحب زيارتَه وطولَ الجلوسِ عند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دعية المشروع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رب الناس، أذهب البأس، اشف أنت الشافي، لا شفاء إلا شفاؤك، شفاءً لا يغادر سَقَمً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هذا الحديث مَنْقبة عظيمةٌ لأبي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حيث إنه الذي اجتمعت فيه هذه الخصال الأربع في يوم واحد دون غيره من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ورد في معنى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اجتمعن في امرئ الا دخل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القاضي</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معناه دخل الجنة بلا محاسبة ولا مجازاة على قبيح الأعمال، وإلا فمجرد الإيمان يقتضي دخول الجنة بفض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جتماعها في يوم يدل على دوام السعادة لصاحبها، ومما يوجب حُسنَ الخاتمةِ ودخولَ الجنة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بعد رحمة الله </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احب مبادرات الخير، سمع أن للجنة ثمانيةَ َأبواب، لم يَرْضَ أن يُدْعَى من باب أو بابين، وإنما أحب أن يُدْعَى من ثمانية أبواب، فقال</w:t>
      </w:r>
      <w:r>
        <w:rPr>
          <w:rFonts w:cs="Times New Roman" w:ascii="Times New Roman" w:hAnsi="Times New Roman"/>
          <w:sz w:val="36"/>
          <w:szCs w:val="36"/>
          <w:rtl w:val="true"/>
        </w:rPr>
        <w:t>: "</w:t>
      </w:r>
      <w:r>
        <w:rPr>
          <w:rtl w:val="true"/>
        </w:rPr>
        <w:t xml:space="preserve"> </w:t>
      </w:r>
      <w:r>
        <w:rPr>
          <w:rFonts w:ascii="Times New Roman" w:hAnsi="Times New Roman" w:cs="Times New Roman"/>
          <w:sz w:val="36"/>
          <w:sz w:val="36"/>
          <w:szCs w:val="36"/>
          <w:rtl w:val="true"/>
        </w:rPr>
        <w:t>ما عَلى أحَدٍ يُدعى مِن تِلكَ الأبوابِ مِن ضرورةٍ، فَهَل يُدعى أَحدٌ مِن تلكَ الأبوابِ كُلِّها؟ قالَ رَسو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عَم، وأرجو أن تَكونَ مِنهُ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ثل اجتهاد خليفة رسول الله أبي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عبادات يبعث في نفس المسلم العجبَ والإعجاب، ويقود إلى الاقتداء بمثل أولئك الذين صحبو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في يوم واحد يجتهد المسلم فيه بالصيام، واتباع الجنازة، وإطعام المساكين، وعيادة المريض، فإن من قام بهذه وغيرها فهي من أعمال تقوية الإيمان، بسبب اجتماع أمهات العباد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خصال الخير في يومِ أبي بكر لم يكن يفعل ذلك تحريًا لمثل هذا السؤال، وإنما كان ذلك يومًا معتادًا من أيامه، وما سَبَق الصِّدِّيقُ الأمةَ وكان في الفضل بعد نبيها إلا بأشياء من جنس هذه الأعمال العظيمة، لذا قَرْنُ الصحابة ومن بعدهم من سلف هذه الأمة كانت أوقاتهم مملوءة بالطاعات، وأداء نوافل العبادات، فضلاً عن الحرص على أداء الفرائض</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حبَّ الرجال إلى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ف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من أَمَنّ الناسِ عليَّ في صحبته وماله أبا بكر، ولو كنت متخذًا خليلاً غير ربي، لاتخذت أبا بكر خليلاً، ولكنْ أُخوةُ الإسلام ومودتُه، لا يَبقيَنَّ في المسجد باب إلا سُدَّ، إلا باب أبي بك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أعظم مناقبه التي لا يشاركه فيها غيره ق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هُمَا فِي الْغَارِ إِذْ يَقُولُ لِصَاحِبِهِ لاَ تَحْزَنْ إِنَّ اللَّهَ مَعَ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4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رزقنا الله اقتفاء أثر رسول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8:00Z</dcterms:created>
  <dc:creator>إسماعيل محمد القاسم</dc:creator>
  <dc:description/>
  <dc:language>en-US</dc:language>
  <cp:lastModifiedBy>c.expert</cp:lastModifiedBy>
  <cp:lastPrinted>2021-06-09T10:09:00Z</cp:lastPrinted>
  <dcterms:modified xsi:type="dcterms:W3CDTF">2021-06-09T08:09:00Z</dcterms:modified>
  <cp:revision>4</cp:revision>
  <dc:subject>1/قرب النبي صلى الله عليه وسلم من الصحابة 2/تواضع النبي صلى الله عليه وسلم ومباسطتُه لأصحابه 3/الأعمال الصالحة سبب لدخول الجنة 4/فضائل الصيام 5/فضل تشييع الجنائز 6/أهمية إطعام الطعام 7/فضل عيادة المريض 8/من فضائل أبي بكر الصديق.</dc:subject>
  <dc:title>شرح حديث من أصبح منكم اليوم صائمًا</dc:title>
</cp:coreProperties>
</file>