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دو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إفشاء</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إطعام</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أرحام</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ب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ان مَقْد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دينة يومًا مشهودًا، فقد كان الأنصا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رجون كلَّ يوم إلى الحرّة ينتظرونه أول النهار، فإذا اشتد الحر رجعوا إلى منازلهم، فلما وَصَ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نجفل الناس إليه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هبوا مسرعين إليه واجتمعوا 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عبد الله بن سَلاَم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ن جاء إ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و عالمٌ بالتوراة، وقد قرأ فيها صف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لما كان راسخًا في العلم اتصل علم قراءته بعلم المعرف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sz w:val="36"/>
          <w:sz w:val="36"/>
          <w:szCs w:val="36"/>
          <w:rtl w:val="true"/>
        </w:rPr>
        <w:t>فكنت فيمن جاءه، فلما تأملت وجهه واستبنته، عرفت أنْ وجهه ليس بوجه كذاب، قال فكان أول ما سمعت من كلامه أَنْ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يها الن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فشوا السلام، وأطعموا الطعام، وصلوا الأرحام، وصلوا بالليل والناس نيام، تدخلوا الجنة بسلا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 و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راوي هذا الحديثِ عبدُ الله بنُ سلامٍ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حَبْر من أحْبار اليهود، وعَلَمٌ من أعلامهم فأسلَم، وبشَّر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جنة، كما في صحيح مسلم عن عامر بن سعد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معت أبي يقول</w:t>
      </w:r>
      <w:r>
        <w:rPr>
          <w:rFonts w:cs="Times New Roman" w:ascii="Times New Roman" w:hAnsi="Times New Roman"/>
          <w:sz w:val="36"/>
          <w:szCs w:val="36"/>
          <w:rtl w:val="true"/>
        </w:rPr>
        <w:t>: "</w:t>
      </w:r>
      <w:r>
        <w:rPr>
          <w:rFonts w:ascii="Times New Roman" w:hAnsi="Times New Roman" w:cs="Times New Roman"/>
          <w:sz w:val="36"/>
          <w:sz w:val="36"/>
          <w:szCs w:val="36"/>
          <w:rtl w:val="true"/>
        </w:rPr>
        <w:t>ما سمعت رسولَ الله يقول لحَيٍّ يمشي إنه في الجنة إلا لعبد الله بن 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رأيت وجه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تأملت وجهه، واستبنته، عرفت أنه ليس بوجه كذاب، فآمن به فورًا؛ لأن الظاهرَ عنوانٌ للباطن، قال السند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لِما لاحَ عليه من سواطع أنوار النبوة، وإذا كان أهل الصلاح والصلاة في الليل يُعْرَفون بوجوههم، فكيف هو وهو سيدهم صلوات الله وسلامه عليه وعلى آله وأصحا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قوله</w:t>
      </w:r>
      <w:r>
        <w:rPr>
          <w:rFonts w:cs="Times New Roman" w:ascii="Times New Roman" w:hAnsi="Times New Roman"/>
          <w:sz w:val="36"/>
          <w:szCs w:val="36"/>
          <w:rtl w:val="true"/>
        </w:rPr>
        <w:t>: "</w:t>
      </w:r>
      <w:r>
        <w:rPr>
          <w:rFonts w:ascii="Times New Roman" w:hAnsi="Times New Roman" w:cs="Times New Roman"/>
          <w:sz w:val="36"/>
          <w:sz w:val="36"/>
          <w:szCs w:val="36"/>
          <w:rtl w:val="true"/>
        </w:rPr>
        <w:t>عرفتُ أنه ليس بوجه كذ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لك أن اليهود يصفون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ئمًا بالكذب،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كُلَّمَا جَاءَكُمْ رَسُولٌ بِمَا لاَ تَهْوَى أَنْفُسُكُمُ اسْتَكْبَرْتُمْ فَفَرِيقًا كَذَّبْتُمْ وَفَرِيقًا تَقْتُ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8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بتدأ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ديثه بالنداء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نا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دُلَّ المستمعَ على أهميةِ هذا الخطاب، ولأن النداء يوجب تنبُّه المخاطب لما يُلْقَى عليه، فذك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هذا الحديث أعمالاً فاضلة من محاسن الإسلام </w:t>
      </w:r>
      <w:r>
        <w:rPr>
          <w:rFonts w:cs="Times New Roman" w:ascii="Times New Roman" w:hAnsi="Times New Roman"/>
          <w:sz w:val="36"/>
          <w:szCs w:val="36"/>
          <w:rtl w:val="true"/>
        </w:rPr>
        <w:t>-</w:t>
      </w:r>
      <w:r>
        <w:rPr>
          <w:rFonts w:ascii="Times New Roman" w:hAnsi="Times New Roman" w:cs="Times New Roman"/>
          <w:sz w:val="36"/>
          <w:sz w:val="36"/>
          <w:szCs w:val="36"/>
          <w:rtl w:val="true"/>
        </w:rPr>
        <w:t>قولية وفعلية، ومال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صالحة لعموم الناس، وخاصتِهم من ذوي القرب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فشاء السلام و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شْره وإشاعته لكلّ مسلم ليُحْيوا سنت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دون أن يُخَصَّصَ للمعارف والأصحاب، قال ابن حجر</w:t>
      </w:r>
      <w:r>
        <w:rPr>
          <w:rFonts w:cs="Times New Roman" w:ascii="Times New Roman" w:hAnsi="Times New Roman"/>
          <w:sz w:val="36"/>
          <w:szCs w:val="36"/>
          <w:rtl w:val="true"/>
        </w:rPr>
        <w:t>: "</w:t>
      </w:r>
      <w:r>
        <w:rPr>
          <w:rFonts w:ascii="Times New Roman" w:hAnsi="Times New Roman" w:cs="Times New Roman"/>
          <w:sz w:val="36"/>
          <w:sz w:val="36"/>
          <w:szCs w:val="36"/>
          <w:rtl w:val="true"/>
        </w:rPr>
        <w:t>إِفشاء السلام حصول المحبة بين الْمُتَسَ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و داخل في لين الكلام، كما قال ابن رجب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ولُوا لِلنَّاسِ حُسْنًا</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83</w:t>
      </w:r>
      <w:r>
        <w:rPr>
          <w:rFonts w:cs="Times New Roman" w:ascii="Times New Roman" w:hAnsi="Times New Roman"/>
          <w:sz w:val="36"/>
          <w:szCs w:val="36"/>
          <w:rtl w:val="true"/>
        </w:rPr>
        <w:t>]</w:t>
      </w:r>
      <w:r>
        <w:rPr>
          <w:rFonts w:ascii="Times New Roman" w:hAnsi="Times New Roman" w:cs="Times New Roman"/>
          <w:sz w:val="36"/>
          <w:sz w:val="36"/>
          <w:szCs w:val="36"/>
          <w:rtl w:val="true"/>
        </w:rPr>
        <w:t>، وفيه تواضع للناس، وعدمُ تصعير الخد ل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سببٌ موصل لدخول الجن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 نفسي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تدخلوا الجنة حتى تؤمنوا، ولا تؤمنون حتى تحابوا، ألا أدلكم على شيء إذا فعلتموه تحاببتم؟ أفشوا السلام بين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فإفشاء السلام من أسباب المحبة في الله، وقوةِ الإيمان، وقد سُئ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الإسلام أفضل؟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 تطعم الطعام، وتَقْرئَ السلام على من عرفت ومن لم تَعْرف</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قد كان من هد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فشاء السلام للكبار والصبيان، وأرشد إلى أن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يُسلّم الصغير على الكبير، والمار على القاعد، والقليل على الكثي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لى المُسَلَّم عليه أن يرد السلام؛ لق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ذَا حُيِّيتُمْ بِتَحِيَّةٍ فَحَيُّوا بِأَحْسَنَ مِنْهَا أَوْ رُدُّوهَ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8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من حق المسلم على المسلم، كما 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حق المسلم على المسلم خم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د السلام، وعيادة المريض، واتباع الجنائز، وإجابة الدعوة، وتشميت العاطس</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ا يبتدئ السلامَ على غيرِ المُسْلِ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بدؤوا اليهود والنصارى ب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صلة الثانية من هذا الحديث المبار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طعام الطعام لمن هو محتاج إليه من المساكين والأيتام، قال العين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طعام الطعام غير مختص بأحد، سواءٌ كان المُطَعمُ مسلمًا، أو كافرًا، أو حيوانًا</w:t>
      </w:r>
      <w:r>
        <w:rPr>
          <w:rFonts w:cs="Times New Roman" w:ascii="Times New Roman" w:hAnsi="Times New Roman"/>
          <w:sz w:val="36"/>
          <w:szCs w:val="36"/>
          <w:rtl w:val="true"/>
        </w:rPr>
        <w:t>"</w:t>
      </w:r>
      <w:r>
        <w:rPr>
          <w:rFonts w:ascii="Times New Roman" w:hAnsi="Times New Roman" w:cs="Times New Roman"/>
          <w:sz w:val="36"/>
          <w:sz w:val="36"/>
          <w:szCs w:val="36"/>
          <w:rtl w:val="true"/>
        </w:rPr>
        <w:t>، كما ورد 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ي كل ذات كبد رطبة أج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جعل الله إطعامَ الطعامِ من الأسباب الموجبة للجنة ونعيمه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يُطْعِمُونَ الطَّعَامَ عَلَى حُبِّهِ مِسْكِينًا وَيَتِيمًا وَأَسِيرً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مَا نُطْعِمُكُمْ لِوَجْهِ اللَّهِ لاَ نُرِيدُ مِنْكُمْ جَزَاءً وَلاَ شُكُو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إنسَان</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r>
        <w:rPr>
          <w:rFonts w:cs="Times New Roman" w:ascii="Times New Roman" w:hAnsi="Times New Roman"/>
          <w:sz w:val="36"/>
          <w:szCs w:val="36"/>
        </w:rPr>
        <w:t>9</w:t>
      </w:r>
      <w:r>
        <w:rPr>
          <w:rFonts w:cs="Times New Roman" w:ascii="Times New Roman" w:hAnsi="Times New Roman"/>
          <w:sz w:val="36"/>
          <w:szCs w:val="36"/>
          <w:rtl w:val="true"/>
        </w:rPr>
        <w:t>]</w:t>
      </w:r>
      <w:r>
        <w:rPr>
          <w:rFonts w:ascii="Times New Roman" w:hAnsi="Times New Roman" w:cs="Times New Roman"/>
          <w:sz w:val="36"/>
          <w:sz w:val="36"/>
          <w:szCs w:val="36"/>
          <w:rtl w:val="true"/>
        </w:rPr>
        <w:t>، إلى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سَقَاهُمْ رَبُّهُمْ شَرَابًا طَهُو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إنسَان</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وصف فاكهتهم وشرابهم جزاءً لإطعامهم الطعام، وفي الحديث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تقوا النار ولو بشق تمر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ذا كان الله قد غفر لمن سقى كلبًا على شدة الظمأ، فكيف بمن سقى العِطاش، وأشبع الجِياع، وكسا العراة من المسلم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طعام الطعام من خصال الإسلام الخَيِّرةِ التي أتى به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قد جاءه رجلٌ 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الإسلام خير؟</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طعم الطعام، وتُقرئُ السلام على من عرفت ومن لم تعرف</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في حديث صُهي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يركم من أطعم الطعام، أو الذين يطعمون الطعا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ascii="Times New Roman" w:hAnsi="Times New Roman" w:cs="Times New Roman"/>
          <w:sz w:val="36"/>
          <w:sz w:val="36"/>
          <w:szCs w:val="36"/>
          <w:rtl w:val="true"/>
        </w:rPr>
        <w:t>، لما يمتاز به المُطعِم من بذلٍ ومحبةٍ لإخوانه، ويتأكد إطعام الطعام للجائع وللجيران خصوصً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فعن أبي ذ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با ذ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طبخت مرقة فأكثر ماءها، وتعهد جيران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س المؤمن الذي يَشْبع وجاره جائع</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طبران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فضل أنواع إطعام الطع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يثار مع الحاجة، كما وصف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ذلك الأنصا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يُؤْثِرُونَ عَلَى أَنْفُسِهِمْ وَلَوْ كَانَ بِهِمْ خَصَاصَةٌ</w:t>
      </w:r>
      <w:r>
        <w:rPr>
          <w:rFonts w:cs="Times New Roman" w:ascii="Times New Roman" w:hAnsi="Times New Roman"/>
          <w:sz w:val="36"/>
          <w:szCs w:val="36"/>
          <w:rtl w:val="true"/>
        </w:rPr>
        <w:t>)[</w:t>
      </w:r>
      <w:r>
        <w:rPr>
          <w:rFonts w:ascii="Times New Roman" w:hAnsi="Times New Roman" w:cs="Times New Roman"/>
          <w:sz w:val="36"/>
          <w:sz w:val="36"/>
          <w:szCs w:val="36"/>
          <w:rtl w:val="true"/>
        </w:rPr>
        <w:t>الحَشر</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اب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فْطِر إلا مع اليتامى والمساكين، ومنهم مَن يُطْعِم إخوانه الطعام ويخدمهم وهو صائم، منهم الحسنُ البصريُّ وابنُ المبارك، ومنهم مَن يُفضّل إطعام الإخوان على الصدقة على المساكين، ولا سيما إن كان الإخوان لا يجدون مثل ذلك الطع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فعل الخيرات، وأداء القرب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صلة الثالثة من خصال هذا الحديث المبار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ة الأرحام، فقد أمر بها في أكثرَ من آية من كتابه الكريم، وهي ثالث الحقوق العشرة كما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قال البغو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w:t>
      </w:r>
      <w:r>
        <w:rPr>
          <w:rFonts w:ascii="Times New Roman" w:hAnsi="Times New Roman" w:cs="Times New Roman"/>
          <w:sz w:val="36"/>
          <w:sz w:val="36"/>
          <w:szCs w:val="36"/>
          <w:rtl w:val="true"/>
        </w:rPr>
        <w:t>أحسنُوا بذي القربى</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و صاحب القرابة ومن يصح إطلاق اسم القربى عليه، وإن كان بعيدًا، بل أمَرَ الله الموسرين بتفقد المُعْوِزِين من قراباتهم، وإعطاءِ ما تدعو إليه حاجتُهم، وإعفافِهم، كما أمر الله به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9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رغَّ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بذل والعطاء لهم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صدقة على المسكين صدقة، وعلى ذي الرحم اثنت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دقة وصل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ي من خصال الخير التي دعا إليه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كما في قصة هرقل حين قال لأبي سفيان</w:t>
      </w:r>
      <w:r>
        <w:rPr>
          <w:rFonts w:cs="Times New Roman" w:ascii="Times New Roman" w:hAnsi="Times New Roman"/>
          <w:sz w:val="36"/>
          <w:szCs w:val="36"/>
          <w:rtl w:val="true"/>
        </w:rPr>
        <w:t>: "</w:t>
      </w:r>
      <w:r>
        <w:rPr>
          <w:rFonts w:ascii="Times New Roman" w:hAnsi="Times New Roman" w:cs="Times New Roman"/>
          <w:sz w:val="36"/>
          <w:sz w:val="36"/>
          <w:szCs w:val="36"/>
          <w:rtl w:val="true"/>
        </w:rPr>
        <w:t>فماذا يأمركم ب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عبدوا الله وحده ولا تشركوا به شيئًا، واتركوا ما يقول آباؤكم، ويأمرنا بالصلاة، والصدق، والعفاف، والصل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ح ع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صلة الرحم تزيد في العمر، وصدقة السر تطفئ غضب الرب</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طبرا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أحب أن يُبسط له في رزقه، ويُنسأ له في أثره فليصل رحم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عنى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يُنسأ له في أث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يؤخر له في أجله وعمره، وهذه كناية عن البركة في العمر،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زيادة على حقيقتها بالنسبة إلى علم المَلَكِ المُوكّلِ بالعمر </w:t>
      </w:r>
      <w:r>
        <w:rPr>
          <w:rFonts w:cs="Times New Roman" w:ascii="Times New Roman" w:hAnsi="Times New Roman"/>
          <w:sz w:val="36"/>
          <w:szCs w:val="36"/>
          <w:rtl w:val="true"/>
        </w:rPr>
        <w:t>-</w:t>
      </w:r>
      <w:r>
        <w:rPr>
          <w:rFonts w:ascii="Times New Roman" w:hAnsi="Times New Roman" w:cs="Times New Roman"/>
          <w:sz w:val="36"/>
          <w:sz w:val="36"/>
          <w:szCs w:val="36"/>
          <w:rtl w:val="true"/>
        </w:rPr>
        <w:t>كما قاله ابن حجر، رحمه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ما يدل على أهمية صلة الرحم، وعدمِ قطعها، ما قاله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رحم معلقة بالعرش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وصلني وصله الله، ومن قطعني قطعه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حديث جبير بن مطعم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س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دخل الجنة قاطع</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خصال هذا الحديث الصلاة بالل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وصف الله عباده أهل الإيمان بأن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تَتَجَافَى جُنُوبُهُمْ عَنِ الْمَضَاجِعِ يَدْعُونَ رَبَّهُمْ خَوْفًا وَطَمَعًا وَمِمَّا رَزَقْنَاهُمْ يُنْفِ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سَّجدَة</w:t>
      </w:r>
      <w:r>
        <w:rPr>
          <w:rFonts w:cs="Times New Roman" w:ascii="Times New Roman" w:hAnsi="Times New Roman"/>
          <w:sz w:val="36"/>
          <w:szCs w:val="36"/>
          <w:rtl w:val="true"/>
        </w:rPr>
        <w:t xml:space="preserve">: </w:t>
      </w:r>
      <w:r>
        <w:rPr>
          <w:rFonts w:cs="Times New Roman" w:ascii="Times New Roman" w:hAnsi="Times New Roman"/>
          <w:sz w:val="36"/>
          <w:szCs w:val="36"/>
        </w:rPr>
        <w:t>1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ان جزاؤ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لاَ تَعْلَمُ نَفْسٌ مَا أُخْفِيَ لَهُمْ مِنْ قُرَّةِ أَعْ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سَّجدَة</w:t>
      </w:r>
      <w:r>
        <w:rPr>
          <w:rFonts w:cs="Times New Roman" w:ascii="Times New Roman" w:hAnsi="Times New Roman"/>
          <w:sz w:val="36"/>
          <w:szCs w:val="36"/>
          <w:rtl w:val="true"/>
        </w:rPr>
        <w:t xml:space="preserve">: </w:t>
      </w:r>
      <w:r>
        <w:rPr>
          <w:rFonts w:cs="Times New Roman" w:ascii="Times New Roman" w:hAnsi="Times New Roman"/>
          <w:sz w:val="36"/>
          <w:szCs w:val="36"/>
        </w:rPr>
        <w:t>1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م الليل حتى تتفطر قدماه، ورغَّب في صلاة الليل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ضل الصلاة بعد الفريضة</w:t>
      </w:r>
      <w:r>
        <w:rPr>
          <w:rFonts w:cs="Times New Roman" w:ascii="Times New Roman" w:hAnsi="Times New Roman"/>
          <w:sz w:val="36"/>
          <w:szCs w:val="36"/>
          <w:rtl w:val="true"/>
        </w:rPr>
        <w:t>"(</w:t>
      </w:r>
      <w:r>
        <w:rPr>
          <w:rFonts w:ascii="Times New Roman" w:hAnsi="Times New Roman" w:cs="Times New Roman"/>
          <w:sz w:val="36"/>
          <w:sz w:val="36"/>
          <w:szCs w:val="36"/>
          <w:rtl w:val="true"/>
        </w:rPr>
        <w:t>أخرج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حديث جابر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ع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في الليل لساعة، لا يوافقها رجل مسلم يسأل الله خيرًا من أمر الدنيا والآخرة إلا أعطاه إياه، وذلك كلُّ ليل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طَرَق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يًا وفاطمة ليلاً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ا تصليان</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بد الله ب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نعم الرجل عبدالله لو كان يصلي من الليل</w:t>
      </w:r>
      <w:r>
        <w:rPr>
          <w:rFonts w:cs="Times New Roman" w:ascii="Times New Roman" w:hAnsi="Times New Roman"/>
          <w:sz w:val="36"/>
          <w:szCs w:val="36"/>
          <w:rtl w:val="true"/>
        </w:rPr>
        <w:t>"</w:t>
      </w:r>
      <w:r>
        <w:rPr>
          <w:rFonts w:ascii="Times New Roman" w:hAnsi="Times New Roman" w:cs="Times New Roman"/>
          <w:sz w:val="36"/>
          <w:sz w:val="36"/>
          <w:szCs w:val="36"/>
          <w:rtl w:val="true"/>
        </w:rPr>
        <w:t>، قال سا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كان عبد الله بعد ذلك لا ينام من الليل إلا قليل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صلاة الليل فَضْلٌ عظيم،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أيقظ الرجل أهله من الليل فصليا، أو صلى ركعتين جميعًا، كُتِبَا في الذاكرين والذاكرا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صلي إحدى عشرة ركعة يسلم من كل اثنتين، ويوتر بواحدة، وربما أوتر بتسع وبسبع أو خمس، ولكنَّ الأغلبَ أنه يصلي إحدى عشرة، وربما صلى ثلاث عشرة يطيل في قراءته وركوعه وسجود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خص الصلاة بالليل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ناس نيام</w:t>
      </w:r>
      <w:r>
        <w:rPr>
          <w:rFonts w:cs="Times New Roman" w:ascii="Times New Roman" w:hAnsi="Times New Roman"/>
          <w:sz w:val="36"/>
          <w:szCs w:val="36"/>
          <w:rtl w:val="true"/>
        </w:rPr>
        <w:t>"</w:t>
      </w:r>
      <w:r>
        <w:rPr>
          <w:rFonts w:ascii="Times New Roman" w:hAnsi="Times New Roman" w:cs="Times New Roman"/>
          <w:sz w:val="36"/>
          <w:sz w:val="36"/>
          <w:szCs w:val="36"/>
          <w:rtl w:val="true"/>
        </w:rPr>
        <w:t>؛ لأنه وقت الغفلة ولبعده عن الرياء والسمع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رتَّب لهذه الأعمالِ الصالحةِ في هذا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دخلوا الجنة ب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أي من كل مكروه أو تعب ومشقة، فإنكم إذا فعلتم ذلك ومُتم عليه، دخلتم الجنة آمنين لا خوف عليكم ولا أنتم تحزنون، أو أنه بلا عقاب ولا عذاب؛ لأن من عُذّب لم ي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وردت رواية أخرى تدل على فضل هذه الأعمال الأربعة، ففي الترمذي، عن عل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في الجنة غرفًا يُرى ظاهرُها من باطنها، وباطنها من ظاهرها</w:t>
      </w:r>
      <w:r>
        <w:rPr>
          <w:rFonts w:cs="Times New Roman" w:ascii="Times New Roman" w:hAnsi="Times New Roman"/>
          <w:sz w:val="36"/>
          <w:szCs w:val="36"/>
          <w:rtl w:val="true"/>
        </w:rPr>
        <w:t>"</w:t>
      </w:r>
      <w:r>
        <w:rPr>
          <w:rFonts w:ascii="Times New Roman" w:hAnsi="Times New Roman" w:cs="Times New Roman"/>
          <w:sz w:val="36"/>
          <w:sz w:val="36"/>
          <w:szCs w:val="36"/>
          <w:rtl w:val="true"/>
        </w:rPr>
        <w:t>، 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ن هي يا رسول الله؟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من أطعم الطعام، وأطاب الكلام، وصلى بالليل والناس ني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عند الحاكم من حديث أبي شريح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خبرني بشيء يوجب لي الجنة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طيب الكلام، وبذل السلام، وإطعام الطعام</w:t>
      </w:r>
      <w:r>
        <w:rPr>
          <w:rFonts w:cs="Times New Roman" w:ascii="Times New Roman" w:hAnsi="Times New Roman"/>
          <w:sz w:val="36"/>
          <w:szCs w:val="36"/>
          <w:rtl w:val="true"/>
        </w:rPr>
        <w:t>"</w:t>
      </w:r>
      <w:r>
        <w:rPr>
          <w:rFonts w:ascii="Times New Roman" w:hAnsi="Times New Roman" w:cs="Times New Roman"/>
          <w:sz w:val="36"/>
          <w:sz w:val="36"/>
          <w:szCs w:val="36"/>
          <w:rtl w:val="true"/>
        </w:rPr>
        <w:t>، فهذه الأمور الأربعة في هذا الحديث، من أسباب دخول الجنة ب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نسأ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وفقنا وإياكم لأداء هذه الأعمال الصالحة، وأن يجعلنا ممن يدخلون الجنة بسلام، إنه على كل شيء قدي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عباد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both"/>
        <w:rPr>
          <w:rFonts w:ascii="Calibri" w:hAnsi="Calibri" w:cs="Traditional Arabic"/>
          <w:sz w:val="36"/>
          <w:szCs w:val="36"/>
          <w:lang w:bidi="ar-EG"/>
        </w:rPr>
      </w:pPr>
      <w:r>
        <w:rPr>
          <w:rFonts w:cs="Traditional Arabic" w:ascii="Calibri" w:hAnsi="Calibri"/>
          <w:sz w:val="36"/>
          <w:szCs w:val="36"/>
          <w:rtl w:val="true"/>
          <w:lang w:bidi="ar-EG"/>
        </w:rPr>
      </w:r>
    </w:p>
    <w:p>
      <w:pPr>
        <w:pStyle w:val="Normal"/>
        <w:jc w:val="both"/>
        <w:rPr>
          <w:rFonts w:ascii="Calibri" w:hAnsi="Calibri" w:cs="Traditional Arabic"/>
          <w:sz w:val="36"/>
          <w:szCs w:val="36"/>
          <w:lang w:bidi="ar-EG"/>
        </w:rPr>
      </w:pPr>
      <w:r>
        <w:rPr>
          <w:rFonts w:cs="Traditional Arabic" w:ascii="Calibri" w:hAnsi="Calibri"/>
          <w:sz w:val="36"/>
          <w:szCs w:val="36"/>
          <w:rtl w:val="true"/>
          <w:lang w:bidi="ar-EG"/>
        </w:rPr>
      </w:r>
    </w:p>
    <w:p>
      <w:pPr>
        <w:pStyle w:val="Normal"/>
        <w:jc w:val="both"/>
        <w:rPr>
          <w:rFonts w:cs="Traditional Arabic"/>
          <w:sz w:val="36"/>
          <w:szCs w:val="36"/>
          <w:lang w:bidi="ar-EG"/>
        </w:rPr>
      </w:pPr>
      <w:r>
        <w:rPr>
          <w:rFonts w:cs="Traditional Arabic"/>
          <w:sz w:val="36"/>
          <w:szCs w:val="36"/>
          <w:rtl w:val="true"/>
          <w:lang w:bidi="ar-EG"/>
        </w:rPr>
      </w:r>
    </w:p>
    <w:p>
      <w:pPr>
        <w:pStyle w:val="Normal"/>
        <w:jc w:val="both"/>
        <w:rPr>
          <w:rFonts w:cs="Traditional Arabic"/>
          <w:sz w:val="36"/>
          <w:szCs w:val="36"/>
          <w:lang w:bidi="ar-EG"/>
        </w:rPr>
      </w:pPr>
      <w:r>
        <w:rPr>
          <w:rFonts w:cs="Traditional Arabic"/>
          <w:sz w:val="36"/>
          <w:szCs w:val="36"/>
          <w:rtl w:val="true"/>
          <w:lang w:bidi="ar-EG"/>
        </w:rPr>
      </w:r>
    </w:p>
    <w:p>
      <w:pPr>
        <w:pStyle w:val="Normal"/>
        <w:jc w:val="both"/>
        <w:rPr>
          <w:rFonts w:cs="Traditional Arabic"/>
          <w:sz w:val="36"/>
          <w:szCs w:val="36"/>
          <w:lang w:bidi="ar-EG"/>
        </w:rPr>
      </w:pPr>
      <w:r>
        <w:rPr>
          <w:rFonts w:cs="Traditional Arabic"/>
          <w:sz w:val="36"/>
          <w:szCs w:val="36"/>
          <w:rtl w:val="true"/>
          <w:lang w:bidi="ar-EG"/>
        </w:rPr>
      </w:r>
    </w:p>
    <w:p>
      <w:pPr>
        <w:pStyle w:val="Normal"/>
        <w:jc w:val="both"/>
        <w:rPr>
          <w:rFonts w:cs="Traditional Arabic"/>
          <w:sz w:val="36"/>
          <w:szCs w:val="36"/>
          <w:lang w:bidi="ar-EG"/>
        </w:rPr>
      </w:pPr>
      <w:r>
        <w:rPr>
          <w:rFonts w:cs="Traditional Arabic"/>
          <w:sz w:val="36"/>
          <w:szCs w:val="36"/>
          <w:rtl w:val="true"/>
          <w:lang w:bidi="ar-EG"/>
        </w:rPr>
      </w:r>
    </w:p>
    <w:p>
      <w:pPr>
        <w:pStyle w:val="Normal"/>
        <w:jc w:val="left"/>
        <w:rPr>
          <w:rFonts w:cs="Arial"/>
          <w:sz w:val="22"/>
          <w:szCs w:val="22"/>
          <w:lang w:bidi="ar-EG"/>
        </w:rPr>
      </w:pPr>
      <w:r>
        <w:rPr>
          <w:rFonts w:cs="Arial"/>
          <w:sz w:val="22"/>
          <w:szCs w:val="22"/>
          <w:rtl w:val="true"/>
          <w:lang w:bidi="ar-EG"/>
        </w:rPr>
      </w:r>
    </w:p>
    <w:p>
      <w:pPr>
        <w:pStyle w:val="Style16"/>
        <w:jc w:val="both"/>
        <w:rPr>
          <w:rFonts w:cs="Arial"/>
          <w:sz w:val="36"/>
          <w:szCs w:val="36"/>
        </w:rPr>
      </w:pPr>
      <w:r>
        <w:rPr>
          <w:rFonts w:cs="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4:00Z</dcterms:created>
  <dc:creator>إسماعيل محمد القاسم</dc:creator>
  <dc:description/>
  <dc:language>en-US</dc:language>
  <cp:lastModifiedBy>c.expert</cp:lastModifiedBy>
  <cp:lastPrinted>2021-06-07T13:46:00Z</cp:lastPrinted>
  <dcterms:modified xsi:type="dcterms:W3CDTF">2021-06-08T18:05:00Z</dcterms:modified>
  <cp:revision>3</cp:revision>
  <dc:subject>1/قدوم النبي صلى الله عليه وسلم إلى المدينة 2/فضائل عبد الله بن سلام 3/شرح حديث عبد الله بن سلام 4/أهمية إفشاء السلام 5/فضل إطعام الطعام 6/وجوب صلة الأرحام 7/قيام الليل من أجل الأعمال 8/من أسباب دخول الجنة بسلام.</dc:subject>
  <dc:title>شرح حديث عبد الله بن سلام -رضي الله عنه-</dc:title>
</cp:coreProperties>
</file>