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طعك،</w:t>
            </w:r>
            <w:r>
              <w:rPr>
                <w:sz w:val="36"/>
                <w:sz w:val="36"/>
                <w:szCs w:val="36"/>
                <w:rtl w:val="true"/>
                <w:lang w:bidi="ar-EG"/>
              </w:rPr>
              <w:t xml:space="preserve"> </w:t>
            </w:r>
            <w:r>
              <w:rPr>
                <w:rFonts w:cs="Traditional Arabic"/>
                <w:sz w:val="36"/>
                <w:sz w:val="36"/>
                <w:szCs w:val="36"/>
                <w:rtl w:val="true"/>
                <w:lang w:bidi="ar-EG"/>
              </w:rPr>
              <w:t>وأع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مك،</w:t>
            </w:r>
            <w:r>
              <w:rPr>
                <w:sz w:val="36"/>
                <w:sz w:val="36"/>
                <w:szCs w:val="36"/>
                <w:rtl w:val="true"/>
                <w:lang w:bidi="ar-EG"/>
              </w:rPr>
              <w:t xml:space="preserve"> </w:t>
            </w:r>
            <w:r>
              <w:rPr>
                <w:rFonts w:cs="Traditional Arabic"/>
                <w:sz w:val="36"/>
                <w:sz w:val="36"/>
                <w:szCs w:val="36"/>
                <w:rtl w:val="true"/>
                <w:lang w:bidi="ar-EG"/>
              </w:rPr>
              <w:t>واعف</w:t>
            </w:r>
            <w:r>
              <w:rPr>
                <w:sz w:val="36"/>
                <w:sz w:val="36"/>
                <w:szCs w:val="36"/>
                <w:rtl w:val="true"/>
                <w:lang w:bidi="ar-EG"/>
              </w:rPr>
              <w:t xml:space="preserve"> </w:t>
            </w:r>
            <w:r>
              <w:rPr>
                <w:rFonts w:cs="Traditional Arabic"/>
                <w:sz w:val="36"/>
                <w:sz w:val="36"/>
                <w:szCs w:val="36"/>
                <w:rtl w:val="true"/>
                <w:lang w:bidi="ar-EG"/>
              </w:rPr>
              <w:t>عمن</w:t>
            </w:r>
            <w:r>
              <w:rPr>
                <w:sz w:val="36"/>
                <w:sz w:val="36"/>
                <w:szCs w:val="36"/>
                <w:rtl w:val="true"/>
                <w:lang w:bidi="ar-EG"/>
              </w:rPr>
              <w:t xml:space="preserve"> </w:t>
            </w:r>
            <w:r>
              <w:rPr>
                <w:rFonts w:cs="Traditional Arabic"/>
                <w:sz w:val="36"/>
                <w:sz w:val="36"/>
                <w:szCs w:val="36"/>
                <w:rtl w:val="true"/>
                <w:lang w:bidi="ar-EG"/>
              </w:rPr>
              <w:t>ظلمك</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نبوية</w:t>
            </w:r>
            <w:r>
              <w:rPr>
                <w:sz w:val="36"/>
                <w:sz w:val="36"/>
                <w:szCs w:val="36"/>
                <w:rtl w:val="true"/>
                <w:lang w:bidi="ar-EG"/>
              </w:rPr>
              <w:t xml:space="preserve"> </w:t>
            </w:r>
            <w:r>
              <w:rPr>
                <w:rFonts w:cs="Traditional Arabic"/>
                <w:sz w:val="36"/>
                <w:sz w:val="36"/>
                <w:szCs w:val="36"/>
                <w:rtl w:val="true"/>
                <w:lang w:bidi="ar-EG"/>
              </w:rPr>
              <w:t>جامعة</w:t>
            </w:r>
            <w:r>
              <w:rPr>
                <w:sz w:val="36"/>
                <w:sz w:val="36"/>
                <w:szCs w:val="36"/>
                <w:rtl w:val="true"/>
                <w:lang w:bidi="ar-EG"/>
              </w:rPr>
              <w:t xml:space="preserve"> </w:t>
            </w:r>
            <w:r>
              <w:rPr>
                <w:rFonts w:cs="Traditional Arabic"/>
                <w:sz w:val="36"/>
                <w:sz w:val="36"/>
                <w:szCs w:val="36"/>
                <w:rtl w:val="true"/>
                <w:lang w:bidi="ar-EG"/>
              </w:rPr>
              <w:t>للأخلاق</w:t>
            </w:r>
            <w:r>
              <w:rPr>
                <w:sz w:val="36"/>
                <w:sz w:val="36"/>
                <w:szCs w:val="36"/>
                <w:rtl w:val="true"/>
                <w:lang w:bidi="ar-EG"/>
              </w:rPr>
              <w:t xml:space="preserve"> </w:t>
            </w:r>
            <w:r>
              <w:rPr>
                <w:rFonts w:cs="Traditional Arabic"/>
                <w:sz w:val="36"/>
                <w:sz w:val="36"/>
                <w:szCs w:val="36"/>
                <w:rtl w:val="true"/>
                <w:lang w:bidi="ar-EG"/>
              </w:rPr>
              <w:t>والآد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ظا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ست</w:t>
            </w:r>
            <w:r>
              <w:rPr>
                <w:sz w:val="36"/>
                <w:sz w:val="36"/>
                <w:szCs w:val="36"/>
                <w:rtl w:val="true"/>
                <w:lang w:bidi="ar-EG"/>
              </w:rPr>
              <w:t xml:space="preserve"> </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نبويةٍ،</w:t>
            </w:r>
            <w:r>
              <w:rPr>
                <w:sz w:val="36"/>
                <w:sz w:val="36"/>
                <w:szCs w:val="36"/>
                <w:rtl w:val="true"/>
                <w:lang w:bidi="ar-EG"/>
              </w:rPr>
              <w:t xml:space="preserve"> </w:t>
            </w:r>
            <w:r>
              <w:rPr>
                <w:rFonts w:cs="Traditional Arabic"/>
                <w:sz w:val="36"/>
                <w:sz w:val="36"/>
                <w:szCs w:val="36"/>
                <w:rtl w:val="true"/>
                <w:lang w:bidi="ar-EG"/>
              </w:rPr>
              <w:t>جامعةٍ</w:t>
            </w:r>
            <w:r>
              <w:rPr>
                <w:sz w:val="36"/>
                <w:sz w:val="36"/>
                <w:szCs w:val="36"/>
                <w:rtl w:val="true"/>
                <w:lang w:bidi="ar-EG"/>
              </w:rPr>
              <w:t xml:space="preserve"> </w:t>
            </w:r>
            <w:r>
              <w:rPr>
                <w:rFonts w:cs="Traditional Arabic"/>
                <w:sz w:val="36"/>
                <w:sz w:val="36"/>
                <w:szCs w:val="36"/>
                <w:rtl w:val="true"/>
                <w:lang w:bidi="ar-EG"/>
              </w:rPr>
              <w:t>مانع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Normal"/>
        <w:jc w:val="both"/>
        <w:rPr>
          <w:rFonts w:cs="Traditional Arabic"/>
          <w:sz w:val="36"/>
          <w:szCs w:val="36"/>
          <w:lang w:bidi="ar-EG"/>
        </w:rPr>
      </w:pPr>
      <w:r>
        <w:rPr>
          <w:rFonts w:cs="Traditional Arabic"/>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رسل الله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شاهدًا ومبشرًا ونذيرًا، وداعيًا إلى الله بإذنه وسراجًا منيرً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ثه الله ليتمم مكارم الأخلاق، فكان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احبَ الخلق العظيم، بوصف الله 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نَّكَ لَعَلَى خُلُقٍ عَظِيمٍ</w:t>
      </w:r>
      <w:r>
        <w:rPr>
          <w:rFonts w:cs="Times New Roman" w:ascii="Times New Roman" w:hAnsi="Times New Roman"/>
          <w:sz w:val="36"/>
          <w:szCs w:val="36"/>
          <w:rtl w:val="true"/>
        </w:rPr>
        <w:t>)[</w:t>
      </w:r>
      <w:r>
        <w:rPr>
          <w:rFonts w:ascii="Times New Roman" w:hAnsi="Times New Roman" w:cs="Times New Roman"/>
          <w:sz w:val="36"/>
          <w:sz w:val="36"/>
          <w:szCs w:val="36"/>
          <w:rtl w:val="true"/>
        </w:rPr>
        <w:t>القَلَم</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كانت من خصاله ما ذكرته خديج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والله إنك لتصل الرحم، وتَصْدق الحديث، وتحمل الكل، وتكسب المعدوم، وتَقْرِي الضيف، وتعين على نوائب الحق</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من جملة ما وصّى ب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قبةَ بنَ عا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يمشي معه أنه قال 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عقبة بن عام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لْ من قطعك، وأعط من حرمك، واعف عمن ظلمك</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w:t>
      </w:r>
      <w:r>
        <w:rPr>
          <w:rFonts w:ascii="Times New Roman" w:hAnsi="Times New Roman" w:cs="Times New Roman"/>
          <w:sz w:val="36"/>
          <w:sz w:val="36"/>
          <w:szCs w:val="36"/>
          <w:rtl w:val="true"/>
        </w:rPr>
        <w:t>قال عقب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قال لي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عقب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سك عليك لسانك، وليسعك بيتك، وابك على خطيئت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إمام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هذه توجيهات نبوية مختصرة، جامعة للأخلاق والآداب والمعاملة، يكسب المسلمون بها صلة، وبذلاً، وعفوًا، وأُلفةً، ومحب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صل من قطعك</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د حث الإسلامُ على التواصل، والتزاور، ونَبْذِ التدابر والتخاصم،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تدابروا، ولا تباغضوا، ولا تحاسدوا، وكونوا عباد الله إخوان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إمام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لة من قطعك، بأن تفعل معه ما تُعَدُّ به واصلاً، فإن انتهى فذاك، وإلا فالإثم عليه، وهذا يدل على مكارم الأخلاق والترغيبِ في صلة الأرحام وغيرهم، وبَيَّ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ضلَ صلةِ الرحم، وأنها سببٌ في طول العمر، وزيادةُ الرزق،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سرَّه أن يبسط له في رزقه، وَيُنْسَأَ له في أَثَرِهِ فليصل رحم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هت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صلة الرحم، فكان يوصي بهم خيرًا كما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هلُ بيتي، أذكركم الله في أهل بيتي، أذكركم الله في أهل بيتي، أذكِّرَكُمُ الله في أهل بيت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يست صلةُ الرحم قائمةً على المقايضة، بل أمر ب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طلقًا قال رج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لي قرابة أصلهم ويقطعونني، وأحسن إليهم ويسيئون إلي، وأحلُم عنهم ويجهلون علي</w:t>
      </w:r>
      <w:r>
        <w:rPr>
          <w:rFonts w:cs="Times New Roman" w:ascii="Times New Roman" w:hAnsi="Times New Roman"/>
          <w:sz w:val="36"/>
          <w:szCs w:val="36"/>
          <w:rtl w:val="true"/>
        </w:rPr>
        <w:t>"</w:t>
      </w:r>
      <w:r>
        <w:rPr>
          <w:rFonts w:ascii="Times New Roman" w:hAnsi="Times New Roman" w:cs="Times New Roman"/>
          <w:sz w:val="36"/>
          <w:sz w:val="36"/>
          <w:szCs w:val="36"/>
          <w:rtl w:val="true"/>
        </w:rPr>
        <w:t>،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إن كنت كما قلت، فكأنما تُسِفُّهم المَلّ، ولا يزال معك من الله ظهير عليهم ما دمت على ذل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 هذه التوجيهات</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عط من حرمك</w:t>
      </w:r>
      <w:r>
        <w:rPr>
          <w:rFonts w:cs="Times New Roman" w:ascii="Times New Roman" w:hAnsi="Times New Roman"/>
          <w:sz w:val="36"/>
          <w:szCs w:val="36"/>
          <w:rtl w:val="true"/>
        </w:rPr>
        <w:t>"</w:t>
      </w:r>
      <w:r>
        <w:rPr>
          <w:rFonts w:ascii="Times New Roman" w:hAnsi="Times New Roman" w:cs="Times New Roman"/>
          <w:sz w:val="36"/>
          <w:sz w:val="36"/>
          <w:szCs w:val="36"/>
          <w:rtl w:val="true"/>
        </w:rPr>
        <w:t>، حياة المسلم مع أخيه المسلم فيها جُود وإخاء، فلا تعامل بينهم في الهبات والهدايا بمقياس المقاضاة كالبيع والشراء، بل بأجودَ مما يعاملوك، ومن صَنع لك شيئًا فأعطه أنت، ومن بخل عليك فتفضل عليه، وكن سبَّاقًا في هذا المجا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عف عمن ظلمك</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ذا من شِيَم الرجال، ونُبلِ الأخلاق، وعلوِّ المنزلة، ورفعة المكانة، ولذا أمر الله 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ذِ الْعَفْوَ وَأْمُرْ بِالْعُرْفِ</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9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يس في القرآن آية أجمع لكلمات الأخلاق منها، وثبت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زاد الله عبدًا بعفو إلا عزًّ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ا عفا إنسان إلا اعتز؛ لأنه تخلص من حظ نفسه، وفَعَل ما ندبه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والدنيا قصيرةُ الأمدِ لا تستحق التنازعَ والفرقةَ من أجلها، وكلنا على رحيل من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العفو عمن ظلمك، تَنْزِعُ سلاحَه من يده، وتُشْعِره بالندم والأسف، وتجده يلتمس رضاك، ويحرص على مصالحتك، وقد ذكر الله من صفات أهل الجن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الْعَافِينَ عَنِ النَّاسِ</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3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سَارِعُوا إِلَى مَغْفِرَةٍ مِنْ رَبِّكُمْ وَجَنَّةٍ عَرْضُهَا السَّمَاوَاتُ وَالأَرْضُ أُعِدَّتْ لِلْمُتَّقِ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ذِينَ يُنْفِقُونَ فِي السَّرَّاءِ وَالضَّرَّاءِ وَالْكَاظِمِينَ الْغَيْظَ وَالْعَافِينَ عَنِ النَّاسِ وَاللَّهُ يُحِبُّ الْمُحْسِنِي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33</w:t>
      </w:r>
      <w:r>
        <w:rPr>
          <w:rFonts w:cs="Times New Roman" w:ascii="Times New Roman" w:hAnsi="Times New Roman"/>
          <w:sz w:val="36"/>
          <w:szCs w:val="36"/>
          <w:rtl w:val="true"/>
        </w:rPr>
        <w:t>-</w:t>
      </w:r>
      <w:r>
        <w:rPr>
          <w:rFonts w:cs="Times New Roman" w:ascii="Times New Roman" w:hAnsi="Times New Roman"/>
          <w:sz w:val="36"/>
          <w:szCs w:val="36"/>
        </w:rPr>
        <w:t>13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 كف شرهم يعفون عمن ظلمهم في أنفسهم، فلا يبقى في أنفسهم مُوجَدَةٌ على أحد، وهذا أكمل الأحو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ذا قال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جَزَاءُ سَيِّئَةٍ سَيِّئَةٌ مِثْلُهَا فَمَنْ عَفَا وَأَصْلَحَ فَأَجْرُهُ عَلَى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شّورى</w:t>
      </w:r>
      <w:r>
        <w:rPr>
          <w:rFonts w:cs="Times New Roman" w:ascii="Times New Roman" w:hAnsi="Times New Roman"/>
          <w:sz w:val="36"/>
          <w:szCs w:val="36"/>
          <w:rtl w:val="true"/>
        </w:rPr>
        <w:t xml:space="preserve">: </w:t>
      </w:r>
      <w:r>
        <w:rPr>
          <w:rFonts w:cs="Times New Roman" w:ascii="Times New Roman" w:hAnsi="Times New Roman"/>
          <w:sz w:val="36"/>
          <w:szCs w:val="36"/>
        </w:rPr>
        <w:t>4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عفو من صفات أنبياء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يوسف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إخوت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تَثْرِيبَ عَلَيْكُمُ الْيَوْمَ يَغْفِرُ اللَّهُ لَكُمْ</w:t>
      </w:r>
      <w:r>
        <w:rPr>
          <w:rFonts w:cs="Times New Roman" w:ascii="Times New Roman" w:hAnsi="Times New Roman"/>
          <w:sz w:val="36"/>
          <w:szCs w:val="36"/>
          <w:rtl w:val="true"/>
        </w:rPr>
        <w:t>)[</w:t>
      </w:r>
      <w:r>
        <w:rPr>
          <w:rFonts w:ascii="Times New Roman" w:hAnsi="Times New Roman" w:cs="Times New Roman"/>
          <w:sz w:val="36"/>
          <w:sz w:val="36"/>
          <w:szCs w:val="36"/>
          <w:rtl w:val="true"/>
        </w:rPr>
        <w:t>يُوسُف</w:t>
      </w:r>
      <w:r>
        <w:rPr>
          <w:rFonts w:cs="Times New Roman" w:ascii="Times New Roman" w:hAnsi="Times New Roman"/>
          <w:sz w:val="36"/>
          <w:szCs w:val="36"/>
          <w:rtl w:val="true"/>
        </w:rPr>
        <w:t xml:space="preserve">: </w:t>
      </w:r>
      <w:r>
        <w:rPr>
          <w:rFonts w:cs="Times New Roman" w:ascii="Times New Roman" w:hAnsi="Times New Roman"/>
          <w:sz w:val="36"/>
          <w:szCs w:val="36"/>
        </w:rPr>
        <w:t>9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الله 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ذِ الْعَفْوَ وَأْمُرْ بِالْعُرْفِ وَأَعْرِضْ عَنِ الْجَاهِ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9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الحديث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ثلاث أقسم عليه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نقص مال من صدقة، وما زاد الله عبدًا بعفو إلا عزًا، ومَن تواضع لله رفعه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 و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رزقنا الله اقتفى أثر رسول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ولاً وعملاً وخلقً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خت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وصايا بمناداة عقبةَ بنِ عامرٍ مرة أخرى، وهذا يدل على خُلُق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أصحاب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مسك لسانك، وابك على خطيئتك، وليسعك بيت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ما اللس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هو أكثر ما يدخل الناسَ النارَ، كما ورد 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فم والفرج</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صلاة و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كثر خطايا ابن آدم في لسان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طبران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يكون في أقواله رفعة له في درجاته، كتفريج كربة، ونصرة مظلوم، أو شفاعة حسنة، وإما أن يَزِلَّ بها في النار </w:t>
      </w:r>
      <w:r>
        <w:rPr>
          <w:rFonts w:cs="Times New Roman" w:ascii="Times New Roman" w:hAnsi="Times New Roman"/>
          <w:sz w:val="36"/>
          <w:szCs w:val="36"/>
          <w:rtl w:val="true"/>
        </w:rPr>
        <w:t>-</w:t>
      </w:r>
      <w:r>
        <w:rPr>
          <w:rFonts w:ascii="Times New Roman" w:hAnsi="Times New Roman" w:cs="Times New Roman"/>
          <w:sz w:val="36"/>
          <w:sz w:val="36"/>
          <w:szCs w:val="36"/>
          <w:rtl w:val="true"/>
        </w:rPr>
        <w:t>كاستهزاءٍ بالدين وأهل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كم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ن العبد ليتكلم بالكلمة من رضوان الله لا يلقي لها بالاً يرفعه الله بها درجات، وإن العبد ليتكلم بالكلمة من سخط الله لا يلقي لها بالاً، تهوي به في النار سبعين خريفً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وصاه كذلك بالبكاء على الخطيئة،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ندم على فعلها، وليكن هذا الندمُ في الدنيا بالتوبة منها قبل الآخ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ندم شرط من شروط التوبة، كالإقلاع من الذنب، والعزم على عدم العودة، وكراهية الذنب كما يكره أن يقذف في النار، ورد المظالم إلى أهلها، وقبل أن تغرغر الروح، أو تَخْرُجَ الشمسُ من مغرب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خت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وصايا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يسعك بيتك</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لاسيما زمن الفتن وفساد الناس، ولما ظهرت الفتنة بمقتل عثمان بن عف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محمد بن سيرين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هاجت الفتنة وأصحاب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شرة آلاف فما حضرها منهم مائة، بل لم يبلغوا الثلاث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ذا كان في خلطة مع الناس وصبر على أذاهم فهو أخْيَر، كما جاء 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مؤمن الذي يخالط الناس ويصبر على أذاهم، خير من الذي لا يخالط الناس ولا يصبر على أذاه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هذه ست وصايا نبويةٍ، جامعةٍ، مانعةٍ، سهلةٍ، ميسَّرةٍ، قصيرةِ الألفاظ، عظيمةِ المعاني، لن يأتيَ بهذه المعاني المختلفةِ الموزونةِ أديبٌ أو حكيمٌ بمثلها، بينما قال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عقبة بن عامر وهما ماشيان كما ورد في الحديث</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م ارزقنا العلم النافع، والعمل الصالح</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6:00Z</dcterms:created>
  <dc:creator>إسماعيل محمد القاسم</dc:creator>
  <dc:description/>
  <dc:language>en-US</dc:language>
  <cp:lastModifiedBy>c.expert</cp:lastModifiedBy>
  <cp:lastPrinted>2021-06-07T12:46:00Z</cp:lastPrinted>
  <dcterms:modified xsi:type="dcterms:W3CDTF">2021-06-07T10:46:00Z</dcterms:modified>
  <cp:revision>2</cp:revision>
  <dc:subject>1/توجيهات نبوية جامعة للأخلاق والآداب 2/حث الإسلامُ على التواصل  3/فضل العفو عن المظالم 4/ست وصايا نبويةٍ، جامعةٍ مانعةٍ.</dc:subject>
  <dc:title>شرح حديث "صل من قطعك، وأعط من حرمك، واعف عمن ظلمك"</dc:title>
</cp:coreProperties>
</file>