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بعة</w:t>
            </w:r>
            <w:r>
              <w:rPr>
                <w:sz w:val="36"/>
                <w:sz w:val="36"/>
                <w:szCs w:val="36"/>
                <w:rtl w:val="true"/>
                <w:lang w:bidi="ar-EG"/>
              </w:rPr>
              <w:t xml:space="preserve"> </w:t>
            </w:r>
            <w:r>
              <w:rPr>
                <w:rFonts w:cs="Traditional Arabic"/>
                <w:sz w:val="36"/>
                <w:sz w:val="36"/>
                <w:szCs w:val="36"/>
                <w:rtl w:val="true"/>
                <w:lang w:bidi="ar-EG"/>
              </w:rPr>
              <w:t>يظله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سبعة</w:t>
            </w:r>
            <w:r>
              <w:rPr>
                <w:sz w:val="36"/>
                <w:sz w:val="36"/>
                <w:szCs w:val="36"/>
                <w:rtl w:val="true"/>
                <w:lang w:bidi="ar-EG"/>
              </w:rPr>
              <w:t xml:space="preserve"> </w:t>
            </w:r>
            <w:r>
              <w:rPr>
                <w:rFonts w:cs="Traditional Arabic"/>
                <w:sz w:val="36"/>
                <w:sz w:val="36"/>
                <w:szCs w:val="36"/>
                <w:rtl w:val="true"/>
                <w:lang w:bidi="ar-EG"/>
              </w:rPr>
              <w:t>أصناف</w:t>
            </w:r>
            <w:r>
              <w:rPr>
                <w:sz w:val="36"/>
                <w:sz w:val="36"/>
                <w:szCs w:val="36"/>
                <w:rtl w:val="true"/>
                <w:lang w:bidi="ar-EG"/>
              </w:rPr>
              <w:t xml:space="preserve"> </w:t>
            </w:r>
            <w:r>
              <w:rPr>
                <w:rFonts w:cs="Traditional Arabic"/>
                <w:sz w:val="36"/>
                <w:sz w:val="36"/>
                <w:szCs w:val="36"/>
                <w:rtl w:val="true"/>
                <w:lang w:bidi="ar-EG"/>
              </w:rPr>
              <w:t>جليل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سبعة</w:t>
            </w:r>
            <w:r>
              <w:rPr>
                <w:sz w:val="36"/>
                <w:sz w:val="36"/>
                <w:szCs w:val="36"/>
                <w:rtl w:val="true"/>
                <w:lang w:bidi="ar-EG"/>
              </w:rPr>
              <w:t xml:space="preserve"> </w:t>
            </w:r>
            <w:r>
              <w:rPr>
                <w:rFonts w:cs="Traditional Arabic"/>
                <w:sz w:val="36"/>
                <w:sz w:val="36"/>
                <w:szCs w:val="36"/>
                <w:rtl w:val="true"/>
                <w:lang w:bidi="ar-EG"/>
              </w:rPr>
              <w:t>يظله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إكمال</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والقيام</w:t>
            </w:r>
            <w:r>
              <w:rPr>
                <w:sz w:val="36"/>
                <w:sz w:val="36"/>
                <w:szCs w:val="36"/>
                <w:rtl w:val="true"/>
                <w:lang w:bidi="ar-EG"/>
              </w:rPr>
              <w:t xml:space="preserve"> </w:t>
            </w:r>
            <w:r>
              <w:rPr>
                <w:rFonts w:cs="Traditional Arabic"/>
                <w:sz w:val="36"/>
                <w:sz w:val="36"/>
                <w:szCs w:val="36"/>
                <w:rtl w:val="true"/>
                <w:lang w:bidi="ar-EG"/>
              </w:rPr>
              <w:t>بحق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جاهد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Style16"/>
        <w:jc w:val="both"/>
        <w:rPr>
          <w:rFonts w:ascii="Times New Roman" w:hAnsi="Times New Roman" w:cs="Times New Roman"/>
          <w:sz w:val="36"/>
          <w:szCs w:val="36"/>
          <w:lang w:bidi="ar-EG"/>
        </w:rPr>
      </w:pPr>
      <w:r>
        <w:rPr>
          <w:rFonts w:ascii="Times New Roman" w:hAnsi="Times New Roman" w:cs="Times New Roman"/>
          <w:sz w:val="36"/>
          <w:sz w:val="36"/>
          <w:szCs w:val="36"/>
          <w:rtl w:val="true"/>
        </w:rPr>
        <w:t>الخطبة الأول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من رحمة الله بعباده أن جعل لهم من الثواب على أعمالهم ما تهنأُ به نفوسُهم، وَتَقرُّ به عيونُهم، فيزدادوا عملاً إلى عملهم، وحرصًا إلى حرصه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ن جملة ما ذكره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ثواب من اتصف بالصفات الفاضلة، والأعمال الحميدة، ما جاء في الحديث المتفق علي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سبعة يظلهم الله في ظله يوم لا ظل إلا ظ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مام عادل، وشاب نشأ في عبادة الله، ورجل قلبه معلق بالمساجد، ورجلان تحابا في الله اجتمعا عليه وتفرقا عليه، ورجل دعته امرأة ذات منصب وجمال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ي أخاف الله، ورجل تصدق بصدقة فأخفاها حتى لا تعلم شماله ما تنفق يمينه، ورجل ذكر الله خاليًا ففاضت عينا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هذا الحديث حوى جملة ممن اتصفوا بصفات كريمة في الدنيا، تحلوا بها، وتخلقّوا بآدابها، فوُعدوا بالثواب الجزيل، والخير العميم، والمراد بهؤلاء السبع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بعة أصناف وليس المرادُ سبعةَ أشخاص، وهم لا ينحصرون في عدد 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تتعدد الأصناف أيضًا فليست مقصورة على السبعة الواردة في الحديث فقط، فقد ذكر الإمام ابن حج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كثر من عشرين صنفًا يظلهم الله في ظله، مث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أنظر معسرًا أو وضع عنه، أظله الله في ظله يوم لا ظل إلا ظ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إظلال الغازي، وعونِ المجاهد، وإرفادِ الغارم، وعونِ المكاتب، والتاجرِ الصدوق</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إضافة الظل 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إضافة تشريف </w:t>
      </w:r>
      <w:r>
        <w:rPr>
          <w:rFonts w:cs="Times New Roman" w:ascii="Times New Roman" w:hAnsi="Times New Roman"/>
          <w:sz w:val="36"/>
          <w:szCs w:val="36"/>
          <w:rtl w:val="true"/>
        </w:rPr>
        <w:t>-</w:t>
      </w:r>
      <w:r>
        <w:rPr>
          <w:rFonts w:ascii="Times New Roman" w:hAnsi="Times New Roman" w:cs="Times New Roman"/>
          <w:sz w:val="36"/>
          <w:sz w:val="36"/>
          <w:szCs w:val="36"/>
          <w:rtl w:val="true"/>
        </w:rPr>
        <w:t>كبيت الله، وناقة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ظل ليس ظلَّ العرش، وإنما ظلٌّ يخلقه الله لأهل هذه الأصناف على الكيفية التي يعلمها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الشمس العظيمة تدنو من رؤوس الخلائق قدر مي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يل مسافة،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يل المكحل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يوم وصفه ال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كَانَ مِقْدَارُهُ خَمْسِينَ أَلْفَ سَنَةٍ</w:t>
      </w:r>
      <w:r>
        <w:rPr>
          <w:rFonts w:cs="Times New Roman" w:ascii="Times New Roman" w:hAnsi="Times New Roman"/>
          <w:sz w:val="36"/>
          <w:szCs w:val="36"/>
          <w:rtl w:val="true"/>
        </w:rPr>
        <w:t>)[</w:t>
      </w:r>
      <w:r>
        <w:rPr>
          <w:rFonts w:ascii="Times New Roman" w:hAnsi="Times New Roman" w:cs="Times New Roman"/>
          <w:sz w:val="36"/>
          <w:sz w:val="36"/>
          <w:szCs w:val="36"/>
          <w:rtl w:val="true"/>
        </w:rPr>
        <w:t>المعَارج</w:t>
      </w:r>
      <w:r>
        <w:rPr>
          <w:rFonts w:cs="Times New Roman" w:ascii="Times New Roman" w:hAnsi="Times New Roman"/>
          <w:sz w:val="36"/>
          <w:szCs w:val="36"/>
          <w:rtl w:val="true"/>
        </w:rPr>
        <w:t xml:space="preserve">: </w:t>
      </w:r>
      <w:r>
        <w:rPr>
          <w:rFonts w:cs="Times New Roman" w:ascii="Times New Roman" w:hAnsi="Times New Roman"/>
          <w:sz w:val="36"/>
          <w:szCs w:val="36"/>
        </w:rPr>
        <w:t>4</w:t>
      </w:r>
      <w:r>
        <w:rPr>
          <w:rFonts w:cs="Times New Roman" w:ascii="Times New Roman" w:hAnsi="Times New Roman"/>
          <w:sz w:val="36"/>
          <w:szCs w:val="36"/>
          <w:rtl w:val="true"/>
        </w:rPr>
        <w:t>]</w:t>
      </w:r>
      <w:r>
        <w:rPr>
          <w:rFonts w:ascii="Times New Roman" w:hAnsi="Times New Roman" w:cs="Times New Roman"/>
          <w:sz w:val="36"/>
          <w:sz w:val="36"/>
          <w:szCs w:val="36"/>
          <w:rtl w:val="true"/>
        </w:rPr>
        <w:t>، فيخص الله فئامًا من الناس في هذا الظل الحقيق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ولا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إمام العادل وهو الذي يحكم بشريعة الله حكمًا وعملاً، وهو من يضع كل شيء في موضعه، من غير إفراط ولا تفريط، وبدأ به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كثرة مصالحه، وعموم نفع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أن الإمامَ العادلَ مصلحتُه تَعُمُّ المسلمين، وتنفعهم، فيقيم فيهم شرع الله، ويحكم فيهم بالعدل، وينصف مظلومهم من ظالمهم، ويعينهم على طاعة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لهذا صار أولَ هؤلاء السبعة، ويدخل فيه القاضي، وكل من ولي أمرًا من أمور المسلمين، وقد ورد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إن</w:t>
      </w:r>
      <w:r>
        <w:rPr>
          <w:rFonts w:ascii="Times New Roman" w:hAnsi="Times New Roman" w:cs="Times New Roman"/>
          <w:sz w:val="36"/>
          <w:sz w:val="36"/>
          <w:szCs w:val="36"/>
          <w:rtl w:val="true"/>
        </w:rPr>
        <w:t xml:space="preserve"> </w:t>
      </w:r>
      <w:r>
        <w:rPr>
          <w:rFonts w:ascii="Times New Roman" w:hAnsi="Times New Roman" w:cs="Times New Roman"/>
          <w:b/>
          <w:b/>
          <w:bCs/>
          <w:sz w:val="36"/>
          <w:sz w:val="36"/>
          <w:szCs w:val="36"/>
          <w:rtl w:val="true"/>
        </w:rPr>
        <w:t>المقسطين على منابر من نور عن يمين الرحمن، الذين يعدلون في حكمهم، وأهليهم، وما وَلُو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ثان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اب نشأ في عبادة الله، وقد نقل ابن حج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زيادة</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حتى توفي على ذلك</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أفنى شبابه ونشاطه في عبادة ال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خص فترة الشباب لأن العبادة في الشباب أشدُّ، وأشقُّ، لكثرة الدواعي، وغلبةِ الشهوات، وقوةِ البواعث على اتباع الهوى، وهذا الشاب قد أفنى شبابه ونشاطَه طيلةَ عمره في عبادة الله، فذنوبه قليلة وحسناته كثير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قد ورد في الحديث</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ربك ليعجب للشاب لا صبوة له</w:t>
      </w:r>
      <w:r>
        <w:rPr>
          <w:rFonts w:cs="Times New Roman" w:ascii="Times New Roman" w:hAnsi="Times New Roman"/>
          <w:sz w:val="36"/>
          <w:szCs w:val="36"/>
          <w:rtl w:val="true"/>
        </w:rPr>
        <w:t>"</w:t>
      </w:r>
      <w:r>
        <w:rPr>
          <w:rFonts w:ascii="Times New Roman" w:hAnsi="Times New Roman" w:cs="Times New Roman"/>
          <w:sz w:val="36"/>
          <w:sz w:val="36"/>
          <w:szCs w:val="36"/>
          <w:rtl w:val="true"/>
        </w:rPr>
        <w:t>، فالشاب الناشئ في العبادة له شأن في فقهه وعلمه ونصحه</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لكونه قد تربى على العلم والفضل والعمل والعبادة والخير، فيكون بذلك نافعًا لنفسه ولغيره، ولأن الشاب عند كبره قد يتقلد المناصب ويتحلى بالفضائل، ويكون إمامًا في العلم، وقد يتخلق بالأخلاق الواردة في هذا الحديث</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ثالث</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جل قلبه معلق بالمساجد، شبَّهه بالشيء المعلق في المساجد كالقنديل والسراج مثلاً، إشارة إلى طول الملازمة بقلبه، وإن كان جسده خارجًا عنه، فهو يألف الصلاة ويحبها، وكلما فرغ من صلاةٍ إذا هو يتطلع للأخرى، لِمَا للصلاة من تجدد صلة العبد بربه، وهذا المصلي لمَّا آثر طاعة الله، وأوى إلى الله، أظله في ظ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رابع</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جلان تحابا في الله، اجتمعا عليه، وتفر</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قا عليه، تحاب</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 في الله لا لأجل مالٍ ولا جاهٍ ولا نسب، ولكنه رآه قائمًا بطاعة الله فأحبه، وهذه المحبة اجتمعا عليها في الدنيا، وبقيت بينهما حتى فرق بينهما الموت، وهما على ذلك</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ورد في فضل المحبة في الله ما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قول الله يوم القيام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ن المتحابون بجلالي؟ اليوم أظلهم في ظلي، يوم لا ظل إلا ظلي</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رجلاً زار أخًا له في قرية أخرى فأرصد الله له على مدرجته مَلكًا فلما أتى عليه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ن تريد؟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ريد أن أزور أخًا لي في هذه القرية،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ل لك عليه من نعمة ترُبُّها؟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ا غير أني أحببته في ال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ز وجل</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قال إني رسول الله إليك، ب</w:t>
      </w:r>
      <w:r>
        <w:rPr>
          <w:rFonts w:ascii="Times New Roman" w:hAnsi="Times New Roman" w:cs="Times New Roman"/>
          <w:b/>
          <w:b/>
          <w:bCs/>
          <w:sz w:val="36"/>
          <w:sz w:val="36"/>
          <w:szCs w:val="36"/>
          <w:rtl w:val="true"/>
        </w:rPr>
        <w:t>أ</w:t>
      </w:r>
      <w:r>
        <w:rPr>
          <w:rFonts w:ascii="Times New Roman" w:hAnsi="Times New Roman" w:cs="Times New Roman"/>
          <w:b/>
          <w:b/>
          <w:bCs/>
          <w:sz w:val="36"/>
          <w:sz w:val="36"/>
          <w:szCs w:val="36"/>
          <w:rtl w:val="true"/>
        </w:rPr>
        <w:t>ن الله قد أحبك كما أحببته في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امس</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جل دعته امرأةٌ ذاتُ منصب وجمال، فقال إني أخاف الله، وذات منص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عني شريفة ليست دنيئة، والجمال أمر يدعو النفس إلى التطلع للمرأة، والمنصب يستلزم المال، فاجتمع منصبٌ ومالٌ وجمال، وهي أمور قلَّ أن تجتمع في امرأة، وخص المنصب والجمال، لكثرة الرغبة فيها، وعسر حصولها، لكن هذا الرجل لم يتأثر بالمغريات، بل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ي أخاف الله، فلم يخف غير الله، كما قال يوسف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مرأة العزيز معاذ الله، قال القرطب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إنما يصدر ذلك عن شدة خوف من الله، ومتين تقوى وحياء</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جعلنا الله من أهل البذل والعطاء والعفاف</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ارك الله لي ولكم في القرآن العظ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الأصناف السبع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جل تصدق بصدقة، فأخفاها حتى لا تعلم شماله ما تنفق يمينه، والصدقة سميت بذلك لدلالتها على صدق باذلها، وهي بركةٌ في المال وتزيد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ا أَنْفَقْتُمْ مِنْ شَيْءٍ فَهُوَ يُخْلِفُهُ</w:t>
      </w:r>
      <w:r>
        <w:rPr>
          <w:rFonts w:cs="Times New Roman" w:ascii="Times New Roman" w:hAnsi="Times New Roman"/>
          <w:sz w:val="36"/>
          <w:szCs w:val="36"/>
          <w:rtl w:val="true"/>
        </w:rPr>
        <w:t>)[</w:t>
      </w:r>
      <w:r>
        <w:rPr>
          <w:rFonts w:ascii="Times New Roman" w:hAnsi="Times New Roman" w:cs="Times New Roman"/>
          <w:sz w:val="36"/>
          <w:sz w:val="36"/>
          <w:szCs w:val="36"/>
          <w:rtl w:val="true"/>
        </w:rPr>
        <w:t>سَبَإ</w:t>
      </w:r>
      <w:r>
        <w:rPr>
          <w:rFonts w:cs="Times New Roman" w:ascii="Times New Roman" w:hAnsi="Times New Roman"/>
          <w:sz w:val="36"/>
          <w:szCs w:val="36"/>
          <w:rtl w:val="true"/>
        </w:rPr>
        <w:t xml:space="preserve">: </w:t>
      </w:r>
      <w:r>
        <w:rPr>
          <w:rFonts w:cs="Times New Roman" w:ascii="Times New Roman" w:hAnsi="Times New Roman"/>
          <w:sz w:val="36"/>
          <w:szCs w:val="36"/>
        </w:rPr>
        <w:t>39</w:t>
      </w:r>
      <w:r>
        <w:rPr>
          <w:rFonts w:cs="Times New Roman" w:ascii="Times New Roman" w:hAnsi="Times New Roman"/>
          <w:sz w:val="36"/>
          <w:szCs w:val="36"/>
          <w:rtl w:val="true"/>
        </w:rPr>
        <w:t>]</w:t>
      </w:r>
      <w:r>
        <w:rPr>
          <w:rFonts w:ascii="Times New Roman" w:hAnsi="Times New Roman" w:cs="Times New Roman"/>
          <w:sz w:val="36"/>
          <w:sz w:val="36"/>
          <w:szCs w:val="36"/>
          <w:rtl w:val="true"/>
        </w:rPr>
        <w:t>، وفي الحديث</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نقصت صدقة من مال</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وهذا الرجل تصدق بصدقه مخلصًا فيها بقلبه، حتى ولو كان أحدٌ عن شماله ما علم بتلك الصدقة، لشدة إخفائها، وصدقة التطوع في السر أفضل، لأنها أقرب إلى الإخلاص، وأبعد عن الرياء</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صدقة فيها تفريج هَمّ، وتنفيسُ كرب، وعطفٌ، ورحمةٌ، والصدقة كما 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عَجَبٌ من العُجاب</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صنف الأخير في هذا الحديث</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جل ذكر الله خاليًا ففاضت عيناه، ذِكْرُ الله أمرنا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لإكثار منه، فقال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 أَيُّهَا الَّذِينَ آمَنُوا اذْكُرُوا اللَّهَ ذِكْرًا كَثِيرًا</w:t>
      </w:r>
      <w:r>
        <w:rPr>
          <w:rFonts w:cs="Times New Roman" w:ascii="Times New Roman" w:hAnsi="Times New Roman"/>
          <w:sz w:val="36"/>
          <w:szCs w:val="36"/>
          <w:rtl w:val="true"/>
        </w:rPr>
        <w:t>)[</w:t>
      </w:r>
      <w:r>
        <w:rPr>
          <w:rFonts w:ascii="Times New Roman" w:hAnsi="Times New Roman" w:cs="Times New Roman"/>
          <w:sz w:val="36"/>
          <w:sz w:val="36"/>
          <w:szCs w:val="36"/>
          <w:rtl w:val="true"/>
        </w:rPr>
        <w:t>الأحزَاب</w:t>
      </w:r>
      <w:r>
        <w:rPr>
          <w:rFonts w:cs="Times New Roman" w:ascii="Times New Roman" w:hAnsi="Times New Roman"/>
          <w:sz w:val="36"/>
          <w:szCs w:val="36"/>
          <w:rtl w:val="true"/>
        </w:rPr>
        <w:t xml:space="preserve">: </w:t>
      </w:r>
      <w:r>
        <w:rPr>
          <w:rFonts w:cs="Times New Roman" w:ascii="Times New Roman" w:hAnsi="Times New Roman"/>
          <w:sz w:val="36"/>
          <w:szCs w:val="36"/>
        </w:rPr>
        <w:t>41</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أوص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رجل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يزال لسانك رطبًا من ذكر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r>
        <w:rPr>
          <w:rFonts w:ascii="Times New Roman" w:hAnsi="Times New Roman" w:cs="Times New Roman"/>
          <w:sz w:val="36"/>
          <w:sz w:val="36"/>
          <w:szCs w:val="36"/>
          <w:rtl w:val="true"/>
        </w:rPr>
        <w:t>، وهذا الرجل ذكر الله خاليًا ففاضت عيناه، شوقًا إلى ربه، وكان خاليًا ليس عنده أحد، أو أنه خالي القلب من الدنيا وزخارفها، فقلبه خالٍ إلا من ذكر الله في هذه الخلوة القلبية والمك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حج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نبيهًا بعد شرحه لهذا الحديث</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إن هذه الخصالَ السبعة، يشترك فيها النساء إذا كان المراد بالإمام العادل الإمامة العظمى، وإلا فيمكن دخول المرأة حين تكون ذات عيال، فتعدل فيهم كما في حديث ابن عم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مرأة راعية في بيت زوجها، ومسئولة عن رعيته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ascii="Times New Roman" w:hAnsi="Times New Roman" w:cs="Times New Roman"/>
          <w:sz w:val="36"/>
          <w:sz w:val="36"/>
          <w:szCs w:val="36"/>
          <w:rtl w:val="true"/>
        </w:rPr>
        <w:t>، وتخرج أيضًا خصلة ملازمة المسجد، لأن صلاة المرأة في بيتها أفضل من المسجد، وما عدا ذلك فالمشاركة حاصلة له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 شيخ الإسلام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ذَكَرَ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ؤلاء السبعة، إذ كلٌّ منهم كَمَّل العبادة التي قام بها، فالإمام العادل كمَّل ما يجب من الإمارة، والشاب الناشئ في عبادة الله كمَّل ما يجب من عبادة الله، والذي قلبه معلق بالمساجد كمَّل عمارة المساجد بالصلوات الخمس؛ ل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مَا يَعْمُرُ مَسَاجِدَ اللَّهِ مَنْ آمَنَ بِ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التّوبَة</w:t>
      </w:r>
      <w:r>
        <w:rPr>
          <w:rFonts w:cs="Times New Roman" w:ascii="Times New Roman" w:hAnsi="Times New Roman"/>
          <w:sz w:val="36"/>
          <w:szCs w:val="36"/>
          <w:rtl w:val="true"/>
        </w:rPr>
        <w:t xml:space="preserve">: </w:t>
      </w:r>
      <w:r>
        <w:rPr>
          <w:rFonts w:cs="Times New Roman" w:ascii="Times New Roman" w:hAnsi="Times New Roman"/>
          <w:sz w:val="36"/>
          <w:szCs w:val="36"/>
        </w:rPr>
        <w:t>18</w:t>
      </w:r>
      <w:r>
        <w:rPr>
          <w:rFonts w:cs="Times New Roman" w:ascii="Times New Roman" w:hAnsi="Times New Roman"/>
          <w:sz w:val="36"/>
          <w:szCs w:val="36"/>
          <w:rtl w:val="true"/>
        </w:rPr>
        <w:t>]</w:t>
      </w:r>
      <w:r>
        <w:rPr>
          <w:rFonts w:ascii="Times New Roman" w:hAnsi="Times New Roman" w:cs="Times New Roman"/>
          <w:sz w:val="36"/>
          <w:sz w:val="36"/>
          <w:szCs w:val="36"/>
          <w:rtl w:val="true"/>
        </w:rPr>
        <w:t>، والعفيف كمَّل الخوف من الله، والمتصدق كمّل الصدقة، والباكي كمّل الإخلاص</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ؤلاء المتصفون بهذه الصفات قد خالفوا هواهم، وجاهدوا أنفسهم على تحقيق أمر ربهم، 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فإن الإمام المسَلَّطَ القادرَ لا يتمكن من العدل إلا بمخالفة هواه، والشاب المُؤْثِر لعبادة الله على داعي شبابه، لولا مخالفة هواه لم يقدر على ذلك، والرجل الذي قلبه معلق بالمساجد، إنما حمله على ذلك مخالفة الهوى الداعي له إلى أماكن اللذات، والمتصدق المُخْفيُّ لصدقته عن شماله، لولا قهره لهواه لم يقدر على ذلك، والذي دعته المرأة الجميلة الشريفة فخاف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خالف هواه، والذي ذكر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خاليًا ففاضت عيناه من خشيته، إنما أوصله إلى ذلك مخالفة هواه، فلم يكن لِحرِّ الموقف وعَرَقِه وشدتِه سبيلٌ عليهم يوم القيامة، وأصحاب الهوى قد بلغ منهم الحرُّ والعرقُ كلَّ مبلغ، وهم ينتظرون بعد هذا دخول سجن الهوى</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جعلنا الله وإياكم ممن يظلهم الله في ظله يوم لا ظل إلا ظ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اعلموا أن الله أمركم بالصلاة والسلام على نبيه؛ فصلوا عليه، صلى الله عليه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both"/>
        <w:rPr>
          <w:rFonts w:ascii="Times New Roman" w:hAnsi="Times New Roman" w:cs="Traditional Arabic"/>
          <w:sz w:val="36"/>
          <w:szCs w:val="36"/>
          <w:lang w:bidi="ar-EG"/>
        </w:rPr>
      </w:pPr>
      <w:r>
        <w:rPr>
          <w:rFonts w:cs="Traditional Arabic"/>
          <w:sz w:val="36"/>
          <w:szCs w:val="36"/>
          <w:rtl w:val="true"/>
          <w:lang w:bidi="ar-EG"/>
        </w:rPr>
      </w:r>
    </w:p>
    <w:p>
      <w:pPr>
        <w:pStyle w:val="Normal"/>
        <w:jc w:val="left"/>
        <w:rPr>
          <w:rFonts w:cs="Traditional Arabic"/>
          <w:sz w:val="36"/>
          <w:szCs w:val="36"/>
          <w:lang w:bidi="ar-EG"/>
        </w:rPr>
      </w:pPr>
      <w:r>
        <w:rPr>
          <w:rFonts w:cs="Traditional Arabic"/>
          <w:sz w:val="36"/>
          <w:szCs w:val="36"/>
          <w:rtl w:val="true"/>
          <w:lang w:bidi="ar-EG"/>
        </w:rPr>
      </w:r>
    </w:p>
    <w:p>
      <w:pPr>
        <w:pStyle w:val="Normal"/>
        <w:jc w:val="left"/>
        <w:rPr>
          <w:lang w:bidi="ar-EG"/>
        </w:rPr>
      </w:pPr>
      <w:r>
        <w:rPr>
          <w:rtl w:val="true"/>
          <w:lang w:bidi="ar-EG"/>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33:00Z</dcterms:created>
  <dc:creator>إسماعيل محمد القاسم</dc:creator>
  <dc:description/>
  <dc:language>en-US</dc:language>
  <cp:lastModifiedBy>c.expert</cp:lastModifiedBy>
  <cp:lastPrinted>2021-06-27T10:22:00Z</cp:lastPrinted>
  <dcterms:modified xsi:type="dcterms:W3CDTF">2021-06-28T09:33:00Z</dcterms:modified>
  <cp:revision>2</cp:revision>
  <dc:subject>1/ سبعة أصناف جليلة 2/شرح حديث سبعة يظلهم الله 3/إكمال العبادة والقيام بحقها 4/مجاهدة النفس في طاعة الله.</dc:subject>
  <dc:title>شرح حديث "سبعة يظلهم الله في ظله"</dc:title>
</cp:coreProperties>
</file>