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اس</w:t>
            </w:r>
            <w:r>
              <w:rPr>
                <w:b/>
                <w:b/>
                <w:bCs/>
                <w:rtl w:val="true"/>
              </w:rPr>
              <w:t xml:space="preserve"> </w:t>
            </w:r>
            <w:r>
              <w:rPr>
                <w:rFonts w:cs="Traditional Arabic"/>
                <w:b/>
                <w:b/>
                <w:bCs/>
                <w:rtl w:val="true"/>
              </w:rPr>
              <w:t>كالإبل</w:t>
            </w:r>
            <w:r>
              <w:rPr>
                <w:b/>
                <w:b/>
                <w:bCs/>
                <w:rtl w:val="true"/>
              </w:rPr>
              <w:t xml:space="preserve"> </w:t>
            </w:r>
            <w:r>
              <w:rPr>
                <w:rFonts w:cs="Traditional Arabic"/>
                <w:b/>
                <w:b/>
                <w:bCs/>
                <w:rtl w:val="true"/>
              </w:rPr>
              <w:t>الما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ديث</w:t>
            </w:r>
            <w:r>
              <w:rPr>
                <w:rFonts w:cs="Traditional Arabic"/>
                <w:b/>
                <w:bCs/>
                <w:rtl w:val="true"/>
              </w:rPr>
              <w:t>: "</w:t>
            </w:r>
            <w:r>
              <w:rPr>
                <w:rFonts w:cs="Traditional Arabic"/>
                <w:b/>
                <w:b/>
                <w:bCs/>
                <w:rtl w:val="true"/>
              </w:rPr>
              <w:t>إِنَّمَ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كَالْإِبِلِ</w:t>
            </w:r>
            <w:r>
              <w:rPr>
                <w:b/>
                <w:b/>
                <w:bCs/>
                <w:rtl w:val="true"/>
              </w:rPr>
              <w:t xml:space="preserve"> </w:t>
            </w:r>
            <w:r>
              <w:rPr>
                <w:rFonts w:cs="Traditional Arabic"/>
                <w:b/>
                <w:b/>
                <w:bCs/>
                <w:rtl w:val="true"/>
              </w:rPr>
              <w:t>الْمِائَةِ</w:t>
            </w:r>
            <w:r>
              <w:rPr>
                <w:rFonts w:cs="Traditional Arabic"/>
                <w:b/>
                <w:bCs/>
                <w:rtl w:val="true"/>
              </w:rPr>
              <w:t xml:space="preserve">" </w:t>
            </w:r>
            <w:r>
              <w:rPr>
                <w:rFonts w:cs="Traditional Arabic"/>
                <w:b/>
                <w:b/>
                <w:bCs/>
                <w:rtl w:val="true"/>
              </w:rPr>
              <w:t>معناه</w:t>
            </w:r>
            <w:r>
              <w:rPr>
                <w:b/>
                <w:b/>
                <w:bCs/>
                <w:rtl w:val="true"/>
              </w:rPr>
              <w:t xml:space="preserve"> </w:t>
            </w:r>
            <w:r>
              <w:rPr>
                <w:rFonts w:cs="Traditional Arabic"/>
                <w:b/>
                <w:b/>
                <w:bCs/>
                <w:rtl w:val="true"/>
              </w:rPr>
              <w:t>وشرحه</w:t>
            </w:r>
            <w:r>
              <w:rPr>
                <w:b/>
                <w:b/>
                <w:bCs/>
                <w:rtl w:val="true"/>
              </w:rPr>
              <w:t xml:space="preserve"> </w:t>
            </w:r>
            <w:r>
              <w:rPr>
                <w:rFonts w:cs="Traditional Arabic"/>
                <w:b/>
                <w:bCs/>
              </w:rPr>
              <w:t>2</w:t>
            </w:r>
            <w:r>
              <w:rPr>
                <w:rFonts w:cs="Traditional Arabic"/>
                <w:b/>
                <w:bCs/>
                <w:rtl w:val="true"/>
              </w:rPr>
              <w:t>/</w:t>
            </w:r>
            <w:r>
              <w:rPr>
                <w:rFonts w:cs="Traditional Arabic"/>
                <w:b/>
                <w:b/>
                <w:bCs/>
                <w:rtl w:val="true"/>
              </w:rPr>
              <w:t>تطبيق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إِنَّمَ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كَالْإِبِلِ</w:t>
            </w:r>
            <w:r>
              <w:rPr>
                <w:b/>
                <w:b/>
                <w:bCs/>
                <w:rtl w:val="true"/>
              </w:rPr>
              <w:t xml:space="preserve"> </w:t>
            </w:r>
            <w:r>
              <w:rPr>
                <w:rFonts w:cs="Traditional Arabic"/>
                <w:b/>
                <w:b/>
                <w:bCs/>
                <w:rtl w:val="true"/>
              </w:rPr>
              <w:t>الْمِائَةِ</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وكيفي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7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اه أيضاً الترمذي وابن ماجة والإمام أحمد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دالات على صدق نبوته، ومن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أوتي جوامع الكلم كما صح عند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جوامع ال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ن يقول الكلمة أو الكلمات القليلات التي تحتوي معان عظيمة جليلة، وفوائد كثيرة 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نقف مع هذا الحديث العظيم الذي هو من جوامع ك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عظيم حال الناس في الفضل والكمال، والاتصاف بالصفات الحسنة، ف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الناس أهل نقص، أكثر الناس فيهم قصور، معظم الناس لا يحوزون الفضل والسبق فيما يتصفون به من صفات، وما يقومون به من أعمال، وأهل الفضل فعددهم قليل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سول هنا في هذا الحديث يشبه الناس بمائة من الإبل، يبحث فيها صاحبها عن واحد ليتخذه للركوب، وهي الراحلة فيكاد أن لا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 فِي مِائَةِ إِبِلٍ، رَاحِلَةً تَصْلُحُ لِلرُّكُوبِ؛ لِأَنَّ الَّذِي يَصْلُحُ لِلرُّكُوبِ يَنْبَغِي أَنْ يَكُونَ وَطِيئًا سَهْلَ الِانْقِيَادِ، وَكَذَا لَا تَجِدُ فِي مِائَةٍ مِنْ النَّاسِ رجلاً سهلاً وطيئاً ينفع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نت هذه الراحلة من بين المائة من الناس؟ 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كَثِيرٌ وَالْمَرْضِيَّ مِنْهُمْ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حديث تطبيقات كثيرة في حياتنا اليومية يمكن تنـزيله على كثير من أحوالنا وتعاملاتنا، ليتضح لنا شيء من معنى هذا الحديث لنستفيد من عبره وفوائ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مثلاً حال كثير من المسلمين في استقامتهم على دينهم، والتزامهم بأمر الله وطاعة رسوله تجد أنهم كالإبل المائة لا تكاد تجد فيها راحلة، فكم من المسلمين اليوم قام بحق لا إله إلا الله، هذه الكلمة التي يقولها المسلم في يومه وليلته عدة مرات، وكم من المسلمين اليوم الذين نقضوا هذه الكلمة بأفعال شركية تناقض أصل هذه الكلمة، وتنقضها من أصلها، فلا يبقى لها أثر إلا تمتمات وهمهمات تخرج من بين الشفاه لا تفيد صاحبها شيئاً، وقد اجتثت من أصلها بدعاء أموات لا يملكون لأنفسهم ضراً ولا نفعاً، وطواف حول قبور أناس يزعمونهم من الأولياء، ولو كانوا كذلك أيضاً لم يجز الطواف حول قبورهم، وذبح القرابين لهم، ووضع النذور لهم وغير ذلك من مظاهر الشرك التي انتشرت في كثير من بلاد المسلمين، نسأل الله أن يصلح أح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ترى اليوم أن عدد الموحدين الذين سلموا من هذه الأفعال الشركية قليل بالنسبة إلى الكثرة الكاثرة التي قد خاضت مع الخائضين، لقد نط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دد الموحدين في العالم اليوم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ت بعد ذلك حال المسلمين اليوم في هذا الوصف النبوي من البعد عن البدع، وتطبيق السنة، والمحافظة عليها وجدتهم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سنة اليوم كيف ذُبحت وهُجرت وحل محلها كثير من البدع التي ما أنزل الله بها من سلطان، ولا حجة لأصحابها إلا أنهم وجدوا من قبلهم يفعلها، ففعلوا مثلهم وتلك حجة داحضة قد رد الله على المشركين مثلها عندما احتجوا على شركهم بما وجدوا عليه آباءهم،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وْ كَانَ آبَاؤُهُمْ لاَ يَعْقِلُونَ شَيْئاً وَ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إذاً حجة غير مقبولة عند الله، فلينظر المؤمن لنفسه حجة يلقى الله بها يوم القيامة على ما يقول و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اليوم في تطبيق السنة كالإبل المائة لا تكاد تجد فيها راحلة، أقوام قد ألفوا البدع وتربوا عليها، إذا أنكر عليهم منكر ونصحهم ناصح أبغضوه، وبأنواع التهم رموه، كل ذلك أنه خالفهم فيما ألفوه، يرون البدعة سنة، والسنة بدعة، قائدهم الهوى، ودليلهم على غير هدى، يحبون من وافقهم على ما هم فيه ولو كان فيه ما فيه، ويبغضون من خالفهم وأنكر عليهم ولو كان إماماً من الأ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نط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ملوا حال كثير من المسلمين اليوم في أخوّتهم ومودّتهم وصداقتهم لبعضهم البعض، تجدهم في صدق الأخوة كالإبل المائة لا تكاد تجد فيها راحلة، فكم من إنسان نزلت به نازلة وحلت به ضائقة فإذا فكر وفكر فيمن يُنْزِلُ به هذه الضائقة من إخوانه ليكون له عوناً وسنداً بعد الله ويعينه على فك ضائقته، لم يجد أحداً من إخوانه يفك له على كثرتهم وسعة ما بسط لهم في رز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أخ الصديق الذي لا يبخل على أخيه بشيء، مثل هذا لا يكاد أن يكون موجوداً اليوم إلا ما رحم ربي، لقد أصبحنا اليوم نعيش وضعاً أشبه ما يكون بحال الناس يوم القيامة 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أنانية مفرطة، وحب للذات، لا يهم الكثير منا إلا نفسه، يقدم مصلحته على كل أحد، وليس مستعداً أن يضحي بشيء من حطام الدنيا ولو من أجل أخيه الشقيق، فكيف بإنسان بعيد لا تربطه به إلا أخو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تأمل إنفاق كثير من المسلمين اليوم على حاجاتهم الخاصة وشهواتهم، وقارن ذلك بإنفاق من أنفق منهم في الصدقات على إخوانه المسلمين المنكوبين في مشارق الأرض ومغاربها، أو ممن هم حوله، ترى الفرق الكبير والبون الشاسع بين النفق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نَاسِبُ التَّمْثِيلَ أَنَّ الرَّجُل الْجَوَادَ الَّذِي يَحْمِل أَثْقَال النَّاس عَنْهُمْ، وَيَكْشِف كُرَبَهُمْ، عَزِيزُ الْوُجُودِ كَالرَّاحِلَةِ فِي الْإِبِلِ الْ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أيضاً حال المصلين اليوم على ضوء هذا الحديث، تجدهم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هم اليوم المحافظين على الصلوات الخمس في المساجد، كما أمر الله من بين هذا العدد الهائل الذين ينتسبون إلى الإسلام؟ ومن المحافظين كم عدد الذين يصلون صلاة شرعية على وفق ما أمرنا الشارع حيث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كم عدد الذين يخشعون في صلاتهم من بين أولئك الذين يصلون الصلاة على صفة صلا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نك في نهاية الأمر قد تخرج من المجموع الكلي للمسلمين بما 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نا حال الناس مع الخلق الإسلامي الرفيع الذي أمرنا به ديننا وحثنا عليه تحت ضوء هذا الحديث لوجدنا الناس حقاً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دق، والأمانة، والرحمة، والوفاء بالوعد، وحفظ العهد وغيرها من الأخلاق التي هي من صميم هذا الدين، تبحث عن هذه الصفات فيمن حولك من الناس فتكاد لا تجد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حديث 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ك قد تدرك مرتبة عبد يصوم النهار ويقوم الليل دون أن تفعل كما فعل من الاجتهاد بأمر هين، وهو حسن الخلق؛ بل إن حسن الخلق له وزن عظيم عند الله؛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 وإن الله ليبغض الفاحش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شكل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كذلك في حال الناس مع صلة الرحم تجدهم كما أخبر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له كم تشتكي الرحم اليوم إلى ربها من القطيعة والهجر؟ وكم بكت أعين آباء وأمهات من عقوق أبنائهم، وقطعهم لبرهم لهم، وذلك بعد أن كبر الأبناء، واستغنوا عن رعاية والديهم، وكبر الآباء واحتاجوا إلى رعاية أبنائهم، أفيحسب هؤلاء أن الله غافل عما يعملون أو راض بما يفعلون؟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قوم لا يفقهون، فكن على ثقة أيها القاطع لرحمك العاق لوالديك بتعجيل العقوبة في الدنيا قبل الآخرة، والجزاء من جنس العمل،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ذنب أجدر أن يع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ه العقوبة في الدنيا مع ما يدخر له في الآخرة مثل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م أبناء اليوم من هذه النصوص؟ فبر الوالدين من أعظم القربات، بر الوالدين من أجل الطاعات، ببر الوالدين تتنـزل الرحمات وتُكشف الكربات، بر الوالدين مفتاح كل خير ومغلاق كل شر، بر الوالدين من أعظم أسباب دخول الجنان، والنجاة من النيران، بر الوالدين سبب في بسط الرزق وطول العمر، بر الوالدين سبب في دفع المصائب، بر الوالدين سبب في إجابة الدعاء، فأين أنت من هذه النف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نط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تقلت إلى جانب الدعوة إلى الله والأمر بالمعروف والنهي عن المنكر والعمل للدين، وبذل الجهد لإنقاذ الأمة مما تعانيه اليوم، والتضحية بكل ما يملك الإنسان لإعزاز دين الله في الأرض، فيتضح لك فعلاً أن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فإن جميع المحاضن التربوية والأنشطة الدعوية والمؤسسات الخيرية تشتكي قلة الطاقات العاملة، مع أنك تشاهد الشباب الذين سيماهم الصلاح بالآلاف، فأين هم عن العمل للإسلام وخدمة الدين؟ 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ذهبنا نتتبع حالنا مع هذا الحديث لطال بنا المقام، وفيما ذكر كفاية، والحر تكفيه الإش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سأل أن يجعلنا وإياكم ممن يستمعون القول فيتبعون أحسنه، وأن يصلح قلوبنا وأعمالنا ما ظهر منا وما بطن، وأن يجعلنا من عباده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غواية والضلالة، اللهم ثبتنا على دينك، اللهم خذ بنواصينا إلى ما تحب وترضى،وزينا برحمتك بالبر والتقوى، واجعلنا من عبادك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مهما طالت أيامها، وتتابعت سنينها وأعوامُها، فلابد للإنسان من أن يرتحل عنها، وأن يودع أصحابها و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اعة هي آخر الساعات، ولحظة هي آخر اللحظات، ووقفة هي آخر الوقفات، يقف الإنسان عند آخر أعتاب هذه الدنيا، فينظر إلى الأصحاب والأحباب، ينظرُ إلى الأبناء والبنات، وإلى الإخوان والأخوات، وإلى الجيران والخلان، فكأن الحياة طيف من الخيال، وكأنها ضرب من الأحل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هذه الحياة على استقامة، فإنه لا يرى عند موته خزيًا ولا ن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في هذه الحياة على استقامة، أصلح الله أمره، وأحسن له عاقبته، وتنـزلت عليه الملائكة بالبشائر، فابتهج وسُر وظهر السرور على وجهه، تراه مشرق الوجه م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في هذه الحياة على استقامة ثبت الله قلبه عند الموت فيرى بشائر ورحمات لم تخطر له على 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على استقامة في هذه الدنيا فإن الله يختم له بخاتمة السعداء، فلا يزال لسانه رطبًا بذكر الله حتى تأتيه سكرة الموت، فيكون آخر كلامه لا إله إلا الل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طن نفسه على الصالحات، والباقيات الطيبات المباركات، أتاه الموت على خصلة من خصالها، فهذا يموت ساجدًا، وهذا يموت راكعًا، وهذا يموت بارًا بأمه، وهذا يموت في سفره يصل رحمه، فيختم له بخاتمة الس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لامة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وت العبد على عمل من الأعمال الصالحة، من ذكر الله جل جلاله أو غير ذلك من صلاة وصيام، وجهاد وعبادة و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استقامة التي يبتدؤها المسلم في حياته، فتكون أول وقفة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كر بُعدك عن الله، وطول غربتك عن طاعة الله، فتريق دمعة على التفريط في جن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دأ الاستقامة بدمعة من دموع الندم، بدمعة من دموع الحزن والألم على ما كان من الذنوب والهنّات، وعلى ما كان من المعصية والسيئات تبدأ الاستقامة من هذه اللحظة حينما تعلن الإنابة والتوبة وتعزم على أن تسير إلى الله لعل الموت أن يأتيك على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الصدود عن الله؟ وإلى متى البعد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دأ 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خاف الإنسان مما بقي من عمره، فيسأل ربه العفو عما سلف وكان، ويسأله الإحسان فيما بقي من الأزمان، ف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ملجأ ولا منجى من الله إل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هناك ساعة أفضل ولا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اعة تطيع فيها ربك، وليس هناك ساعة أبرك ولا أهنأ للعبد من ساعة رضي الله عن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المؤمن إلى الهداية، لكي يصلح بها حاله مع الله جل جلاله، فما أحوج العبد إلى قربه من ربه ولو بكلمة ترضيه، والله غفور حليم، إن تقربت منه شبرًا تقرب منك ذراعًا، وإن تقربت منه ذراعًا تقرب منك باعًا، ومن أتاه يمشي أتاه هرولة، وكم من عبد تاب إلى الله، وتذكر في ساعته كثرة الذنوب في جنب الله، فندم وأراق دموع الندم، فقام مغفور الذنب، إن الله غفور حليم، إن الله جواد كريم، وبمجرد أن يطلع إلى قلبك أنك تريد أن تصحح مسيرك إليه، وأن تصلح حالك بينك وبينه، فإن الله يوفقك ويسددك ويعينك، ويهيئ لك من أمرك رشدًا، ويهب لك من لدنه رحمة، إنه هو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لحوا لله قلوبكم، واستشعروا الندم في جنب ربكم، لعل الله أن يرحمنا ويرح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8:00Z</dcterms:created>
  <dc:creator>الشيخ ناصر بن محمد الأحمد</dc:creator>
  <dc:description/>
  <dc:language>en-US</dc:language>
  <cp:lastModifiedBy>أبو ملك</cp:lastModifiedBy>
  <cp:lastPrinted>2011-04-02T16:45:00Z</cp:lastPrinted>
  <dcterms:modified xsi:type="dcterms:W3CDTF">2015-01-27T05:15:00Z</dcterms:modified>
  <cp:revision>3</cp:revision>
  <dc:subject>1/حديث: "إِنَّمَا النَّاسُ كَالْإِبِلِ الْمِائَةِ" معناه وشرحه 2/تطبيقات على حديث: "إِنَّمَا النَّاسُ كَالْإِبِلِ الْمِائَةِ" على واقع المسلمين 3/أهمية الاستقامة وفضلهاوكيفيتها 4/الحث على التوبةوالرجوعإلىالله</dc:subject>
  <dc:title>الناس كالإبل المائة</dc:title>
</cp:coreProperties>
</file>