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و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صْرَ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متح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بر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جاء في الحديث الصحيح أن ابن عباس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 الله عنهم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 لعطاء بن أبي رباح</w:t>
      </w:r>
      <w:r>
        <w:rPr>
          <w:rFonts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لا أريك امرأة من أهل الجنة؟ قلت بلى، قا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هذه المرأة السوداء، أتت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الت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ي أصرع وإني أتكشف فادع الله لي قا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ن شئت صبرت ولك الجنة، وإن شئت دعوت الله أن يعافيك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الت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بر، فقالت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ي أتكشف، فادع الله أن لا أتكشف، فدعا لها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ولنا في هذا الحديث وقفات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لاه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ن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بٌ حانٍ لفئات الناس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غيرِهم وكبيرِهم، ذكرِهم وأنثاهُم، صحيحِهم ومريضِهم، غنيهِم وفقيرِهم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ويتمثل ذلك في مجيئ هذه المرأة ل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شكو اعتلال صحتها مدركةً أنها ستجد قولاً سديدًا يكشف ما أهمها، ويزيل ما أغمها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اني هذه الوقفات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ن ما يصيب المسلم من آلامٍ ومصائبَ مدّخرةٌ أجورها له في الآخرة، قال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إن الل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ز وج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ذا ابتَليتُ عبدي بحبيبتَيه، فصبَر، عوَّضته منهما الجنة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يريد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ينيه</w:t>
      </w:r>
      <w:r>
        <w:rPr>
          <w:rFonts w:cs="Times New Roman" w:ascii="Times New Roman" w:hAnsi="Times New Roman"/>
          <w:sz w:val="36"/>
          <w:szCs w:val="36"/>
          <w:rtl w:val="true"/>
        </w:rPr>
        <w:t>-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البخاري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وهي كفارةٌ له، قال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ا يصيب المؤمنَ من شوكة فما فوقها، إلا رفعه الله بها درجة، أو حط عنه بها خطيئة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مسلم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قال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ا من مؤمن ولا مؤمنة ولا مسلم ولا مسلمة يمرض مرضًا إلا قضى الله عنه من خطاياه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البخاري في الأدب المفرد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ل وحتى ما يحب المرء من قريب، أو صديق، ثم فقده فصبر، كان له جزاءٌ وافرٌ مدخر، قال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قال الل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ز وج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-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ا لعبدي المؤمن عندي جزاءٌ إذا قَبَضْتُ صَفِ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هُ من أهل الدُّنيا، ثم احتسبه إلاَّ الج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البخاري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الثه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 الصرع نوعا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نوع ناتج من الأخلاط الرديئة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 ذكرها ابن الق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 الل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ه يتكلم عنها الأطباء في علاجه وأسباب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نوع ناتج من الأرواح الخبيثة، وهو ناتج عن إيذاء الجن، وعلاجه يكون في صدق التوجه إلى الله، والقيامِ بالأوراد والأدعية الشرعية، وقد ذُكِر عن شيخ الإسلام ابن تيمية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 الل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نه كان كثيرًا ما يقرأ في أذن المصروع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َفَحَسِبْتُمْ أَنَّمَا خَلَقْنَاكُمْ عَبَثًا وَأَنَّكُمْ إِلَيْنَا لاَ تُرْجَعُونَ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ؤمنو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115</w:t>
      </w:r>
      <w:r>
        <w:rPr>
          <w:rFonts w:cs="Times New Roman" w:ascii="Times New Roman" w:hAnsi="Times New Roman"/>
          <w:sz w:val="36"/>
          <w:szCs w:val="36"/>
          <w:rtl w:val="true"/>
        </w:rPr>
        <w:t>]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 هذه الوقفات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حبة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ذه المرأة، ولجميع 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ته، وذلك في تخييرها بين أمرين كليهما حَسَن، الصبر على المرض ولها الجنة، أو الدعاء بأن يعافيها من مرضها، والأمثلة في محبة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لأمته كثيرة كما في حديث الشفاعة عند قول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ا رب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أمتي أمتي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وقد ب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 الإمامُ مسلمٌ 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ابُ دعاء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مته وبكائِه شفقة عليهم</w:t>
      </w:r>
      <w:r>
        <w:rPr>
          <w:rFonts w:cs="Times New Roman" w:ascii="Times New Roman" w:hAnsi="Times New Roman"/>
          <w:sz w:val="36"/>
          <w:szCs w:val="36"/>
          <w:rtl w:val="true"/>
        </w:rPr>
        <w:t>"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 الوقفات أيضً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ن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هد لهذه المرأة بالجنة، والشهادة بالجنة نوعا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شهادة شخص، كمن شهد لهم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بالجنة بأشخاصهم كالعشرة، وعبد الله بن سلام، وسعد بن معاذ، وعُكَّاشةَ بنِ مِحْصن، وغيرِهم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 الله عنهم</w:t>
      </w:r>
      <w:r>
        <w:rPr>
          <w:rFonts w:cs="Times New Roman" w:ascii="Times New Roman" w:hAnsi="Times New Roman"/>
          <w:sz w:val="36"/>
          <w:szCs w:val="36"/>
          <w:rtl w:val="true"/>
        </w:rPr>
        <w:t>-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شهادة وصف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نشهد لكل مؤمنٍ، مُتقٍ، دون تعيين، كما ذكر الله ذلك في كتابه فقال</w:t>
      </w:r>
      <w:r>
        <w:rPr>
          <w:rFonts w:cs="Times New Roman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َسَارِعُوا إِلَى مَغْفِرَةٍ مِنْ رَبِّكُمْ وَجَنَّةٍ عَرْضُهَا السَّمَاوَاتُ وَالأَرْضُ أُعِدَّتْ لِلْمُتَّقِينَ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ل عِمرَا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133</w:t>
      </w:r>
      <w:r>
        <w:rPr>
          <w:rFonts w:cs="Times New Roman" w:ascii="Times New Roman" w:hAnsi="Times New Roman"/>
          <w:sz w:val="36"/>
          <w:szCs w:val="36"/>
          <w:rtl w:val="true"/>
        </w:rPr>
        <w:t>]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ذهب أهل السنة والجماعة في الشهادة بالجنة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نهم لا يشهدون لأحد بجنةٍ أو نار إلا من شهد له النص بذلك، ونقول كما قال شيخ الإسلام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 الله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 فعل كذا دخل الجنة، ومن فعل كذا دخل النار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لا نجزم لمُعين، لكن يُرجى للمحسن، ويُخاف على المسيء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قنا الله لطاعته، وجنبنا معاصيه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رك الله لي ولكم في القرآن العظيم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طبة الثانية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 الوقفات في هذا الحديث المبارك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ن هذه المرأة وهي أم زُفَرَ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 الله عنه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طلبت من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ن يدعوَ لها أن لا تتكشفَ في حال ذهاب عقلها حفاظًا على سترها وعفافها، ولذا ذُكر عنها أنها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 الله عنه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ت تتعلق بأستار الكعبة إذا خشيت أن يأتيها الصرع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هذه نموذج للمسلمات في الستر، وقد أمر الله نساء العالمين أن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ُدْنِينَ عَلَيْهِنَّ مِنْ جَلاَبِيبِهِنَّ ذَلِكَ أَدْنَى أَنْ يُعْرَفْنَ فَلاَ يُؤْذَيْنَ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حزَاب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59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وقال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</w:t>
      </w:r>
      <w:r>
        <w:rPr>
          <w:rFonts w:cs="Times New Roman" w:ascii="Times New Roman" w:hAnsi="Times New Roman"/>
          <w:sz w:val="36"/>
          <w:szCs w:val="36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لاَ يُبْدِينَ زِينَتَهُنَّ إِلاَّ لِبُعُولَتِهِنَّ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ُور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31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الآية، بل حتى الزينة التي لا ترى لكن يُخشى منها أن يُفتن السامع قال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 وج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cs="Times New Roman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َلاَ يَضْرِبْنَ بِأَرْجُلِهِنَّ لِيُعْلَمَ مَا يُخْفِينَ مِنْ زِينَتِهِنَّ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ُور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31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المسلمة مملكتها في بيتها، رعايةً، وتربيةً، بأمر الله لها بالقرار في بيتها، ولا يكون خروجها إلا لحاجة قال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</w:t>
      </w:r>
      <w:r>
        <w:rPr>
          <w:rFonts w:cs="Times New Roman" w:ascii="Times New Roman" w:hAnsi="Times New Roman"/>
          <w:sz w:val="36"/>
          <w:szCs w:val="36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َقَرْنَ فِي بُيُوتِكُنَّ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حزَاب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33</w:t>
      </w:r>
      <w:r>
        <w:rPr>
          <w:rFonts w:cs="Times New Roman" w:ascii="Times New Roman" w:hAnsi="Times New Roman"/>
          <w:sz w:val="36"/>
          <w:szCs w:val="36"/>
          <w:rtl w:val="true"/>
        </w:rPr>
        <w:t>]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المرأة لؤلؤة مكنونة، وجوهرة مصونة، فإذا ظهرت قال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ستشرفها الشيطان، وإنها أقرب ما تكون إلى الله وهي في قعر بيتها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ابن خزيمة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ومعنى استشرفها الشيطان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 رفع البصر إليها ليُغويَها، أو يُغويَ بها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 الوقفات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أن الصبر جزاؤه وافر، قال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</w:t>
      </w:r>
      <w:r>
        <w:rPr>
          <w:rFonts w:cs="Times New Roman" w:ascii="Times New Roman" w:hAnsi="Times New Roman"/>
          <w:sz w:val="36"/>
          <w:szCs w:val="36"/>
          <w:rtl w:val="true"/>
        </w:rPr>
        <w:t>-: 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ِنَّمَا يُوَفَّى الصَّابِرُونَ أَجْرَهُمْ بِغَيْرِ حِسَابٍ</w:t>
      </w:r>
      <w:r>
        <w:rPr>
          <w:rFonts w:cs="Times New Roman" w:ascii="Times New Roman" w:hAnsi="Times New Roman"/>
          <w:sz w:val="36"/>
          <w:szCs w:val="36"/>
          <w:rtl w:val="true"/>
        </w:rPr>
        <w:t>)[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ُّمَر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10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، وقال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إن النصر مع الصبر، وإن الفرج مع الكرب، وإن مع العسر يسرًا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الإمام أحمد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إذا أحب الله قومًا ابتلاهم، قال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ذا أحب الله قومًا ابتلاهم، فمن صبر فله الصبر، ومن جَزِع فله الجزع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أحمد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قال ابن حجر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 الله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في هذه الأحاديث بشارةٌ عظيمةٌ لكل مؤمن، لأن الآدمي لا ينفك غالبًا من ألم، بسبب مرض، أو همّ، أو نحو ذلك، وأن الأمراض والأوجاع والآلام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دنية كانت، أو قلبية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فر ذنوب من تقع له</w:t>
      </w:r>
      <w:r>
        <w:rPr>
          <w:rFonts w:cs="Times New Roman" w:ascii="Times New Roman" w:hAnsi="Times New Roman"/>
          <w:sz w:val="36"/>
          <w:szCs w:val="36"/>
          <w:rtl w:val="true"/>
        </w:rPr>
        <w:t>"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ساق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 الل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حديث ابن مسعود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 الله عنه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ا من مسلم يصيبه أذى إلا ح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الله عنه خطاياه، كما تحات ورق الشجر</w:t>
      </w:r>
      <w:r>
        <w:rPr>
          <w:rFonts w:cs="Times New Roman" w:ascii="Times New Roman" w:hAnsi="Times New Roman"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تفق عليه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وظاهره تعميمُ جميعِ الذنوب، والجمهور خصوا ذلك بالصغائر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ليس للمسلم إلا الصبر والمصابرة، فإن الله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ه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رحيم بالمؤمنين، ولطيف بعباده، وقال النبي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ى الله عليه وسلم</w:t>
      </w:r>
      <w:r>
        <w:rPr>
          <w:rFonts w:cs="Times New Roman" w:ascii="Times New Roman" w:hAnsi="Times New Roman"/>
          <w:sz w:val="36"/>
          <w:szCs w:val="36"/>
          <w:rtl w:val="true"/>
        </w:rPr>
        <w:t>-: "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عجبًا لأمر المؤمن إن أمره كلَّه له خير، وليس ذلك لأحد إلا للمؤمن، إن أصابته سراء شكر فكان خيرًا له، وإن أصابته ضراء صبر فكان خير له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"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ه مسلم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فى الله مرضانا، ورحم موتانا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 اعلموا أن الله أمركم بالصلاة والسلام على نبيه؛ فصلوا عليه، صلى الله عليه وعلى آله وصحبه أجمعين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jc w:val="both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25:00Z</dcterms:created>
  <dc:creator>إسماعيل محمد القاسم</dc:creator>
  <dc:description/>
  <dc:language>en-US</dc:language>
  <cp:lastModifiedBy>c.expert</cp:lastModifiedBy>
  <cp:lastPrinted>2021-06-06T11:26:00Z</cp:lastPrinted>
  <dcterms:modified xsi:type="dcterms:W3CDTF">2021-06-06T09:26:00Z</dcterms:modified>
  <cp:revision>4</cp:revision>
  <dc:subject>1/قصة وعبرة 2/من صور رفق النبي صلى الله عليه وسلم بالناس 3/الدنيا دار ابتلاء وامتحان 4/حرص الصحابيات على الستر 5/عظم جزاء الصابرين.</dc:subject>
  <dc:title>شرح حديث المرأة السوداء التي تُصْرَع</dc:title>
</cp:coreProperties>
</file>