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ح</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السبعة</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يظله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ظله</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ظ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شي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هوا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فائزون</w:t>
            </w:r>
            <w:r>
              <w:rPr>
                <w:b/>
                <w:b/>
                <w:bCs/>
                <w:rtl w:val="true"/>
                <w:lang w:bidi="ar-EG"/>
              </w:rPr>
              <w:t xml:space="preserve"> </w:t>
            </w:r>
            <w:r>
              <w:rPr>
                <w:rFonts w:cs="Traditional Arabic"/>
                <w:b/>
                <w:b/>
                <w:bCs/>
                <w:rtl w:val="true"/>
                <w:lang w:bidi="ar-EG"/>
              </w:rPr>
              <w:t>بالظل</w:t>
            </w:r>
            <w:r>
              <w:rPr>
                <w:b/>
                <w:b/>
                <w:bCs/>
                <w:rtl w:val="true"/>
                <w:lang w:bidi="ar-EG"/>
              </w:rPr>
              <w:t xml:space="preserve"> </w:t>
            </w:r>
            <w:r>
              <w:rPr>
                <w:rFonts w:cs="Traditional Arabic"/>
                <w:b/>
                <w:b/>
                <w:bCs/>
                <w:rtl w:val="true"/>
                <w:lang w:bidi="ar-EG"/>
              </w:rPr>
              <w:t>والوقا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ر</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إمام</w:t>
            </w:r>
            <w:r>
              <w:rPr>
                <w:b/>
                <w:b/>
                <w:bCs/>
                <w:rtl w:val="true"/>
                <w:lang w:bidi="ar-EG"/>
              </w:rPr>
              <w:t xml:space="preserve"> </w:t>
            </w:r>
            <w:r>
              <w:rPr>
                <w:rFonts w:cs="Traditional Arabic"/>
                <w:b/>
                <w:b/>
                <w:bCs/>
                <w:rtl w:val="true"/>
                <w:lang w:bidi="ar-EG"/>
              </w:rPr>
              <w:t>العاد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نشأ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تعلق</w:t>
            </w:r>
            <w:r>
              <w:rPr>
                <w:b/>
                <w:b/>
                <w:bCs/>
                <w:rtl w:val="true"/>
                <w:lang w:bidi="ar-EG"/>
              </w:rPr>
              <w:t xml:space="preserve"> </w:t>
            </w:r>
            <w:r>
              <w:rPr>
                <w:rFonts w:cs="Traditional Arabic"/>
                <w:b/>
                <w:b/>
                <w:bCs/>
                <w:rtl w:val="true"/>
                <w:lang w:bidi="ar-EG"/>
              </w:rPr>
              <w:t>بالمساجد</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وثق</w:t>
            </w:r>
            <w:r>
              <w:rPr>
                <w:b/>
                <w:b/>
                <w:bCs/>
                <w:rtl w:val="true"/>
                <w:lang w:bidi="ar-EG"/>
              </w:rPr>
              <w:t xml:space="preserve"> </w:t>
            </w:r>
            <w:r>
              <w:rPr>
                <w:rFonts w:cs="Traditional Arabic"/>
                <w:b/>
                <w:b/>
                <w:bCs/>
                <w:rtl w:val="true"/>
                <w:lang w:bidi="ar-EG"/>
              </w:rPr>
              <w:t>عرى</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الح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البغض</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العف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
                <w:bCs/>
                <w:rtl w:val="true"/>
                <w:lang w:bidi="ar-EG"/>
              </w:rPr>
              <w:t>وثواب</w:t>
            </w:r>
            <w:r>
              <w:rPr>
                <w:b/>
                <w:b/>
                <w:bCs/>
                <w:rtl w:val="true"/>
                <w:lang w:bidi="ar-EG"/>
              </w:rPr>
              <w:t xml:space="preserve"> </w:t>
            </w:r>
            <w:r>
              <w:rPr>
                <w:rFonts w:cs="Traditional Arabic"/>
                <w:b/>
                <w:b/>
                <w:bCs/>
                <w:rtl w:val="true"/>
                <w:lang w:bidi="ar-EG"/>
              </w:rPr>
              <w:t>إخفائها</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بكا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شية</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4"/>
            <w:bookmarkStart w:id="22" w:name="OLE_LINK3"/>
            <w:r>
              <w:rPr>
                <w:rFonts w:cs="Traditional Arabic"/>
                <w:b/>
                <w:b/>
                <w:bCs/>
                <w:rtl w:val="true"/>
                <w:lang w:bidi="ar-EG"/>
              </w:rPr>
              <w:t>خالد</w:t>
            </w:r>
            <w:r>
              <w:rPr>
                <w:b/>
                <w:b/>
                <w:bCs/>
                <w:rtl w:val="true"/>
                <w:lang w:bidi="ar-EG"/>
              </w:rPr>
              <w:t xml:space="preserve"> </w:t>
            </w:r>
            <w:r>
              <w:rPr>
                <w:rFonts w:cs="Traditional Arabic"/>
                <w:b/>
                <w:b/>
                <w:bCs/>
                <w:rtl w:val="true"/>
                <w:lang w:bidi="ar-EG"/>
              </w:rPr>
              <w:t>الشايع</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9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مع الله الخلائق يوم القيامة، الأولين منهم،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جْزِيَ الَّذِينَ أَسَاءُوا بِمَا عَمِلُوا وَيَجْزِيَ الَّذِينَ أَحْسَنُوا بِ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طويل قدره، عظيم هوله، شديد كربه، حذر الله منه عباده وأمرهم بالاستعداد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ذلك اليوم العظيم تدنو الشمس من الخلق، حتى تكون منهم قدر ميل، فيكون الناس على قدر أعمالهم في العَرَق، فمنهم من يكون إلى كعبيه، ومنهم من يكون إلى ركبتيه، ومنهم من يكون إلى حِقْوَيْه، ومنهم من يلجمه العرق إلج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قُ النَّاسُ يَوْمَ الْقِيَامَةِ حَتَّى يَذْهَبَ عَرَقُهُمْ فِي الْأَرْضِ سَبْعِينَ ذِرَاعًا وَيُلْجِمُهُمْ حَتَّى يَبْلُغَ آذَ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ذلك الموقف العظيم يُظِلّ الله في ظله يوم لا ظل إلا ظله قومًا اتصفوا بفعال عظيمة، فلنتأمل أعمالهم التي هيأتهم لهم هذا الجزاء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هِ يَوْمَ لَا ظِلَّ إِلاَّ ظِلُّهُ؛ إِمَامٌ عَدْلٌ، وَشَابٌّ نَشَأَ فِي عِبَادَةِ اللَّهِ،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سبعة أفراد، والمقصود جنس هؤلاء فهم في الأمة كثير، فكل من كان إمامًا ولو على اثنين، وكان عادلاً دخل في هذا الوصف والجزاء العظ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عادل، الذي يحكم بين الناس بالحق ولا يتبع الهوى،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اوُودُ إِنَّا جَعَلْنَاكَ خَلِيفَةً فِي الْأَرْضِ فَاحْكُم بَيْنَ النَّاسِ بِالْحَقِّ وَلَا تَتَّبِعِ الْهَوَى فَيُضِلَّ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قْسِطِينَ عِنْدَ اللَّهِ عَلَى مَنَابِرَ مِنْ نُورٍ عَنْ يَمِينِ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تَا يَدَيْهِ يَمِينٌ الَّذِينَ يَعْدِلُونَ فِي حُكْمِهِمْ وَأَهْلِيهِمْ وَمَا وَ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ثواب مَن عدل في حكمه وأعطى الحق أهله، فانظر إلى جزاء من جار في حكمه وظلم ولم ي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أحمد في مسنده من حديث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رَجُلٍ يَلِي أَمْرَ عَشَرَةٍ فَمَا فَوْقَ ذَلِكَ إِلَّا أَتَ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لُولاً يَوْمَ الْقِيَامَةِ، يَدُهُ إِلَى عُنُقِهِ فَكَّهُ بِرُّهُ أَوْ أَوْبَقَهُ إِثْمُهُ، أَوَّلُهَا مَلَامَةٌ، وَأَوْسَطُهَا نَدَامَةٌ، وَآخِرُهَا خِزْيٌ يَوْمَ الْقِيَ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واللفظ لمسلم من حديث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 نشأ في عبادة الله، وقد وفقه الله منذ نشأ للأعمال الصالحة، وحببها إليه، وكره إليه الأعمال السيئة وأعانه على تركها، إما بسبب تربية صالحة، أو رفقة طيبة، أو غير ذلك، وقد حفظه مما نشأ عليه كثير من الشباب من اللهو واللعب، وإضاعة الصلوات، والانهماك في الشهوات والملذات، وقد أثنى الله على هذا النشء المبارك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فِتْيَةٌ آمَنُوا بِرَبِّهِمْ وَزِدْنَاهُ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شباب داعيًا قويًّا للشهوات، كان من أعجب الأمور الشاب الذي يلزم نفسه بالطاعة والاجتهاد فيها، فاستحق بذلك أن يكون من السبعة الذين يظلهم الله في ظ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قلبه معلق بالمساجد، فلا يكاد إذا خرج من المسجد أن يرتاح لشيء حتى يعود إليه؛ لأن المساجد بيوت الله، ومن دخلها فقد حلَّ ضيفًا على ربه، فلا قلب أطيب ولا نفس أسعد من رجل حلَّ ضيفًا على ربه في بيته وتحت رعا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ؤلاء عمار المساجد على الحقيقة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حاكم في المستدرك من حديث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جِدُ بَيْتُ كُلِّ تَقِيٍّ، وَتَكَفَّ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كَانَ الْمَسْجِدُ ببَيْتَهُ بِالرَّوْحِ، وَالرَّحْمَةِ، وَالْجَوَازِ عَلَى الصِّرَاطِ إلى رِضْوَانِ اللهِ إلَى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نُزُلَهُ  مِنْ الْجَنَّةِ كُلَّمَا غَدَا أَوْ رَ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ان بين تعلق قلبه بالمسجد ومن تعلق قلبه بالدنيا، فإذا دخل المسجد تململ وكأنه على الرضف، متى يخرج من المسجد، فهذا يدخل المسجد بلا قلب، لأن قلبه معلق بالدنيا، عافانا الله وإياكم من ح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ن تحابَّا في الله اجتمعا عليه وتفرَّقا عليه؛ لأن أوثق عرى الإيمان الحب في الله والبغض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دْخُلُونَ الْجَنَّةَ حَتَّى تُؤْمِنُوا، وَلَا تُؤْمِنُوا حَتَّى تَحَابُّوا أَوَلَا أَدُلُّكُمْ عَلَى شَيْءٍ إِذَا فَعَلْتُمُوهُ تَحَابَبْتُمْ أَفْشُوا السَّلَامَ بَيْ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إحدى الخصال التي يجد بها العبد حلاوة الإيمان ولذته، فهذان الرجلان لم تجمعهما قرابة ولا رحم ولا مصالح دنيوية، وإنما جمع بينهما حب الله تعالى، حتى فرق بينهما الموت وهما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أحمد في مسنده من حديث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عِبَادًا لَيْسُوا بِأَنْبِيَاءَ وَلا شُهَدَاءَ يَغْبِطُهُمُ النَّبِيُّونَ وَالشُّهَدَاءُ بِقُرْبِهمْ ومَقْعَدِهِمْ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ثا رجل من الأعراب من قاصية الناس وألوى بيده إ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 ناس من الناس ليسوا بأنبياء ولا شهداء، يغبطهم الأنبياءُ والشهداءُ على مجالسهم وقربهم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عَتْهُمْ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صفهم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ؤال الأعراب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نَاسٌ مِنْ أَفْنَاءِ النَّاسِ وَنَوَازِعِ القَبَائِلِ، لَمْ تَصِلْ بَيْنَهُمْ أَرْحَامٌ مُتَقَارِبَةٌ، تَحَابُّوا فِي اللهِ وَتَصَافَوْا، يَضَعُ اللهُ لَهُمْ يَوْمَ القِيَامَةِ مَنَابِرَ مِنْ نُورٍ، فَيُجْلِسُهُمْ عَلَيْهَا، فَيَجْعَلُ وُجُوهَهَمْ نُورًا، وَثِيَابَهُمْ نُورًا، يَفْزَعُ النَّاسُ يَوْمَ القِيَامَةِ وَلاَ يَفْزَعُونَ؛ وَهُمْ أَوْلِيَاءُ اللهِ الَّذِينَ لاَ خَوْفٌ عَلَيْهِمْ وَلاَ هُمْ يَحْزَ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ظلنا في ظ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سمعنا حديث أولئك الذين يظلهم الله في ظله يوم لا ظل إلا ظله، ولنكمل وص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دعته امرأة إلى نفسها، وليست كأي امرأة، بل هي امرأة لها مكانة ومنزلة رفيعة، وقد أعطاها الله من الجمال ما يجعل الفتنة بها أَشَدَّ، والتعلق بها أعظم ف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نجو مَن وقع في مثل ذلك الموقف إلا بإيمان عميق وبصيرة نافذ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ص ذات المنصب والجمال لكثرة الرغبة فيها، وعسر حصولها، وهي جامعة للمنصب والجمال، لاسيما وهي داعيةٌ إلى نفسها طالبة لذلك، قد أغنت عن مشاقّ التوصّل إلى مراودة ونحوها، فالصبر عنها لخوف الله تعالى،  فرتب الله تعالى عليه أن يظله في ظ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ثَلَاثَةُ نَفَرٍ يَتَمَشَّوْنَ أَخَذَهُمْ الْمَطَرُ، فَأَوَوْا إِلَى غَارٍ فِي جَبَلٍ فَانْحَطَّتْ عَلَى فَمِ غَارِهِمْ صَخْرَةٌ مِنْ الْجَبَلِ فَانْطَبَقَتْ عَلَيْهِمْ،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أَعْمَالاً عَمِلْتُمُوهَا صَالِحَةً لِلَّهِ فَادْعُوا اللَّهَ تَعَالَى بِهَا؛ لَعَلَّ اللَّهَ يَفْرُجُهَا عَنْكُمْ،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هُ كَانَتْ لِيَ ابْنَةُ عَمٍّ أَحْبَبْتُهَا كَأَشَدِّ مَا يُحِبُّ الرِّجَالُ النِّسَاءَ، وَطَلَبْتُ إِلَيْهَا نَفْسَهَا فَأَبَتْ حَتَّى آتِيَهَا بِمِائَةِ دِينَارٍ، فَتَعِبْتُ حَتَّى جَمَعْتُ مِائَةَ دِينَارٍ فَجِئْتُهَا بِهَا، فَلَمَّا وَقَعْتُ بَيْنَ رِجْ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اتَّقِ اللَّهَ وَلَا تَفْتَحِ الْخَاتَمَ إِلَّا بِحَقِّهِ، فَقُمْتُ عَنْهَا، فَإِنْ كُنْتَ تَعْلَمُ أَنِّي فَعَلْتُ ذَلِكَ ابْتِغَاءَ وَجْهِكَ فَافْرُجْ لَنَا مِنْهَا فُرْجَةً فَفَرَجَ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تَصَدَّقَ بصدقة، وما أكثر المتصدقين، وما أعظمَ أجورَهُم عند الله، لكن الذي تميز به هذا المُتَصَدّق ونال به هذا الأجر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ظلال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بالغة في الإخلاص في صدقته، فقد بلغ به الإخلاص حتى كاد أن يخفيها عن نفسه لو استطا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مدح الله المتصدق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بْدُوا الصَّدَقَاتِ فَنِعِمَّا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ص المُسِ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خْفُوهَا وَتُؤْتُوهَا الْفُقَرَاءَ فَهُوَ خَيْرٌ لُّكُمْ وَيُكَفِّرُ عَنكُم مِّن سَيِّئَاتِكُمْ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طبراني في معجمه الصغير من حديث عبدالله بن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السِّرِّ تُطْفِئ غَضَبَ ال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ل امتلأ قلبه بمحبة الله وخشيته وتعظيمه، فذكر الله بمكان خالٍ لا يراه إلا هو، ذكر عظمته وفضله عليه ورحْمَتَهُ فدمعت عيناه شوقًا إليه، أو خوفًا منه سبحانه، وفي هذا وأمثاله يقو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ترمذ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 عَيْنٌ بَكَتْ مِنْ خَشْيَةِ اللَّهِ، وَعَيْنٌ بَاتَتْ تَحْرُسُ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تظ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ه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44:00Z</dcterms:created>
  <dc:creator>الشيخ خالد الشايع</dc:creator>
  <dc:description/>
  <dc:language>en-US</dc:language>
  <cp:lastModifiedBy>Admin</cp:lastModifiedBy>
  <cp:lastPrinted>2011-04-02T16:45:00Z</cp:lastPrinted>
  <dcterms:modified xsi:type="dcterms:W3CDTF">2016-04-04T09:49:00Z</dcterms:modified>
  <cp:revision>3</cp:revision>
  <dc:subject>1/ ذكر شيء من أهوال يوم القيامة 2/ الفائزون بالظل والوقاية من حر يوم القيامة  3/ فضل الإمام العادل 4/ أهمية النشأة على العبادة 5/ ثمرات التعلق بالمساجد 6/ أوثق عرى الإيمان الحب في الله والبغض في الله 7/ فوائد العفة عن الحرام 8/ فضل الصدقة وثواب إخفائها 9/ ثمرات البكاء من خشية الله</dc:subject>
  <dc:title>شرح حديث السبعة الذين يظلهم الله في ظله يوم لا ظله</dc:title>
</cp:coreProperties>
</file>