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شرح</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والحرام</w:t>
            </w:r>
            <w:r>
              <w:rPr>
                <w:b/>
                <w:b/>
                <w:bCs/>
                <w:rtl w:val="true"/>
              </w:rPr>
              <w:t xml:space="preserve"> </w:t>
            </w:r>
            <w:r>
              <w:rPr>
                <w:rFonts w:cs="Traditional Arabic"/>
                <w:b/>
                <w:b/>
                <w:bCs/>
                <w:rtl w:val="true"/>
              </w:rPr>
              <w:t>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رّة</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الكلم</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ومساوئ</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ر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عن النعمان بن بشير رضي الله عنهما، قال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قسّم النبي صلى الله عليه وسلم الأشياء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وقف المسلم من كل ق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طيبات من المآكل والمشارب والملابس والمناكح والمكاسب وغيرها مما نص الله على حِله، أو لم يرد دليل بتحريمه، فيبقى على الإ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خبائث من المآكل والمشارب والملابس والمكاسب وغيرها مما نص الله على تحريمه، أو ظهر خبثه وض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يتة، والدم، ولحم الخنزير، والخمر والزنا، ونكاح المحارم، والربا، والميسر، وأكل أموال الناس بالباطل من الغصب، والسرقة، والظلم، والرشوة، والغش، والخديعة أو أخذها بالخصومات الفاجرة والأيمان الكاذبة وشهادات الزور إلى غير ذلك من أنواع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لال البيّن كلٌّ ي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والجاهل، ونفس المؤمن تطمئن إليه، وله آثار طيبة، ويقوي على ال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قف المسلم من هذا القسم أن يأخذه ويتمتع به من غير إسراف، ويتقوى به على طاعة الله، ويشكر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ام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كل ي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والجاهل، ونفس المؤمن لا تطمئن إليه، وله آثار قبيحة على القلب والسلوك، وله أضرار صحية على الجسم والقلب؛ لأنه يغذي تغذية 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قف المسلم من هذا القسم اجتنابه والابتعاد عنه؛ لا يُدخله في ماله، ولا يأكل منه، ولا يلبس منه ولا يستعمله بأي نوع من الاستعمال، لأنه مأمور بتركه واجتنابه وعدم القر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خفى حكمه على كثير من الناس، فلا ي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ن قسم الحلال، أو من قسم الحرام؟ ولا يظهر حكمه إلا للراسخين في العلم، فيعرفون من أي القسمين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ثلُ المسائل المختلف فيها بين أهل العلم؛ نظراً لاختلاف الأدلة فيها وحاجته إلى نظر دقيق، ومثل اختلاط المال الحلال بالمال الحرام على وجه لا يمكن التمييز بينهما، ومثل اختلاط ملكه بملك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اط الميتة بالمذكاة من الحيوان، ومثل وجود شبهة تحريم الرضاع فيمن يريد أن يت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قف المسلم من هذا القسم أن يتوقف عنه تورعاً حتى يتبين له حكمه تغليباً لجانب التحريم وإيثاراً وبراءة الذم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الشبهات 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براءة لدينه من النقص ولعرضه من الذ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ضع المدح والذم من الإنسان، فمن تجنب الأمور المشتبهة فقد حصّن عرضه من الذم والعيب، كما أنه قبل ذلك قد حصّن دينه من النقص والخلل، وعلى الجاهل مع ذلك أن يسأل أهل العلم عما اشتبه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سؤال أهل العلم يزول الجهل ويتضح الحق لمن أراده، وكما أن في اجتناب الشبهات وقاية للدين والعرض، ففيه أيضاً حصول الحاجز بين الإنسان وبين الوقوع في الحرام؛ لأن من تورع عن المشتبهات كان متورعاً عن الحرام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 صلى الله عليه وسلم يرى التمرة ساقطة في بيته أو في الطريق فلا يأكلها؛ خشية أن تكون من الصدقة، لأن الصدقة محرمة عل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سبطه الحسن بن علي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صلى الله عليه وسلم في الذي يأتي الشبهات ولا يتورع عنها مع اشتباه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أنه حينئذ يفقد الورع الذي يحجزه ويبعده عن الحرام، فإذا تجرأ على المشتبهات تجرأ على الحرام بالتدريج، وإما لأنه لا يؤمن أن يكون في تناوله للمشتبه وقع على القسم المحرم منه، فيكون قد وقع في الحرام حقيقة، وكل هذا لعدم مبا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ضرب النبي صلى الله عليه وسلم مثلاً شبّه فيه هذا الذي لا يتورع عن الشبهات بالراعي الذي يرعى دوابه حول حمى حماه أحد الملوك، فمنع من الرعي فيه، فإن الراعي إذا سمح لدوابه أن ترعى قريباً من حدود هذا الحمى فإنه لا يأمن أن تدخل في الحمى وترعى فيه فيعاقبه ال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فإن الله سبحانه له حِمًى منع الدخول فيه، وهو ما حرمه على عباده، فمن قارب حمى الله بتناول المشتبهات وقع في حمى المحرمات، وحلت عليه العقوبات، والله سبحانه حمى هذه المحرمات وسماها حد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ربوا المحرمات التي حرم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لال فقد نهى الله عن تع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حدّد الله للناس الحرام والحلال، ونهى عن القرب من الحرام وعن تعدي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ا قلّ الخوف من الله في هذا الزمان في قلوب كثير من الناس، وزال عنها الورع تجرأ كثير من الناس على فعل المحرمات وترك الواجبات، فكثر  الظلم والعدوان، والزور والبهتان، وكثرت الخصومات الفاجرة والحيل الباطلة، وضاعة الأمانة وكثُرت الخيانة، وأكل الربا، وأُخذت الرشوة وكثُر الغش والخديعة والكذب في المعاملات، وقُطعت الأرحام، وأُكلت أموال الأيتام، تباغضت القلوب، وتناكرت النفوس، وكثر في الناس تضييع الصلوات، ومنع الزكاة، والتهاون بالجمع والجماعات، وفشا في الناس عقوق الوالدين وقطيعة الأرحام، كل ذلك بسبب عدم التقيد بأحكام 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رع عن المتشابه وما يجر إلى 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اعلموا أن التقوى هي صلاح القلب، فإذا صلح القلب صلحت الأعمال والتصرف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صلى الله عليه وسلم في الحديث الذي مازلنا نتأمل في مع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اح حركات العبد واجتنابه للمحرمات واتقاؤه للشبهات بحسب صلاح قلبه، فإن كان قلبه سليماً ليس فيه إلا محبة الله ومحبة ما يحبه الله، وخشية الله وخشية الوقوع فيما يكرهه الله؛ صلحت حركات الأعضاء كلها، ونشأ عن ذلك اجتناب المحرمات كلها وتوقي الشبهات حذراً من الوقوع في المحرمات، وإن كان القلب فاسداً قد استولى عليه اتباع الهوى وطلب ما يشتهيه الإنسان ولو كرهه الله فسدت حركات الجوارح كلها وانبعثت إلى المعاصي والمشتبهات، ولا ينفع عند الله إلا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قلب يتأثر ويمرض بفعل المعاصي وترك الطاعات، فيمرض بالنفاق، قال تعالى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 فَزَادَهُمُ اللَّهُ مَ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جب بالمعاصي فيغلف بغلاف كثيف فلا يصل إليه نور، ولا تؤثر فيه موعظة، وهذا هو الران الذي قال تعا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أكل الحرام، وعدم التورع عن الآثام يُقسي القلب فلا يستجاب له دع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عد الناس من الله القلب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حافظوا على صحة قلوبكم من أمراض المعاصي، أكثر مما تحافظون على أجسامكم من الأمراض الحسية، وداووها بكتاب الله وسنة رسوله فإ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37:00Z</dcterms:created>
  <dc:creator>الشيخ ناصر بن محمد الأحمد</dc:creator>
  <dc:description/>
  <cp:keywords/>
  <dc:language>en-US</dc:language>
  <cp:lastModifiedBy>ahmed</cp:lastModifiedBy>
  <cp:lastPrinted>2011-04-02T16:45:00Z</cp:lastPrinted>
  <dcterms:modified xsi:type="dcterms:W3CDTF">2013-03-04T09:16:00Z</dcterms:modified>
  <cp:revision>4</cp:revision>
  <dc:subject>1/ دُرّة نبوية من جوامع الكلم 2/أقسام ثلاثة وحكم كل قسم 3/ مفاسد قلة الورع ومساوئ الجرأة على المحرمات 4/ التقوى هي صلاح القلب </dc:subject>
  <dc:title>شرح حديث الحلال بيّن والحرام بيّن</dc:title>
</cp:coreProperties>
</file>