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ح</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إنهما</w:t>
            </w:r>
            <w:r>
              <w:rPr>
                <w:b/>
                <w:b/>
                <w:bCs/>
                <w:rtl w:val="true"/>
                <w:lang w:bidi="ar-EG"/>
              </w:rPr>
              <w:t xml:space="preserve"> </w:t>
            </w:r>
            <w:r>
              <w:rPr>
                <w:rFonts w:cs="Traditional Arabic"/>
                <w:b/>
                <w:b/>
                <w:bCs/>
                <w:rtl w:val="true"/>
                <w:lang w:bidi="ar-EG"/>
              </w:rPr>
              <w:t>ليعذب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ثبات</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لابسة</w:t>
            </w:r>
            <w:r>
              <w:rPr>
                <w:b/>
                <w:b/>
                <w:bCs/>
                <w:rtl w:val="true"/>
              </w:rPr>
              <w:t xml:space="preserve"> </w:t>
            </w:r>
            <w:r>
              <w:rPr>
                <w:rFonts w:cs="Traditional Arabic"/>
                <w:b/>
                <w:b/>
                <w:bCs/>
                <w:rtl w:val="true"/>
              </w:rPr>
              <w:t>البول</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نجاسة</w:t>
            </w:r>
            <w:r>
              <w:rPr>
                <w:b/>
                <w:b/>
                <w:bCs/>
                <w:rtl w:val="true"/>
              </w:rPr>
              <w:t xml:space="preserve"> </w:t>
            </w:r>
            <w:r>
              <w:rPr>
                <w:rFonts w:cs="Traditional Arabic"/>
                <w:b/>
                <w:b/>
                <w:bCs/>
                <w:rtl w:val="true"/>
              </w:rPr>
              <w:t>بالبدن</w:t>
            </w:r>
            <w:r>
              <w:rPr>
                <w:b/>
                <w:b/>
                <w:bCs/>
                <w:rtl w:val="true"/>
              </w:rPr>
              <w:t xml:space="preserve"> </w:t>
            </w:r>
            <w:r>
              <w:rPr>
                <w:rFonts w:cs="Traditional Arabic"/>
                <w:b/>
                <w:b/>
                <w:bCs/>
                <w:rtl w:val="true"/>
              </w:rPr>
              <w:t>والث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ميمة</w:t>
            </w:r>
            <w:r>
              <w:rPr>
                <w:b/>
                <w:b/>
                <w:bCs/>
                <w:rtl w:val="true"/>
              </w:rPr>
              <w:t xml:space="preserve"> </w:t>
            </w:r>
            <w:r>
              <w:rPr>
                <w:rFonts w:cs="Traditional Arabic"/>
                <w:b/>
                <w:b/>
                <w:bCs/>
                <w:rtl w:val="true"/>
              </w:rPr>
              <w:t>وآفات</w:t>
            </w:r>
            <w:r>
              <w:rPr>
                <w:b/>
                <w:b/>
                <w:bCs/>
                <w:rtl w:val="true"/>
              </w:rPr>
              <w:t xml:space="preserve"> </w:t>
            </w:r>
            <w:r>
              <w:rPr>
                <w:rFonts w:cs="Traditional Arabic"/>
                <w:b/>
                <w:b/>
                <w:bCs/>
                <w:rtl w:val="true"/>
              </w:rPr>
              <w:t>الل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غائر</w:t>
            </w:r>
            <w:r>
              <w:rPr>
                <w:b/>
                <w:b/>
                <w:bCs/>
                <w:rtl w:val="true"/>
              </w:rPr>
              <w:t xml:space="preserve"> </w:t>
            </w:r>
            <w:r>
              <w:rPr>
                <w:rFonts w:cs="Traditional Arabic"/>
                <w:b/>
                <w:b/>
                <w:bCs/>
                <w:rtl w:val="true"/>
              </w:rPr>
              <w:t>الذنوب</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ض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الجريدت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بر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العورات</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صل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1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ف معكم اليوم مع حديث عظيم كثير الفوائد عظيم المشاهد، كشف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كبرى من حقائق ال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مَا لَيُعَذَّبَانِ وَمَا يُعَذَّبَانِ فِي كَبِيرٍ، ثم قال بلى، إنه لكبير، أَمَّا أَحَدُهُمَا فَكَانَ يَمْشِي بِالنَّمِيمَةِ، وَأَمَّا الْآخَرُ فَكَانَ لَا يَسْتَتِرُ مِنْ بَوْ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بِعَسِيبٍ رَطْبٍ فَشَقَّهُ بِاثْنَيْنِ، ثُمَّ غَرَسَ عَلَى هَذَا وَاحِدًا، وَعَلَى هَذَا وَاحِدً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أَنْ يُخَفَّفُ عَنْهُمَا مَا لَمْ يَيْبَ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عظيم فيه وعيد وته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اب شديد لمن تعدى حدود الله في الطهارة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عدى على عباد الله بالنميمة وال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شتمل هذا الحديث على إشارات مفيدة وفوائد ع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عَذَاب الْقَبْر أجارنا الله وإياك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ل الحديث على أن عذاب القبر ليس خاصاً بالكفار، بل قد يعذب به المسلم كما في هذا الحديث، فهذان الرجلان مسلمان، كما يدل عليه سياق الحديث، بل جاء هذا صريحًا في مجموع طرق الحديث، فَفِي رِوَايَة صحيحة لاِبْن مَاجَهْ أن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 بِقَبْرَيْنِ جَدِ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يسا من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أَبِي أُمَامَةَ عِنْد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صلى الله عليه وسلم مَرَّ بِالْبَقِي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فَنْتُمْ الْيَوْم هَا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علم أن سعة القبر وضيقه، ونوره وظلمته، ليست من جنس المعهود للناس في عالم الدنيا؛ لأن الله تعالى جعل الدور ثلاثة، دار الدنيا، ودار البرزخ، ودار الآخرة، وجعل الله لكل دار أحكامًا تختص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حيح أن عذاب القبر ونعيمه يقع على الروح والبدن، فأصله على الروح، والبدن متعلق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ل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ذاب دائم إلى قيام الساع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رُ يُعْرَضُونَ عَلَيْهَا غُدُوًّا وَعَشِ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لعصاة الموحدين، من باب التمحيص والتطهير، وهو دون الأول وقد لا يكون دائ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قنا عذاب القبر، اللهم اجعل قبورنا رياضًا من رياض الجنة، واملأها علينا بالضياء والنور، والفسحة والس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مُلَابَسَة الْبَوْل أو النجاسة بالْبَدَن وَالثَّ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وب إِزَالَة النَّجَاسَة ولو لم يرد الإنسان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لمن أراد البول أن يطلب الموضع اللين الطاهر الذي يأمن فيه من تطاير البول على ثوبه وأسفلِ بد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الحديث بثلاثة 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تر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نزه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بر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تر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كشف عورته عند بوله ولا يجعل لنفسه سترًا دون نظر الناس،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ل المعنى إنه لا يستتر ويتوقى من رشاش البول، وهذا يتفق مع الرواي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ن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توقى من ال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اق الْحَدِيث يَدُلّ عَلَى أَنَّ لِلْبَوْلِ بِالنِّسْبَةِ إِلَى عَذَاب الْقَبْر خُصُ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تر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حُمِلَ عَلَى مُجَرَّد كَشْف الْعَوْرَة زَالَ 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مل الاستتار على التوقي جمعًا بين اللفظ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ب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دل على زيادة التوقي، وفيها معنى آخر وهو أنه يبول ثم يقوم مباشرة قبل التأكد من انقطاع البول، وهذه العجلة تفضي إلى بقاء شيء من البول وخروجه بعد ذلك مما يؤدي إلى ملابسة النجاسة ونقض الوضوء بسبب تفريطه وتها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على الإنسان أن يتوقى من النجاسات، ويبادر إلى إزالتها، ومع هذا ن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لا يصل الأمر بالإنسان إلى الوسوسة والتنطع، بل عليه أن يفعل الواجب ولا يلتفت إلى الاحتم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لنميمة وآفات ال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 في الآخر الذي يعذب في ق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آخر فكان يمشي بالنم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الكلام بين الناس على وجه الإفساد، وهي كبيرة من كبائر الذنوب، تفرق بين المسلمين وتوقع البغضاء بين المتحا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مام مجرم عظيم وأفاك أثيم، ينقل الحديث إليك؛ لكي يفسد قلبك على إخو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يجمع بين عباده ويؤلف بي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مام يفرّق ويف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أخبر الله أن النمامين فيهم المهانة والكذب والفج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عٍ لِلْخَيْرِ مُعْتَدٍ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وفق لحسن الخاتمة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ون من النمامين، بل كانوا يحتقرونهم ويهين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يتكلم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جد الشيطان رسولاً غي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رجل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يذكرك بسوء أو يس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غيظن مَن أَمَر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ولأخ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د النميمة ما يكون بين الأقارب والأرحام، فقد يبتلى الرجل بابن نمام يفسد قلبه على إخوانه، وقل مثل ذلك في الزوجة والأب والأم، فيفسد الأب ابنه على زوج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تفعل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سد الأم ابنتها على زوجها،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خبب امرأة على زو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يخشى الله النمام أن يعذبه الله في قبره، كما جاء في هذا الحديث؟ بل نقول 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تقي الله في ألسنتنا؟ فإن هذا الحديث ليس خاصًّا بالنميمة، بل يشمل آفات اللسان من الغيبة والفحش والبذاءة وغيرها، ودليل ذلك ما جاء في رواية لابن حبان وصححها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حدهما لا يستنزه من البول، وكان الآخر يؤذي الناس بلسانه ويمشي بينهم ب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أحمد والطبراني بسند 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على قبر يعذب صاح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كان يأكل لحو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غ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ذير من صغائر الذنوب، وأنها قد تكون سببًا للعقوبة، وخاصة مع الاستمرار، ولهذ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ذَّبَانِ فِي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ه لكب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كَبِيرٍ فِي اِعْتِقَادهمَا أَوْ فِي اِعْتِقَاد الناس، وَهُوَ عِنْد اللَّه كَبِير، كَ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على هذا رواية ابن ح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رنا على قبرين فقام فقمنا معه، فجعل لونه يتغير حتى رَعِد كُمُّ قميص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يا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ستمعون ما أسمع؟ فقلنا وما ذاك يا نبي الله؟ قال هذان رجلان يعذبان في قبورهما عذابًا شديدًا في ذنب هي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حدهما لا يستنزه من البول، وكان الآخر يؤذي الناس بلسانه ويمشي بينهم بالنم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كَبِيرٍ تركه عليه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شُقّ عَلَيْهِمَا الِاحْتِرَاز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يْسَ بِكَبِيرٍ بِمُجَرَّدِهِ وَإِنَّمَا صَارَ كَبِيرًا بِالْمُوَاظَبَ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على هذا أنه عبر في الحديث بالفعل المضارع بَعْد حَرْف كَانَ، مما يفيد أن الاستمرار على الذنب وإن كان صغيرًا يعرض المرء للعذا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ذير من أسباب عذاب القبر ومنها معاصي 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ذاب القبر عن معاصي القلب والعين والأذن والفم واللسان والبطن والفرج واليد والرجل والبد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ام والكذاب والمغتاب وشاهد الزور وصاحب الفتنة أو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كل الربا وآكل أموال اليتامى وآكل السحت من الرشو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رب المسكر وآكل لقمة الشجرة الملعونة يعني الحشيشة، والزاني واللوطي، ومستمع الغن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رأ عليه القرآن فلا يؤثر فيه وربما استثقل به، فإذا سمع قرآن الشيطان ورقية الزنا ومادة النفاق طاب سره وتواجد، وهاج من قلبه دواعي الطرب، وود أن المغني لا ي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ؤخر الصلاة عن وقتها ولا يؤدى زكاة ماله، ولا يحج مع قدرته ع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 هؤلاء وأمثالهم يعذبون في قبورهم بهذه الجرائم بحسب كثرتها وقلّتها وصغيرها وكبيرها، ولما كان أكثر الناس كذلك كان أكثر أصحاب القبور معذبين والفائز منهم قليل، فظواهر القبور تراب، وبواطنها حسرات و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السلامة، والعفو والعافية في الدنيا والآخرة، والحمد لله رب العالمين</w:t>
      </w:r>
      <w:r>
        <w:rPr>
          <w:rFonts w:cs="Traditional Arabic" w:ascii="Traditional Arabic" w:hAnsi="Traditional Arabic"/>
          <w:sz w:val="36"/>
          <w:szCs w:val="36"/>
          <w:rtl w:val="true"/>
        </w:rPr>
        <w:t xml:space="preserve">. </w:t>
        <w:tab/>
        <w:tab/>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ائد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يدتين على القبرين، وما الحكمة في التخفيف عنهما مدة رطوبة الجريدت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أُوحِيَ إِلَيْهِ صلى الله عليه وسلم أَنَّ الْعَذَاب يُخَفَّف عَنْهُمَا هَذِهِ الْمُدَّة،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فَعَ لَهُمَا أو دَعَا لَهُمَا بِالتَّخْفِيفِ هَذِهِ الْمُدَّة، ويدل على هذا ما جاء في حديث جابر المعجزة في أواخر صحيح مسلم، وفيه أنه صلى الله عليه وسلم أخذ بغصن شجرة فقال انقادي علي بإذن الله فانقادت معه كالبعير المخشوش، حتى أتى الشجرة الأخرى فانقادت معه، حتى جمعهما بالمنصف فقال التئما علي بإذن الله، فقضى حاجته صلى الله عليه وسلم، ثم قام فافترقت الشجرتان وقامت كل واحدة منهما على ساق، ثم أمر صلى الله عليه وسلم جابرًا أن ينطلق إِلَى الشَّجَرَتَيْنِ فَيقْطَعْ مِنْ كُلِّ وَاحِدَةٍ مِنْهُمَا غُصْنًا، وأن يضعهما على قبرين،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رَرْتُ بِقَبْرَيْنِ يُعَذَّبَانِ فَأَحْبَبْتُ بِشَفَاعَتِي أَنْ يُرَفَّهَ عَنْهُمَا مَا دَامَ الْغُصْنَانِ رَطْ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حيح أن هذا الفعل خاص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رجلين وما علمه من حالهما، وهو ظاهر السنة وعمل عامة الصحابة إلا ما نقله البخاري عن بريدة اجتهادً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إن من الخطأ ما يفعله بعض الناس من وضع جَرِيد النخل أو أغصان الشجر على الْقَبْر استنادًا لهَذَا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الحديث بقياس الأولى على التحذير من كشف العورات أو ترك الصل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هذا 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كان من يقضي بوله فتنكشف عورته يعذب في قبره، فكيف بمن يقصد أو تقصد الخروج بلباس يكشف العورة، من الألبسة الكاسية العارية التي تنتشر اليوم، كصورة من التعري الشيطاني المحرم؟ لا شك أن عذاب هذا أ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ن قصر في الطهارة وإزالة النجاسة، وهي شرط من شروط الصلاة يعذب في قبره، فكيف بمن أضاع أركان الصلاة وواجباتها؟ كيف بمن ضيع أوقاتها؟ كيف بمن لم يصلّ بالكلية والعياذ ب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ى ابن حبان والطبراني في الأوسط وحسنه الألباني، عن أبي هريرة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يت إذا وضع في قبره إنه يسمع خفق نعالهم حين يولون عنه، فإن كان مؤمنًا كانت الصلاة عند رأسه، وكان الصيام عن يمينه، وكانت الزكاة عن شماله، وكان فعل الخيرات من الصدقة والصلة والمعروف والإحسان إلى الناس عند رجليه، فيؤتَى من قبل رأسه فتقول الصلاة ما قبلي مدخل، ثم يؤتى عن يمينه فيقول الصيام ما قبلي مدخل، ثم يؤتى عن يساره فتقول الزكاة ما قبلي مدخل، ثم يؤتى من قبل رجليه فيقول فعل الخيرات من الصدقة والصلة والمعروف والإحسان إلى الناس ما قبلي مدخل، فيقال له اجلس، فيجلس وقد مثلت له الشمس وقد أدنيت للغروب، فيقال له أرأيتك هذا الذي كان فيكم ما تقول فيه؟ وماذا تشهد به عليه؟ فيقول دعوني حتى أصلي، فيقولون إنك ستفعل، أخبرنا عما نسألك ع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أشهد أنه رسول الله صلى الله عليه وسلم، وأنه جاء بالحق من عند الل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لك حييت وعلى ذلك مت، وعلى ذلك تب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فتح له بابٌ من أبواب الجنة، فيقال له هذا مقعدك منها، وما أعد الله لك فيها، فيزداد غبطة وسرورا، ثم يُفتح له باب من أبواب النار، فيقال له هذا مقعدك وما أعد الله لك فيها لو عصيته، فيزداد غبطة وسرورا، ثم يفسح له في قبره سبعون ذراعا، وينور له فيه، ويعاد الجسد كما بدأ منه، فتجعل نَسَمتَه في النسيم الطيب، وهي طير تعلق في شجر الجنة، فذلك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كافر إذا أتي من قبل رأسه لم يوجد شيء، ثم أتي عن يمينه فلا يوجد شيء، ثم أتي عن شماله فلا يوجد شيء، ثم أتي من قبل رجليه فلا يوجد شيء، فيقال له اجلس، فيجلس مرعوبا خائفا، فيقال أرأيتك هذا الرجل الذي كان فيكم، ماذا تقول فيه وماذا تشهد عليه؟ فيقول أيُّ رجل؟ ولا يهتدي لاسم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فيقول لا أدري، سمعت الناس قالوا قولا فقلت كما قال الناس، فيقال له على ذلك حييت وعليه مت، وعليه تب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فتح له باب من أبواب النار، فيقال له هذا مقعدك من النار، وما أعد الله لك فيها، فيزداد حسرة وثبورا، ثم يفتح له باب من أبواب الجنة، ويقال له هذا مقعدك منها، وما أعد الله لك فيها لو أطعته، فيزداد حسرة وثبورا، ثم يضيق عليه قبره حتى تختلف فيه أضلاعه، فتلك المعيشة الضنكة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56:00Z</dcterms:created>
  <dc:creator>الشيخ/ سامي بن خالد الحمود</dc:creator>
  <dc:description/>
  <cp:keywords/>
  <dc:language>en-US</dc:language>
  <cp:lastModifiedBy>USER</cp:lastModifiedBy>
  <cp:lastPrinted>2011-04-02T16:45:00Z</cp:lastPrinted>
  <dcterms:modified xsi:type="dcterms:W3CDTF">2011-07-22T17:57:00Z</dcterms:modified>
  <cp:revision>5</cp:revision>
  <dc:subject>1/ إثبات عذاب القبر 2/ التحذير من ملابسة البول أو النجاسة بالبدن والثوب 3/ التحذير من النميمة وآفات اللسان 4/ التحذير من صغائر الذنوب 5/التحذير من أسباب عذاب القبر 6/ وضع النبي صلى الله عليه وسلم الجريدتين على القبرين 7/ التحذير من كشف العورات أو ترك الصلوات</dc:subject>
  <dc:title>شرح حديث إنهما ليعذبان</dc:title>
</cp:coreProperties>
</file>