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أدلك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ح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خطاي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تزيي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لعمل</w:t>
            </w:r>
            <w:r>
              <w:rPr>
                <w:sz w:val="36"/>
                <w:sz w:val="36"/>
                <w:szCs w:val="36"/>
                <w:rtl w:val="true"/>
                <w:lang w:bidi="ar-EG"/>
              </w:rPr>
              <w:t xml:space="preserve"> </w:t>
            </w:r>
            <w:r>
              <w:rPr>
                <w:rFonts w:cs="Traditional Arabic"/>
                <w:sz w:val="36"/>
                <w:sz w:val="36"/>
                <w:szCs w:val="36"/>
                <w:rtl w:val="true"/>
                <w:lang w:bidi="ar-EG"/>
              </w:rPr>
              <w:t>السيئ</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رفع</w:t>
            </w:r>
            <w:r>
              <w:rPr>
                <w:sz w:val="36"/>
                <w:sz w:val="36"/>
                <w:szCs w:val="36"/>
                <w:rtl w:val="true"/>
                <w:lang w:bidi="ar-EG"/>
              </w:rPr>
              <w:t xml:space="preserve"> </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ويكفر</w:t>
            </w:r>
            <w:r>
              <w:rPr>
                <w:sz w:val="36"/>
                <w:sz w:val="36"/>
                <w:szCs w:val="36"/>
                <w:rtl w:val="true"/>
                <w:lang w:bidi="ar-EG"/>
              </w:rPr>
              <w:t xml:space="preserve"> </w:t>
            </w:r>
            <w:r>
              <w:rPr>
                <w:rFonts w:cs="Traditional Arabic"/>
                <w:sz w:val="36"/>
                <w:sz w:val="36"/>
                <w:szCs w:val="36"/>
                <w:rtl w:val="true"/>
                <w:lang w:bidi="ar-EG"/>
              </w:rPr>
              <w:t>سيئ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إسباغ</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كا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نتظا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Normal"/>
        <w:jc w:val="both"/>
        <w:rPr>
          <w:rFonts w:cs="Traditional Arabic"/>
          <w:sz w:val="36"/>
          <w:szCs w:val="36"/>
          <w:lang w:bidi="ar-EG"/>
        </w:rPr>
      </w:pPr>
      <w:r>
        <w:rPr>
          <w:rFonts w:cs="Traditional Arabic"/>
          <w:sz w:val="36"/>
          <w:szCs w:val="36"/>
          <w:rtl w:val="true"/>
          <w:lang w:bidi="ar-EG"/>
        </w:rPr>
      </w:r>
    </w:p>
    <w:p>
      <w:pPr>
        <w:pStyle w:val="Style16"/>
        <w:jc w:val="both"/>
        <w:rPr/>
      </w:pPr>
      <w:r>
        <w:rPr>
          <w:rFonts w:ascii="Times New Roman" w:hAnsi="Times New Roman" w:cs="Times New Roman"/>
          <w:sz w:val="36"/>
          <w:sz w:val="36"/>
          <w:szCs w:val="36"/>
          <w:rtl w:val="true"/>
        </w:rPr>
        <w:t>لما استكبر إبليس لعنه الله عن أمر الله في السجود، وذكر الله مآله ومآل أتباعه، سلك مسالك عديدة لغواية الإنسان،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قَالَ فَبِمَا أَغْوَيْتَنِي لأََقْعُدَنَّ لَهُمْ صِرَاطَكَ الْمُسْتَقِي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لآَتِيَنَّهُمْ مِنْ بَيْنِ أَيْدِيهِمْ وَمِنْ خَلْفِهِمْ وَعَنْ أَيْمَانِهِمْ وَعَنْ شَمَائِلِهِمْ وَلاَ تَجِدُ أَكْثَرَهُمْ شَاكِ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6</w:t>
      </w:r>
      <w:r>
        <w:rPr>
          <w:rFonts w:cs="Times New Roman" w:ascii="Times New Roman" w:hAnsi="Times New Roman"/>
          <w:sz w:val="36"/>
          <w:szCs w:val="36"/>
          <w:rtl w:val="true"/>
        </w:rPr>
        <w:t>-</w:t>
      </w:r>
      <w:r>
        <w:rPr>
          <w:rFonts w:cs="Times New Roman" w:ascii="Times New Roman" w:hAnsi="Times New Roman"/>
          <w:sz w:val="36"/>
          <w:szCs w:val="36"/>
        </w:rPr>
        <w:t>17</w:t>
      </w:r>
      <w:r>
        <w:rPr>
          <w:rFonts w:cs="Times New Roman" w:ascii="Times New Roman" w:hAnsi="Times New Roman"/>
          <w:sz w:val="36"/>
          <w:szCs w:val="36"/>
          <w:rtl w:val="true"/>
        </w:rPr>
        <w:t>]</w:t>
      </w:r>
      <w:r>
        <w:rPr>
          <w:rFonts w:ascii="Times New Roman" w:hAnsi="Times New Roman" w:cs="Times New Roman"/>
          <w:sz w:val="36"/>
          <w:sz w:val="36"/>
          <w:szCs w:val="36"/>
          <w:rtl w:val="true"/>
        </w:rPr>
        <w:t>، ولا يزال الشيطان في تزيين العمل السيئ، حتى يوبقَ صاحبَه مزالقَ الردى والرذيل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نصوص الشريعة تدل على رفعة درجات المسلم وتكفير سيئات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خبر ألقاه على مسامع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ا أدلكم على ما يمحو الله به الخطايا، ويرفع به الله الدرجات؟ قال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لى يا رسول الله،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سباغ الوضوء على المكاره، وكثرة الخطى إلى المساجد، وانتظار الصلاة بعد الصلاة، فذلكم الرباط</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ساق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داية الحديث على سبيل الاستفهام من أجل أن يتنبه السامع لما يُلقى إليه؛ لأن الأمر مهم، ومثله 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تدرون ما المفلس</w:t>
      </w:r>
      <w:r>
        <w:rPr>
          <w:rFonts w:ascii="Times New Roman" w:hAnsi="Times New Roman" w:cs="Times New Roman"/>
          <w:sz w:val="36"/>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فلس فينا مَن لا درهم له ولا متاع،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مفلس من أمتي يأتي يوم القيامة بصلاة وصيام وزكاة، ويأتي قد شتم هذا، وقذف هذا، وأكل مال هذا، وسفك دم هذا، وضرب هذ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ا أدلك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يه بشارات م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مته في دلالتهم على رفع درجاتهم، والحط عن سيئاتهم، وهي من الأخبار الغيبية المتعلقة باليوم الآخر التي أطلع الله 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ي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يمحو الله به الخطايا، ويرفع به الله الدرج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قاضي عياض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حو الخطايا كناية عن غفرانها، ويحتمل محوها من كتاب الحفظة، وأما رفع الدرجات فهو إعلاء المنازل في الج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هذا الحديث ثلاث عبادات بد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ها</w:t>
      </w:r>
      <w:r>
        <w:rPr>
          <w:rFonts w:cs="Times New Roman" w:ascii="Times New Roman" w:hAnsi="Times New Roman"/>
          <w:sz w:val="36"/>
          <w:szCs w:val="36"/>
          <w:rtl w:val="true"/>
        </w:rPr>
        <w:t>: "</w:t>
      </w:r>
      <w:r>
        <w:rPr>
          <w:rFonts w:ascii="Times New Roman" w:hAnsi="Times New Roman" w:cs="Times New Roman"/>
          <w:sz w:val="36"/>
          <w:sz w:val="36"/>
          <w:szCs w:val="36"/>
          <w:rtl w:val="true"/>
        </w:rPr>
        <w:t>إسباغ الوضوء على المكا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لّ القرآن الكريم على أن الوضوء مُكفّرٌ للذنوب، كما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إِذَا قُمْتُمْ إِلَى الصَّلاَةِ فَاغْسِلُوا وُجُوهَكُمْ وَأَيْدِيَكُمْ إِلَى الْمَرَافِقِ وَامْسَحُوا بِرُؤُوسِكُمْ وَأَرْجُلَكُمْ إِلَى الْكَعْبَ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يُرِيدُ اللَّهُ لِيَجْعَلَ عَلَيْكُمْ مِنْ حَرَجٍ وَلَكِنْ يُرِيدُ لِيُطَهِّرَكُمْ وَلِيُتِمَّ نِعْمَتَهُ عَلَيْكُمْ</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ف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يُرِيدُ اللَّهُ لِيَجْعَلَ عَلَيْكُمْ مِنْ حَرَجٍ وَلَكِنْ يُرِيدُ لِيُطَهِّرَكُمْ وَلِيُتِمَّ نِعْمَتَهُ عَلَيْكُ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يشمل طهارةَ ظاهرِ البدنِ بالماء، وطهارةَ الباطنِ من الذنوب والخطايا، وإتمام النعمة إنما تحصل بمغفرة الذنوب،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توضأ العبد المسلم أو المؤمن فغسل وجهه، خرج من وجهه كل خطيئة نظر إليه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بعينيه مع الماء، أو مع آخر قطر الماء، فإذا غسل يديه خرج من يديه كل خطيئة كان بطشتها يديه مع الماء، أو مع آخر قطر الماء، فإذا غسل رجليه خرجت كل خطيئة مشتها رجلاه مع الماء، أو مع آخر قطر الماء، حتى يخرج نقيًا من الذنوب</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w:t>
      </w:r>
      <w:r>
        <w:rPr>
          <w:rFonts w:cs="Times New Roman" w:ascii="Times New Roman" w:hAnsi="Times New Roman"/>
          <w:sz w:val="36"/>
          <w:szCs w:val="36"/>
          <w:rtl w:val="true"/>
        </w:rPr>
        <w:t>"</w:t>
      </w:r>
      <w:r>
        <w:rPr>
          <w:rFonts w:ascii="Times New Roman" w:hAnsi="Times New Roman" w:cs="Times New Roman"/>
          <w:sz w:val="36"/>
          <w:sz w:val="36"/>
          <w:szCs w:val="36"/>
          <w:rtl w:val="true"/>
        </w:rPr>
        <w:t>إسباغ الوضوء على المكا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إتمام الوضوء باستيعاب جميع الأعضاء بالغسل والمسح في أيام الشتاء لصلاة النافلة؛ لأن الماء يكون فيها بارد، وتحصل بذلك المشقة على النفس، فإذا فعل ذلك دلَّ هذا على كمال الإيمان، فيرفع الله بذلك الدرجات، ويحط الخطيئات، وإذا توفر الماء الدافئ فالأولى استخدامه، وقد ورد في فضل الوضوء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من مسلم يتوضأ فيحسن وُضوءه، يقوم فيصلى ركعتين مقبل عليهما بقلبه ووجهه إلا وجبت له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إذا قال العبد عند فراغه من الوضوء أشهد أن لا إله إلا الله، وأشهد أن محمدًا رسول ال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لا فتحت له أبواب الجنة الثمانية يدخل من أيها ش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عبادة الثانية 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ثرة الخطا إلى المساج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أهمية أداء الصلاة جماعة في المساجد، ولذا حرص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أدائها، قال أُبي بن كع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كان رجل من الأنصار لا أعلم أحدًا أبعد من المسجد منه، وكانت لا تُخْطِؤه صلاة، ف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و اشتريت حمارًا تركبه في الظلماء وفي الرمضاء،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يسرني أن منزلي جنب المسجد، إني أريد أن يُكتب لي ممشاي إلي المسجد، ورجوعي إذا رجعت إلى أهلي،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د جمع الله لك ذلك ك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ا أراد بنو سَلِمة القرب من مسج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غ ذلك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ني سَلِ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يارَكم تكتب آثارُكم، ديارَكم تكتب آثارُ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كثرة الخُطا سبب لتكفير الذنوب، ورفعةِ الدرجات،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تطهّر في بيته، ثم مشى إلى بيت من بيوت الله ليقضي فريضة من فرائض الله، كانت خطوتا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حداهما تحط خطيئة، والأخرى</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ترفع درج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صحيحين </w:t>
      </w:r>
      <w:r>
        <w:rPr>
          <w:rFonts w:cs="Times New Roman" w:ascii="Times New Roman" w:hAnsi="Times New Roman"/>
          <w:sz w:val="36"/>
          <w:szCs w:val="36"/>
          <w:rtl w:val="true"/>
        </w:rPr>
        <w:t>"</w:t>
      </w:r>
      <w:r>
        <w:rPr>
          <w:rFonts w:ascii="Times New Roman" w:hAnsi="Times New Roman" w:cs="Times New Roman"/>
          <w:sz w:val="36"/>
          <w:sz w:val="36"/>
          <w:szCs w:val="36"/>
          <w:rtl w:val="true"/>
        </w:rPr>
        <w:t>وكل خطوة تمشيها إلى الصلاة صدق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 وجنبنا سخط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صية الأخيرة من هذا الحديث العظيم</w:t>
      </w:r>
      <w:r>
        <w:rPr>
          <w:rFonts w:cs="Times New Roman" w:ascii="Times New Roman" w:hAnsi="Times New Roman"/>
          <w:sz w:val="36"/>
          <w:szCs w:val="36"/>
          <w:rtl w:val="true"/>
        </w:rPr>
        <w:t>: "</w:t>
      </w:r>
      <w:r>
        <w:rPr>
          <w:rFonts w:ascii="Times New Roman" w:hAnsi="Times New Roman" w:cs="Times New Roman"/>
          <w:sz w:val="36"/>
          <w:sz w:val="36"/>
          <w:szCs w:val="36"/>
          <w:rtl w:val="true"/>
        </w:rPr>
        <w:t>انتظار الصلاة بعد الصلاة</w:t>
      </w:r>
      <w:r>
        <w:rPr>
          <w:rFonts w:cs="Times New Roman" w:ascii="Times New Roman" w:hAnsi="Times New Roman"/>
          <w:sz w:val="36"/>
          <w:szCs w:val="36"/>
          <w:rtl w:val="true"/>
        </w:rPr>
        <w:t>"</w:t>
      </w:r>
      <w:r>
        <w:rPr>
          <w:rFonts w:ascii="Times New Roman" w:hAnsi="Times New Roman" w:cs="Times New Roman"/>
          <w:sz w:val="36"/>
          <w:sz w:val="36"/>
          <w:szCs w:val="36"/>
          <w:rtl w:val="true"/>
        </w:rPr>
        <w:t>، فالمنتظر للصلاة يدل على محبته لها، وشوقه إلى أدائها، فكلما فرغ من صلاة، إذا بقلبه متعلق بالصلاة التي تليها ينتظرها، وورد من السبعة الذين يظلهم الله في ظ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جل قلبه معلق بالمساجد</w:t>
      </w:r>
      <w:r>
        <w:rPr>
          <w:rFonts w:cs="Times New Roman" w:ascii="Times New Roman" w:hAnsi="Times New Roman"/>
          <w:sz w:val="36"/>
          <w:szCs w:val="36"/>
          <w:rtl w:val="true"/>
        </w:rPr>
        <w:t>"</w:t>
      </w:r>
      <w:r>
        <w:rPr>
          <w:rFonts w:ascii="Times New Roman" w:hAnsi="Times New Roman" w:cs="Times New Roman"/>
          <w:sz w:val="36"/>
          <w:sz w:val="36"/>
          <w:szCs w:val="36"/>
          <w:rtl w:val="true"/>
        </w:rPr>
        <w:t>، وسواء انتظر الصلاة قبلها، أو بعدها، فهو في صلا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ما قبلها فقال أن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 أخّ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لاة العشاء الآخرة، ثم خرج فصلى بهم، قال ل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كم لم تزالوا في صلاةٍ ما انتظرتم الصلا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فيهما أيضًا عن أبي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ملائكة تصلي على أحدكم ما دام في مصلاه ما لم يُحْدث، اللهم اغفر له، اللهم ارحمه، لا يزال أحدكم في صلاة، ما دامت الصلاة تحبسه لا يمنعه أن ينقلب إلى أهله إلا الصلا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ا بعد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sz w:val="36"/>
          <w:sz w:val="36"/>
          <w:szCs w:val="36"/>
          <w:rtl w:val="true"/>
        </w:rPr>
        <w:t>منتظر الصلاة بعد الصلاة كفارسٍ اشتد به فرسه في سبيل الله على كَشْحِهِ، تُصلي عليه ملائكة الله ما لم يُحْدث أو يقوم، وهو في الرباط الأكب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واه الامام ا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نتظار الصلاة فيه من الخيرات العميمة المتتابعة، من الجلوس لذكر الله المطلق، أو بعد صلاة الصبح حتى تطلع الشمس، وتلاوةِ القرآن الكريم، وسماعِ مجالس العلم؛ فإ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لا يقعد قوم يذكرون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ا حفتهم الملائكة، وغشيتهم الرحمة، ونزلت عليهم السكينة، وذكرهم الله فيمن عند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خيرات إدراك الصلاة المنتظرة، والترديد مع المؤذن، والدعاء بين الأذان والإقامة، وصلاة النافلة بين الأذانين، وحيازة الصف الأول، والقرب من الإمام، وإدراك تكبيرة الإحر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نهاية الحديث ذك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ذلكم الرباط</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الموطأ تكرار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ذلكم الرباط</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لاث مرات، وتكرار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اهتمام به، وتعظيم شأ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صل الرباط</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قامة على جهاد العدو بالحرب، وارتباط الخيل وإعدادها، فشبه المواظبَ على الطهارة والعبادةِ كالجهاد في سبيل الله،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الرباط</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سم لما يربط به الشيء، بمعنى أن هذه الأعمالَ تربط صاحبها عن المعاصي وتكفه عن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إذا توضأ بإسباغ الوضوء على المكاره، وخطا إلى المسجد، وانتظر الصلاة، فإنه سيكون مقبلاً على عبادةٍ أمَرَ بها مولاه، قال سلمان الفارس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وضو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ه يكفر الجراحات الصغار، والمشي إلى المساجد يُكفِّر أكبرَ من ذلك، والصلاة تُكفِّر أكبرَ من ذ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إذا كان هذا الثواب العظيم، والأجر الجزيل للأعمال الثلاثة في هذا الحديث، والتي تؤدي قبل الصلاة، فما بالكم بثواب الصلاة نفس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المحافظ على الصلاة أقرب إلى الرحمة ممن لم يصلها ولو فعل ما فع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إنا نسألك الجنة، وما قرب إليها من قول وعم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both"/>
        <w:rPr>
          <w:rFonts w:ascii="Calibri" w:hAnsi="Calibri" w:cs="Traditional Arabic"/>
          <w:sz w:val="36"/>
          <w:szCs w:val="36"/>
          <w:lang w:bidi="ar-EG"/>
        </w:rPr>
      </w:pPr>
      <w:r>
        <w:rPr>
          <w:rFonts w:cs="Traditional Arabic" w:ascii="Calibri" w:hAnsi="Calibri"/>
          <w:sz w:val="36"/>
          <w:szCs w:val="36"/>
          <w:rtl w:val="true"/>
          <w:lang w:bidi="ar-EG"/>
        </w:rPr>
      </w:r>
    </w:p>
    <w:p>
      <w:pPr>
        <w:pStyle w:val="Normal"/>
        <w:jc w:val="both"/>
        <w:rPr>
          <w:rFonts w:ascii="Calibri" w:hAnsi="Calibri" w:cs="Traditional Arabic"/>
          <w:sz w:val="36"/>
          <w:szCs w:val="36"/>
          <w:lang w:bidi="ar-EG"/>
        </w:rPr>
      </w:pPr>
      <w:r>
        <w:rPr>
          <w:rFonts w:cs="Traditional Arabic" w:ascii="Calibri" w:hAnsi="Calibri"/>
          <w:sz w:val="36"/>
          <w:szCs w:val="36"/>
          <w:rtl w:val="true"/>
          <w:lang w:bidi="ar-EG"/>
        </w:rPr>
      </w:r>
    </w:p>
    <w:p>
      <w:pPr>
        <w:pStyle w:val="Normal"/>
        <w:jc w:val="both"/>
        <w:rPr>
          <w:rFonts w:cs="Traditional Arabic"/>
          <w:sz w:val="36"/>
          <w:szCs w:val="36"/>
          <w:lang w:bidi="ar-EG"/>
        </w:rPr>
      </w:pPr>
      <w:r>
        <w:rPr>
          <w:rFonts w:cs="Traditional Arabic"/>
          <w:sz w:val="36"/>
          <w:szCs w:val="36"/>
          <w:rtl w:val="true"/>
          <w:lang w:bidi="ar-EG"/>
        </w:rPr>
      </w:r>
    </w:p>
    <w:p>
      <w:pPr>
        <w:pStyle w:val="Normal"/>
        <w:jc w:val="both"/>
        <w:rPr>
          <w:rFonts w:cs="Traditional Arabic"/>
          <w:sz w:val="36"/>
          <w:szCs w:val="36"/>
          <w:lang w:bidi="ar-EG"/>
        </w:rPr>
      </w:pPr>
      <w:r>
        <w:rPr>
          <w:rFonts w:cs="Traditional Arabic"/>
          <w:sz w:val="36"/>
          <w:szCs w:val="36"/>
          <w:rtl w:val="true"/>
          <w:lang w:bidi="ar-EG"/>
        </w:rPr>
      </w:r>
    </w:p>
    <w:p>
      <w:pPr>
        <w:pStyle w:val="Normal"/>
        <w:jc w:val="left"/>
        <w:rPr>
          <w:rFonts w:cs="Arial"/>
          <w:sz w:val="22"/>
          <w:szCs w:val="22"/>
          <w:lang w:bidi="ar-EG"/>
        </w:rPr>
      </w:pPr>
      <w:r>
        <w:rPr>
          <w:rFonts w:cs="Arial"/>
          <w:sz w:val="22"/>
          <w:szCs w:val="22"/>
          <w:rtl w:val="true"/>
          <w:lang w:bidi="ar-EG"/>
        </w:rPr>
      </w:r>
    </w:p>
    <w:p>
      <w:pPr>
        <w:pStyle w:val="Normal"/>
        <w:jc w:val="left"/>
        <w:rPr>
          <w:rFonts w:cs="Arial"/>
          <w:sz w:val="22"/>
          <w:szCs w:val="22"/>
        </w:rPr>
      </w:pPr>
      <w:r>
        <w:rPr>
          <w:rFonts w:cs="Arial"/>
          <w:sz w:val="22"/>
          <w:szCs w:val="22"/>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33:00Z</dcterms:created>
  <dc:creator>إسماعيل محمد القاسم</dc:creator>
  <dc:description/>
  <dc:language>en-US</dc:language>
  <cp:lastModifiedBy>c.expert</cp:lastModifiedBy>
  <cp:lastPrinted>2021-06-06T11:35:00Z</cp:lastPrinted>
  <dcterms:modified xsi:type="dcterms:W3CDTF">2021-06-06T09:35:00Z</dcterms:modified>
  <cp:revision>4</cp:revision>
  <dc:subject>1/خطورة تزيين الشيطان للعمل السيئ 2/مما يرفع درجات المسلم ويكفر سيئاته 3/إسباغ الوضوء على المكاره 4/أهمية أداء الصلاة جماعة في المساجد  5/فضل انتظار الصلاة بعد الصلاة</dc:subject>
  <dc:title>شرح حديث "ألا أدلكم على ما يمحوا الله به الخطايا"</dc:title>
</cp:coreProperties>
</file>