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Start w:id="14" w:name="_GoBack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يم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ي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5" w:name="OLE_LINK36"/>
            <w:bookmarkStart w:id="16" w:name="OLE_LINK35"/>
            <w:bookmarkStart w:id="17" w:name="_Hlk298879277"/>
            <w:bookmarkStart w:id="18" w:name="OLE_LINK78"/>
            <w:bookmarkStart w:id="19" w:name="OLE_LINK77"/>
            <w:bookmarkEnd w:id="15"/>
            <w:bookmarkEnd w:id="16"/>
            <w:bookmarkEnd w:id="17"/>
            <w:bookmarkEnd w:id="18"/>
            <w:bookmarkEnd w:id="1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ثيمي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5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علي الأعلى الكامل في أسمائه 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 العل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شهادة نرجو بها النجاة من سوء المأ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مل بها الفوز بالنعيم المقيم والدرجات ال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 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 المجت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 النج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تابعين لهم بإحسان ما دامت الأرض و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له تسعة وتسعين اسما من أحصاها دخ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ص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 لفظها و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د لله بمقتض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قوا هذه 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تدل عليه من الصفات 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 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بدوا ربكم على 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 يست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يَعْلَمُونَ وَالَّذِينَ لَا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ه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كلم على ثلاثة أ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سم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"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لَّهِ الْعِزَّةُ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 الْعِزَّةُ وَلِرَسُولِهِ وَ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العزيز الذي لا 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من جموع ولا أجناد ولا قوة إلا وهي ذليلة أمام عز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ت لعزته الص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نت لقوته الشدائد الص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 مِّن فِئَةٍ قَلِيلَةٍ غَلَبَتْ فِئَةً كَثِيرَةً بِإِذْنِ اللّهِ وَاللّهُ مَع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9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 اللَّهُ لَأَغْلِبَنَّ أَنَا وَرُسُلِي إِنَّ اللَّهَ قَوِيٌّ عَزِيز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سم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ق محكو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الحكم 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 يرجع الأمر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 على عباده بقضائه 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م بينهم بدينه و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وم القيامة يحكم بينهم بالجزاء بين فضله وعد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حاكم إل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وز تحكيم قانون ولا نظام سوى حك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 تَنَازَعْتُمْ فِي شَيْءٍ فَرُدُّوهُ إِلَى اللّهِ وَالرَّسُولِ إِن كُنتُمْ تُؤْمِنُونَ بِاللّهِ وَالْيَوْمِ الآخِرِ ذَلِكَ خَيْرٌ وَأَحْسَنُ تَأْو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ُمْ حُكْمُ اللَّهِ يَحْكُمُ بَيْنَكُمْ وَاللَّهُ عَلِيمٌ 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 وَرَبِّكَ لاَ يُؤْمِنُونَ حَتَّىَ يُحَكِّمُوكَ فِيمَا شَجَرَ بَيْنَهُمْ ثُمَّ لاَ يَجِدُواْ فِي أَنفُسِهِمْ حَرَجًا مِّمَّا قَضَيْتَ وَيُسَلِّمُواْ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 على 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راد لحكمه و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كم فوق ح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حكيم معنى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ذو 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 ال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وضع الأشياء في مواضعها اللائقة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كانت أحكام الله الكونية والشرعية والجزائية مقرونة ب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بوطة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 عب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ترك خلقه س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ؤمرون ولا ين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ثابون ولا يعاق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طى الله شيئا إلا 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نع شيئا إلا 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عم إلا 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صاب بمصيبة إلا 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مر الله بشيء إلا والحكمة في فعله والتز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هى عن شيء إلا والحكمة في تركه واجت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ا هذه الصفة 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 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حَسِب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ن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عِ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ن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حْسَبُ الْإِنسَانُ أَن يُتْرَكَ سُدً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تبين أن للحكيم معن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 الذي له الحكم المطلق الكامل من جميع الوج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ذو الحكمة الذي لم يخلق شيئا عب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شرع شيئا باط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جز عاملا إلا بما عمل، المحسن ب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يء بمثل سيئ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 معنى 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 الذي أحكم كل شيء 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في خلق الرحمن من تفاوت ولا 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لل صنع الله الذي أتقن كل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في شرعه من تناقض ولا اختل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كَانَ مِنْ عِندِ غَيْرِ اللّهِ لَوَجَدُواْ فِيهِ اخْتِلاَفًا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سم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 ضد 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 المخلوقات العظيمة من غير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 يزل ولا يزال ق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ق ضع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ء في ذ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اء في 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ا هذه الصفة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خَلَقْنَا السَّمَاوَاتِ وَالْأَرْضَ وَمَا بَيْنَهُمَا فِي سِتَّةِ أَيَّامٍ وَمَا مَسَّنَا مِن لُّغُو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من تعب ولا ضع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القوي ذو القوة ال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ق ضعفاء مهما بلغت ق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الَّذِي خَلَقَكُم مِّن ضَعْفٍ ثُمَّ جَعَلَ مِن بَعْدِ ضَعْفٍ قُوَّةً ثُمَّ جَعَلَ مِن بَعْدِ قُوَّةٍ ضَعْفًا وَشَيْب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 عاد إرم ذات العماد والقوة، كان بعضهم يحمل الصخرة العظيمة من غير مب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بلغ بهم الغرور أن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شَدُّ مِنَّا قُو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مْ يَرَوْا أَنَّ اللَّهَ الَّذِي خَلَقَهُمْ هُوَ أَشَدُّ مِنْهُمْ قُو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قوة مهما عظمت فهي ضعيفة أمام قوة الخالق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12:00Z</dcterms:created>
  <dc:creator>الشيخ محمد بن صالح العثيمين</dc:creator>
  <dc:description/>
  <cp:keywords/>
  <dc:language>en-US</dc:language>
  <cp:lastModifiedBy>أبو ملك</cp:lastModifiedBy>
  <cp:lastPrinted>2011-04-02T16:45:00Z</cp:lastPrinted>
  <dcterms:modified xsi:type="dcterms:W3CDTF">2015-03-17T03:19:00Z</dcterms:modified>
  <cp:revision>4</cp:revision>
  <dc:subject>1/الحث على التعبد لله بأسمائه الحسنى 2/معاني اسم الله: "العزيز" ومظاهر عزة الله 3/معاني اسم الله "الحكيم" ودلائل حكمة الله 4/معاني اسم الله: "القوي" ودلائل ذلك</dc:subject>
  <dc:title>شرح بعض أسماء الله الحسنى (5)</dc:title>
</cp:coreProperties>
</file>