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شرح</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أسماء</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حسنى</w:t>
            </w:r>
            <w:r>
              <w:rPr>
                <w:b/>
                <w:b/>
                <w:bCs/>
                <w:rtl w:val="true"/>
                <w:lang w:bidi="ar-EG"/>
              </w:rPr>
              <w:t xml:space="preserve"> </w:t>
            </w:r>
            <w:r>
              <w:rPr>
                <w:rFonts w:cs="Traditional Arabic"/>
                <w:b/>
                <w:bCs/>
                <w:rtl w:val="true"/>
                <w:lang w:bidi="ar-EG"/>
              </w:rPr>
              <w:t>(</w:t>
            </w:r>
            <w:r>
              <w:rPr>
                <w:rFonts w:cs="Traditional Arabic"/>
                <w:b/>
                <w:bCs/>
                <w:lang w:bidi="ar-EG"/>
              </w:rPr>
              <w:t>4</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عاني</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rFonts w:cs="Traditional Arabic"/>
                <w:b/>
                <w:bCs/>
                <w:rtl w:val="true"/>
              </w:rPr>
              <w:t>: "</w:t>
            </w:r>
            <w:r>
              <w:rPr>
                <w:rFonts w:cs="Traditional Arabic"/>
                <w:b/>
                <w:b/>
                <w:bCs/>
                <w:rtl w:val="true"/>
              </w:rPr>
              <w:t>المتكبر</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معاني</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rFonts w:cs="Traditional Arabic"/>
                <w:b/>
                <w:bCs/>
                <w:rtl w:val="true"/>
              </w:rPr>
              <w:t>: "</w:t>
            </w:r>
            <w:r>
              <w:rPr>
                <w:rFonts w:cs="Traditional Arabic"/>
                <w:b/>
                <w:b/>
                <w:bCs/>
                <w:rtl w:val="true"/>
              </w:rPr>
              <w:t>الخالق</w:t>
            </w:r>
            <w:r>
              <w:rPr>
                <w:rFonts w:cs="Traditional Arabic"/>
                <w:b/>
                <w:bCs/>
                <w:rtl w:val="true"/>
              </w:rPr>
              <w:t xml:space="preserve">" </w:t>
            </w:r>
            <w:r>
              <w:rPr>
                <w:rFonts w:cs="Traditional Arabic"/>
                <w:b/>
                <w:b/>
                <w:bCs/>
                <w:rtl w:val="true"/>
              </w:rPr>
              <w:t>وأعظم</w:t>
            </w:r>
            <w:r>
              <w:rPr>
                <w:b/>
                <w:b/>
                <w:bCs/>
                <w:rtl w:val="true"/>
              </w:rPr>
              <w:t xml:space="preserve"> </w:t>
            </w:r>
            <w:r>
              <w:rPr>
                <w:rFonts w:cs="Traditional Arabic"/>
                <w:b/>
                <w:b/>
                <w:bCs/>
                <w:rtl w:val="true"/>
              </w:rPr>
              <w:t>مخلوقاته</w:t>
            </w:r>
            <w:r>
              <w:rPr>
                <w:b/>
                <w:b/>
                <w:bCs/>
                <w:rtl w:val="true"/>
              </w:rPr>
              <w:t xml:space="preserve"> </w:t>
            </w:r>
            <w:r>
              <w:rPr>
                <w:rFonts w:cs="Traditional Arabic"/>
                <w:b/>
                <w:b/>
                <w:bCs/>
                <w:rtl w:val="true"/>
              </w:rPr>
              <w:t>ودلائل</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معاني</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rFonts w:cs="Traditional Arabic"/>
                <w:b/>
                <w:bCs/>
                <w:rtl w:val="true"/>
              </w:rPr>
              <w:t>: "</w:t>
            </w:r>
            <w:r>
              <w:rPr>
                <w:rFonts w:cs="Traditional Arabic"/>
                <w:b/>
                <w:b/>
                <w:bCs/>
                <w:rtl w:val="true"/>
              </w:rPr>
              <w:t>الرزاق</w:t>
            </w:r>
            <w:r>
              <w:rPr>
                <w:rFonts w:cs="Traditional Arabic"/>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رز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خلقه</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تحصيل</w:t>
            </w:r>
            <w:r>
              <w:rPr>
                <w:b/>
                <w:b/>
                <w:bCs/>
                <w:rtl w:val="true"/>
              </w:rPr>
              <w:t xml:space="preserve"> </w:t>
            </w:r>
            <w:r>
              <w:rPr>
                <w:rFonts w:cs="Traditional Arabic"/>
                <w:b/>
                <w:b/>
                <w:bCs/>
                <w:rtl w:val="true"/>
              </w:rPr>
              <w:t>الرز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75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علي الأعلى، الكامل في الأسماء الحسنى، والصفات الع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لسماوات ورب الأرض ورب الآخرة و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ذو الفضل والجود الذي لا يحص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محمدا عبده ورسوله أفضل من تعبد لله ودعا، صلى الله عليه وعلى آله وأصحابه ومن بهداهم اهتدى،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علموا أن لله تسعة وتسعين اسما، من أحصاها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حصاؤ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لفظها ومعناها، والتعبد لله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سمائ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حي، القيوم، العليم، القدير، السميع، البصير، الرحمن، الرحيم، العزيز، الحكيم، القوي، الملك، القدوس، السلام، الج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مائ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ت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ذو الكبرياء والعظ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كبرياء وصفه المختص به، فليس لأحد من المخلوقين أن ينازعه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نازعه في الكبرياء أذاقه الله الذل واله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تكبرون يحشرون يوم القيامة أمثال الذر، يطؤهم الناس بأقد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بارئ، فإنه لكمال عظمته وعزه وقهره وملكه اختص سبحانه بالكبرياء والعظ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مائ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ا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خلق السماوات والأرض وما فيهما من المصالح وما بينهما من المخلو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لق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ا في ستة أيام، وأحسن خلقها وأكمله، ما ترى في خلق الرحمن من تفاوت ولا تناق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رْجِعِ الْبَصَرَ هَلْ تَرَى مِن فُطُ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رْجِعِ الْبَصَرَ كَرَّتَيْنِ يَنقَلِبْ إِلَيْكَ الْبَصَرُ خَاسِأً وَهُوَ حَ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ا خَلَقْنَاكُم مِّن تُرَابٍ ثُمَّ مِن نُّطْفَةٍ ثُمَّ مِنْ عَلَقَةٍ ثُمَّ مِن مُّضْغَةٍ مُّخَلَّقَةٍ وَغَيْرِ مُخَلَّ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وِّرُكُمْ فِي الأَرْحَامِ كَيْفَ يَشَاء لاَ إِلَهَ إِلاَّ هُوَ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لُقُكُمْ فِي بُطُونِ أُمَّهَاتِكُمْ خَلْقًا مِن بَعْدِ خَلْقٍ فِي ظُلُمَاتٍ ثَلَ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ة البطن، وظلمة الرحم، وظلمة غشاء الجنين، في بطن أ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مُ اللَّهُ رَبُّكُمْ لَهُ الْمُلْكُ لَا إِلَهَ إِلَّا هُوَ فَأَنَّى تُصْرَ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در لكم في ذلك الموضع من الغذاء ما لا يستطيع أحد أن يوصله إليكم، وذلك بواسطة السرة المنغرسة في عروق الرحم، فتمتص من الدم، وما يتغذى به جسم الجنين، ولا يحتاج معه إلى البول والغائط؛ فسبحان ا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سيه وعرشه، وهما من أعظم المخلو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كرسي وسع السماوات والأرض، وما السماوات السبع والأرضون السبع بالنسبة إليه إلا كحلقة ألقيت في فلاة من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رش استوى عليه الرحمن، وهو أعظم المخلوقات وأعلاها، وما الكرسي بالنسبة إليه إلا كحلقة ألقيت في فلاة من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مخلوقات العظيمة وما فيها من الإتقان والكمال؛ لتدل دلالة ظاهرة على عظمة خالقها وكماله، وأنه أتقن كل شيء، وأحسن كل شيء خل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بَارَكَ اللَّهُ أَحْسَنُ الْخَالِ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ز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عم برزقه كل شيء، ف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ابَّةٍ فِي الْأَرْضِ إِلَّا عَلَى اللَّهِ رِزْ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زق الله الأجنة في بطون الأمهات، والحيتان في قعار البحار، والسباع في مهامه القفار، والطيور في أعالي الأوكار، ورزق كل حيوان، وهداه لتحصيل معاشه؛ فأعط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شَيْءٍ خَلْقَهُ ثُمَّ 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توكلتم على الله حق توكله، لرزقكم كما يرزق الطير، تغدو في الصباح خماصا جائعة، ثم تروح في المساء بطانا ممتلئة بطونها بما يسر الله لها من الرزق والأق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رز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من الله به على من شاء من خلقه، من حسن الخلق، وسماحة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رزق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من الله به على من يشاء من العلم النافع، والإيمان الصحيح، والعمل الصالح الدائ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أعظم رزق يمن الله به على الع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سبحانه المعطي المانع، فكم من سائل أعطاه سؤله، وكم من محتاج أعطاه حاجته، ودفع ضرو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تعالى ليستحي من عبده إذا رفع إليه يديه أن يردهما صف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منع سبحانه من بلاء انعقدت أسبابه، فمنعه عن عباده، ودفعه عنهم، فلا مانع لما أعطى، ولا معطي لما من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سبحانه الذي بيده النفع والض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جاءك نفع فمن الله، وإن حصل عليك ضر لم يكشفه س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اجتمعت الأمة على أن ينفعوك بشيء لم ينفعوك إلا بشيء قد كتبه الله لك، ولو اجتمع الناس على أن يضروك بشيء لم يضروك إلا بشيء قد كتبه الله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بك هو المدبر المتصرف بخلقه كما يشاء، فالجأ إليه عند الشدائد تجده قريبا، وافزع إليه بالدعاء تجده مجيبا، وإذا عملت سوءا، أو ظلمت نفسك، فاستغفره تجده غفورا رح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أَسْمَاء الْحُسْنَى فَادْعُوهُ بِهَا وَذَرُواْ الَّذِينَ يُلْحِدُونَ فِي أَسْمَآئِهِ سَيُجْزَوْ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9:50:00Z</dcterms:created>
  <dc:creator>الشيخ محمد بن صالح العثيمين</dc:creator>
  <dc:description/>
  <cp:keywords/>
  <dc:language>en-US</dc:language>
  <cp:lastModifiedBy>أبو ملك</cp:lastModifiedBy>
  <cp:lastPrinted>2011-04-02T16:45:00Z</cp:lastPrinted>
  <dcterms:modified xsi:type="dcterms:W3CDTF">2015-03-17T03:19:00Z</dcterms:modified>
  <cp:revision>5</cp:revision>
  <dc:subject>1/معاني اسم الله: "المتكبر" 2/معاني اسم الله: "الخالق" وأعظم مخلوقاته ودلائل ذلك 3/معاني اسم الله: "الرزاق" 4/بعض مظاهر رزق الله لخلقه وبعض أسباب تحصيل الرزق</dc:subject>
  <dc:title>شرح بعض أسماء الله الحسنى (4)</dc:title>
</cp:coreProperties>
</file>