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رح</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أسم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حسنى</w:t>
            </w:r>
            <w:r>
              <w:rPr>
                <w:b/>
                <w:b/>
                <w:bCs/>
                <w:rtl w:val="true"/>
                <w:lang w:bidi="ar-EG"/>
              </w:rPr>
              <w:t xml:space="preserve"> </w:t>
            </w:r>
            <w:r>
              <w:rPr>
                <w:rFonts w:cs="Traditional Arabic"/>
                <w:b/>
                <w:bCs/>
                <w:rtl w:val="true"/>
                <w:lang w:bidi="ar-EG"/>
              </w:rPr>
              <w:t>(</w:t>
            </w:r>
            <w:r>
              <w:rPr>
                <w:rFonts w:cs="Traditional Arabic"/>
                <w:b/>
                <w:bCs/>
                <w:lang w:bidi="ar-EG"/>
              </w:rPr>
              <w:t>3</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الملك</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rFonts w:cs="Traditional Arabic"/>
                <w:b/>
                <w:bCs/>
                <w:rtl w:val="true"/>
              </w:rPr>
              <w:t>: "</w:t>
            </w:r>
            <w:r>
              <w:rPr>
                <w:rFonts w:cs="Traditional Arabic"/>
                <w:b/>
                <w:b/>
                <w:bCs/>
                <w:rtl w:val="true"/>
              </w:rPr>
              <w:t>الجبار</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rFonts w:cs="Traditional Arabic"/>
                <w:b/>
                <w:bCs/>
                <w:rtl w:val="true"/>
              </w:rPr>
              <w:t>: "</w:t>
            </w:r>
            <w:r>
              <w:rPr>
                <w:rFonts w:cs="Traditional Arabic"/>
                <w:b/>
                <w:b/>
                <w:bCs/>
                <w:rtl w:val="true"/>
              </w:rPr>
              <w:t>القدوس،</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75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تفرد بكمال الصفات، المتنزه عن العيوب والنقائص والآفات، خلق السماوات والأرض وما بينهما في ستة أيام، ولو شاء لخلقها في لحظات، له الملك وله الحمد وله الخلق وله الأمر في جميع الأوقات، فسبحانه من إله عظيم، وملك رب رحيم، ولطيف بالعباد 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به في ألوهيته وربوبيته والأسماء والصف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المصطفى على جميع البريات، صلى الله عليه وعلى آله وأصحابه والتابعين لهم بإحسان مدى الأوقات،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رفوا ما له من الأسماء الحسنى، والصفات الكاملة العليا، فإن معرف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في الإيمان، وتثبيت على الحق وإيقان، وعبادة الله على بصيرة وبر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ذو السلطان الكامل، والملك الشامل، المتصرف بخلقه كما يشاء من غير ممانع ولا مدا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دَآبَّةٍ إِلاَّ هُوَ آخِذٌ بِنَاصِ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الملك المط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ؤتي الملك من يشاء، وينزع الملك ممن يشاء، ويعز من يشاء، ويذل من يشاء، بيده الخير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ده ملكوت السماوات والأرض، يحيي ويميت، يغني فقيرا، ويفقر غنيا، ويضع شريفا، ويرفع وضيعا، ويوجد معدوما، ويعدم موجودا، ويبتلي بالنعم، ويبتلي بالمصائب، ليبلو عباده أيشكرون النعمة أم يكفرون؟ وهل يصبرون على المصائب أو يجزعون؟ يقلب الله الليل والنهار بالرخاء والشدة والأمن والمخ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يَوْمٍ هُوَ فِ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كه ظاهر في السماوات وفي الأرض، ويظهر تماما حينما يتلاشى الملك عن كل أحد حينما يعرض الخلائق عليه فرادى كما خلقوا أول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هُم بَارِزُونَ لَا يَخْفَى عَلَى اللَّهِ مِنْهُمْ شَيْءٌ لِّمَنِ الْمُلْكُ الْيَوْمَ لِلَّهِ الْوَاحِدِ الْقَ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مائ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 ثلاث م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 القوة، وجبر الرحمة، وجبر العل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جبر القوة، فهو تعالى الجبار الذي يقهر الجبابرة، ويغلبهم بجبروته وعظمته، فكل جبار وإن عظم فهو تحت قهر الله وجبروته، وفي يده وقبض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جبر الرحمة، فإنه سبحانه يجبر الضعيف بالغنى والقوة، ويجبر الكسير بالسلامة، ويجبر المنكسرة قلوبهم بإزالة كسرها، وإحلال الفرج والطمأنينة فيها، وما يحصل لهم من الثواب والعاقبة الحميدة إذا صبروا على ذلك من أ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جبر العلو، فإنه سبحانه فوق خلقه، عال عليهم، وهو مع علوه عليهم قريب منهم، يسمع أقوالهم، ويرى أفعالهم، ويعلم ما توسوس به نف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مائ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وس،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ذي تقدس وتعالى عن كل نقص وع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قص لا يجوز عليه، ولا يمكن في حقه؛ لأنه تعالى الرب الكامل، المستحق ل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سالم من كل نقص وعيب، ومن مشابهة المخلوقين أو مماث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قولون قبل أن يفرض عليهم التش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سلام على الله من عباده، السلام على جبريل، السلام على فلان وفلان،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لوا السلام على الله من عباده، فإن الله هو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8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2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9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8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4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3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كروا في أسماء الله وصفاته، واعرفوا معناها، وتعبد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وانظروا في ملكوت السماوات والأرض وما خلق الله فيهما من الآيات الدالة عليه التي هي مقتضى أسمائه وصفاته، فإن في كل شيء له آية تدل على أنه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لَّهُ الَّذِي لَا إِلَهَ إِلَّا هُوَ عَالِمُ الْغَيْبِ وَالشَّهَادَةِ هُوَ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هُ الْخَالِقُ الْبَارِئُ الْمُصَوِّرُ لَهُ الْأَسْمَاءُ الْحُسْنَى يُسَبِّحُ لَهُ مَا فِي السَّمَاوَاتِ وَالْأَرْضِ وَ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49:00Z</dcterms:created>
  <dc:creator>الشيخ محمد بن صالح العثيمين</dc:creator>
  <dc:description/>
  <cp:keywords/>
  <dc:language>en-US</dc:language>
  <cp:lastModifiedBy>أبو ملك</cp:lastModifiedBy>
  <cp:lastPrinted>2011-04-02T16:45:00Z</cp:lastPrinted>
  <dcterms:modified xsi:type="dcterms:W3CDTF">2015-03-17T03:18:00Z</dcterms:modified>
  <cp:revision>5</cp:revision>
  <dc:subject>1/معاني سم الله "الملك" 2/معاني اسم الله: "الجبار" 3/معاني اسم الله: "القدوس، السلام" 4/بعض ما يجب نحو أسماء الله وصفاته</dc:subject>
  <dc:title>شرح بعض أسماء الله الحسنى (3)</dc:title>
</cp:coreProperties>
</file>