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ح</w:t>
            </w:r>
            <w:r>
              <w:rPr>
                <w:b/>
                <w:b/>
                <w:bCs/>
                <w:rtl w:val="true"/>
                <w:lang w:bidi="ar-EG"/>
              </w:rPr>
              <w:t xml:space="preserve"> </w:t>
            </w:r>
            <w:r>
              <w:rPr>
                <w:rFonts w:cs="Traditional Arabic"/>
                <w:b/>
                <w:b/>
                <w:bCs/>
                <w:rtl w:val="true"/>
                <w:lang w:bidi="ar-EG"/>
              </w:rPr>
              <w:t>الصدو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قدم</w:t>
            </w:r>
            <w:r>
              <w:rPr>
                <w:b/>
                <w:b/>
                <w:bCs/>
                <w:rtl w:val="true"/>
                <w:lang w:bidi="ar-EG"/>
              </w:rPr>
              <w:t xml:space="preserve"> </w:t>
            </w:r>
            <w:r>
              <w:rPr>
                <w:rFonts w:cs="Traditional Arabic"/>
                <w:b/>
                <w:b/>
                <w:bCs/>
                <w:rtl w:val="true"/>
                <w:lang w:bidi="ar-EG"/>
              </w:rPr>
              <w:t>سيد</w:t>
            </w:r>
            <w:r>
              <w:rPr>
                <w:b/>
                <w:b/>
                <w:bCs/>
                <w:rtl w:val="true"/>
                <w:lang w:bidi="ar-EG"/>
              </w:rPr>
              <w:t xml:space="preserve"> </w:t>
            </w:r>
            <w:r>
              <w:rPr>
                <w:rFonts w:cs="Traditional Arabic"/>
                <w:b/>
                <w:b/>
                <w:bCs/>
                <w:rtl w:val="true"/>
                <w:lang w:bidi="ar-EG"/>
              </w:rPr>
              <w:t>الشه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ضوح</w:t>
            </w:r>
            <w:r>
              <w:rPr>
                <w:b/>
                <w:b/>
                <w:bCs/>
                <w:rtl w:val="true"/>
              </w:rPr>
              <w:t xml:space="preserve"> </w:t>
            </w:r>
            <w:r>
              <w:rPr>
                <w:rFonts w:cs="Traditional Arabic"/>
                <w:b/>
                <w:b/>
                <w:bCs/>
                <w:rtl w:val="true"/>
              </w:rPr>
              <w:t>الهدف</w:t>
            </w:r>
            <w:r>
              <w:rPr>
                <w:b/>
                <w:b/>
                <w:bCs/>
                <w:rtl w:val="true"/>
              </w:rPr>
              <w:t xml:space="preserve"> </w:t>
            </w:r>
            <w:r>
              <w:rPr>
                <w:rFonts w:cs="Traditional Arabic"/>
                <w:b/>
                <w:b/>
                <w:bCs/>
                <w:rtl w:val="true"/>
              </w:rPr>
              <w:t>والغا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جنب</w:t>
            </w:r>
            <w:r>
              <w:rPr>
                <w:b/>
                <w:b/>
                <w:bCs/>
                <w:rtl w:val="true"/>
              </w:rPr>
              <w:t xml:space="preserve"> </w:t>
            </w:r>
            <w:r>
              <w:rPr>
                <w:rFonts w:cs="Traditional Arabic"/>
                <w:b/>
                <w:b/>
                <w:bCs/>
                <w:rtl w:val="true"/>
              </w:rPr>
              <w:t>المنك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6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احُ المَرءِ ثَمَرَةُ اجتِهَادِهِ، وَقُوَّةُ اجتِهَادِهِ مَبنِيَّةٌ عَلَى وُضُوحِ هَدَفِهِ، وَإِنَّ مِن حُسنِ حَظِّ العَبدِ أَن يُوَفِّقَهُ اللهُ لِلصَّوَابِ وَيَهدِيَهُ لِلرَّشَادِ، فَيَستَحضِرَ الغَايَةَ مِن خَلقِهِ في كُلِّ وَقتٍ وَحِينٍ، وَيَسِيرَ قَصدًا في طَرِيقَ الحَقِّ عَلَى الصِّرَاطِ المُستَقِيمِ، وَلا تَشغَلَهُ عَنهُ الشَّوَاغِلُ أَو تَصرِفَهُ الصَّوَارِفُ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كَ لَو سَأَلتَ كُلَّ إِنسَانٍ في هَذِهِ الحَيَاةِ عَلا شَأنُهُ أَو 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لَى أَمَانِيِّكَ وَمَا أَسمَى أَهدَافِكَ؟ لأَجَابَ بِمِلءِ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الفَوزَ بِالجَنَّةِ وَالنَّجَا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هَدَفَ السَّائِرِينَ إِلى اللهِ مِن لَدُنِ الأَنبِيَاءِ وَالصِّدِّيقِينَ وَالصَّالِحِينَ، مَهمَا تَنَوَّعَت أَعمَالُهُم أَو تَعَدَّدَت طُرُقُ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ن زُحزِحَ عَنِ النَّارِ وَأُدخِلَ الجَنَّةَ فَقَد فَازَ وَمَا الحَيَاةُ الدُّنيَا إِلاَّ مَتَاعُ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يفَ تَقُولُ في 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هَّدُ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الجَنَّةَ وَأَعُوذُ بِكَ مِنَ النَّارِ، أَمَا إِنِّي لا أُحسِنُ دَندَنَتَكَ وَلا دَندَنَةَ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لَهَا نُدَندِنُ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هُوَ الهَدَفُ وَتِلكُم هِيَ الغَايَةُ، فَوزٌ بِالجَنَّةِ وَنَجَاةٌ مِن النَّا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 مِنَّا أَقوَامًا وَإِنْ زَعَمُوا أَنَّ هَذَا هُوَ هَدَفُهُم وَتِلكَ هِيَ غَايَتُهُم، إِلاَّ أَنَّهُم بِأَعمَالِهِم وَتَصَرُّفَاتِهِم بَعِيدُونَ عَنِ الجَادَّةِ مُخطِئُونَ لِلطَّرِيقِ، أَو مُتَقَاعِسُونَ في السَّيرِ مُتَكَاسِلُونَ عَنِ الرَّك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كثَرُ النَّاسِ وَلَو حَرَصتَ بِمُؤمِنِ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تُطِعْ أَكثَرَ مَن في الأَرضِ يُضِلُّوكَ عَن سَبِي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ظَلَّكُم شَهرٌ كَرِيمٌ وَمَوسِمٌ عَظِيمٌ، وَأَوشَكتُم عَلَى بُلُوغِ سُوقٍ مِن أَسوَاقِ المُتَاجَرَةِ مَعَ الغَفُورِ الشَّكُورِ، وَاللهُ وَحدَهُ يَعلَمُ مَن سَيَبلُغُ تِلكَ السُّوقَ وَمَن سَيَقصُرُ بِهِ الأَجَلُ دُونَهَ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فِّقُ لِمَن شَاءَ إِلى سُلُوكِ أَقوَمِ السُّ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رِدِ اللهُ فِتنَتَهُ فَلَن تَملِكَ لَهُ مِنَ اللهِ شَيئًا </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حُسنِ التَّوفِيقِ أَن يَعقِدَ العَبدُ العَزمَ عَلَى دُخُولِ ذَلِكَ المَوسِمِ بِأَحسَنِ مَا يَملِكُ مِن بِضَاعَةٍ، وَأَن يَكُونَ مِن تَخطِيطِهِ لِلرِّبحِ فِيهِ أَن يَعرِضَ أَجوَدَ مَا عِندَهُ، أَمَّا أَن يَطُولَ بِهِ النَّومُ وَتَشتَدَّ غَفلَتُهُ، وَيُشَمِّرَ المُجِدُّونَ وَهُوَ في تَهوِيمِهِ وسِنَتِهِ، فَمَا أَحرَاهُ بِأَن تَطُولَ بَعدَ ذَلِكَ حَس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تَشتَدَّ يَومَ العَرضِ نَدَامَتُهُ، أَلا فَاتَّقُوا اللهَ يَا طُلاَّبَ الآخِرَةِ، وَلْيَكُنْ لَكُم مِنَ النِّيَّةِ عَلَى فِعلِ الخَيرَاتِ وَاكتِسَابِ الحَسَنَاتِ في شَهرِكُمُ الكَرِيمِ، مَا لَعَلَّهُ أَن يَبلُغَ بِكُم أَعلَى الدَّرَجَاتِ وَأَرفَعَ المَقَامَاتِ، وَإِن قَصُرَت بِكُمُ السُّبُلُ أَو عَجِزَتِ الحِيَلُ عَن بُلُوغِ الغَايَةِ في العَمَلِ، وَلا تَكُونُوا كَالَّذِينَ تَستَوِي عِندَهُمُ الأُمُورُ، فَلا يُمَيِّزُونَ الفَاضِلَ مِنَ المَفضُولِ في الدُّهُورِ، وَلْيَكُنْ كُلُّ حِرصِكُم عَلَى إِصلاحِ القُلُوبِ قَبلَ دُخُولِ الشَّهرِ، وَاجعَلُوا تَطهِيرَهَا مَحَلَّ اهتِمَامِكُم وَمَحَطَّ عِنَايَتِكُم، وَاعمَلُوا عَلَى تَنظِيفِهَا مِن كُلِّ مَا يُبَاعِدُ عَنِ اللهِ وَيَحُولُ دُونَ قَبُولِ العَمَلِ، وَابدَؤُوا بِذَلِكَ قَبلَ مَا اعتَدتُم عَلَيهِ في مِثلِ هَذِهِ الأَيَّامِ مِن تَوفِيرِ أَنوَاعِ المَطَاعِمِ وَتَكثِيرِ أَصنَافِ المَشَارِبِ؛ 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ا يَنظُرُ إِلى أَجسَادِكُم وَلا إِلى صُوَرِكُم، وَلَكِن يَنظُرُ إِلى قُلُو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يَأتي الرَّجُلُ العَظِيمُ السَّمِينُ يِومَ القِيَامَةِ لا يَزِنُ عِندَ اللهِ جَنَاحَ بَعُوضَ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ظُرُ إِلى صُوَرِكُم وَأَموَالِكُم، وَلَكِنْ يَنظُرُ إِلى قُلُوبِكُم وَأَعمَالِكُ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ن كَانَ يَرجُو لِقَاءَ رَبِّهِ فَلْيَعمَلْ عَمَلاً صَالِحًا وَلا يُشرِكْ بِعِبَادَةِ رَبِّهِ أَحَدً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صَّ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التَّخلِيَةَ مُقَدَّمَةٌ عَلَى التَّحلِيَةِ، وَمِن ثَمَّ فَإِنَّ عَلَينَا أَن نُطَهِّرَ قُلُوبَنَا الَّتي هِيَ مَحَلُّ نَظ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نَملأَهَا بِمَا يُرضِيهِ، عَلَينَا أَن نَتَجَنَّبَ مَا يَشِينُ قَبلَ أَن نَبحَثَ عَمَّا يَزِينُ، أَلا وَإِنَّ ثَمَّةَ حَوَائِلَ مَانِعَةً وَحَواجِزَ قَاطِعَةً، يَجِبُ عَلَينَا اجتِنَابُهَا في كُلِّ وَقتٍ وَلا سِيَّمَا قَبلَ دُخُولِ رَمَضَانَ، لَعَلَّنَا أَن نَفُوزَ بِالقَبُولِ مِن أَوَّلِ لَحَظَاتِ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لِكَ الشِّركُ بِجَمِيعِ أَنوَاعِهِ، خَاصَّةً مَا يَتَعَلَّقُ بِإِرَادَةِ غَيرِ اللهِ في العَمَلِ، بِالرِّيَاءِ فِيهِ وَطَلَبِ السُّم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ا أَغنَى الشُّرَكَاءِ عَنِ الشِّركِ؛ مَن عَمِلَ عَمَلاً أَشرَكَ فِيهِ مَعِي غَيرِي تَرَكتُهُ وَشِركَ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حُولُ بَينَ العَبدِ وَبَينَ رَبِّهِ وَيُحبِطُ عَمَلَهُ، العُقُوقُ وقَطِيعَةُ الأَرحَامِ وَهَجرُ القَرَابَ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ظِرُوا هَذَينِ حَتَّى يَصطَلِحَا، أَنظِرُوا هَذَينِ حَتَّى يَصطَلِحَا، أَنظِرُوا هَذَينِ حَتَّى يَصطَلِ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حَسَ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ةٌ لا يَقبَلُ اللهُ مِنهُم يَومَ القِيَامَةِ صَرفًا وَلا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قٌّ وَمَنَّانٌ وَمُكَذِّبٌ بِالقَدَرِ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منَعُ رَفعَ العَمَلِ وَإِجَابَةَ الدُّعَاءِ أَكلُ الحَرَ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نَّاسُ، إِنَّ اللهَ طَيِّبٌ لا يَقبَلُ إِلاَّ طَيِّبًا، وَإِنَّ اللهَ أَمَرَ المُؤمِنِينَ بِمَا أَمَرَ بِهِ المُرسَلِينَ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رُّسُلُ كُلُوا مِنَ الطَّيِّبَاتِ وَاعمَلُوا صَالِحًا إِنِّي بما تَعمَلُونَ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كُلُوا مِن طَيِّبَاتِ مَا رَزَقنَ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رَّجُلَ يُطِيلُ السَّفَرَ أَشعَثَ أَغبَرَ، يَمُدُّ يَدَ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يَا رَبِّ، وَمَطعَمُهُ حَرَامٌ وَمَشرَبُهُ حَرَامٌ وَمَلبَسُهُ حَرَامٌ وَغُذِّيَ بِالحَرَامِ، فَأَنَّى يُستَجَابُ لِ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يَقبَلُ اللهُ إِلاَّ الطَّ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قبَلُ اللهُ صَدَقَةً مِن غُلُو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جِبُ عَلَى المَرءِ قَبلَ دُخُولِ الشَّهرِ أَن يَتَجَنَّبَ المُنكَرَاتِ في بَيتِهِ وَنَفسِهِ وَأَهلِهِ، وَمِن أَخَصِّ ذَلِكَ في وَقتِنَا الحَاضِرِ القَنَوَاتُ الفَضَائِيَّةُ، فَإِنَّ التَّهَاوَنَ بِالمُنكَرَاتِ وَتَركَهَا تَنخُرُ في كيانِ المُجتَمَعِ قَاطِعٌ عَنِ الل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رُوا بِالمَعرُوفِ وَانهَوا عَنِ المُنكَرِ قَبلَ أَن تَدعُوا فَلا يُستَجَابَ لَكُم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أَلاَّ يَدخُلَ شَهرُكُم وَفِيكُم مَن تَلَبَّسَ بِشَيءٍ مِن هَذِهِ المَعَاصِي وَأَمثَالِهَا، مِمَّا يَقطَعُ عَنِ اللهِ وَيُحبِطُ الأَعمَالَ وَيَحُولُ دُونَ قَبُولِهَا وَرَفعِهَا، أَعُوذُ بِاللهِ مِنَ الشَّيطَانِ الرَّجِ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سَأَلَكَ عِبَادِي عَنِّي فَإِنِّي قَرِيبٌ أُجِيبُ دَعوَةَ الدَّاعِ إِذَا دَعَانِ فَلْيَستَجِيبُوا لي وَلْيُؤمِنُوا بي لَعَلَّهُم يَرشُدُونَ </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هَبُ اللَّيَالي وَالأَيَّامُ سِرَاعًا، وَتَتَوَالى الشُّهُورُ وَالأَسَابِيعُ تِبَاعًا، وَهَا هِيَ الأُمَّةُ تَرقُبُ ضَيفًا عَزِيزًا وَتَمتَلِئُ شَوقًا إِلى قَادِمٍ كَرِيمٍ، يَفرَحُ بِهِ المُؤمِنُ وَيُحِبُّ بُلُوغَهُ، 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بَّ لِقَاءَ اللهِ أَحَبَّ اللهُ لِقَاءَ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عِدُّوا بِإِصلاحِ القُلُوبِ وَتَنقِيَةِ الصُّدُورِ، وَاعقُدُوا العَزمَ عَلَى التَّقَرُّبِ إِلى اللهِ وَالمُتَاجَرَةِ مَعَهُ بِأَحسَنِ مَا تَجِ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فِّيَهُم أُجُورَهُم وَيَزِيدَهُم مِن فَضلِهِ إِنَّهُ غَفُورٌ شَكُو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مَّا يُنَبَّهُ عَلَيهِ وَهُوَ لا يَخفَى، مَا نَهَى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تَقَدَّمَنَّ أَحَدُكُم رَمَضَانَ بِصَومِ يَومٍ أَو يَومَينِ إِلاَّ أَن يَكُونَ رَجُلٌ كَانَ يَصُومُ صَومًا فَلْيَصُمْ ذَلِكَ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صَامَ هَذَا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ومَ ال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عَصَى أَبَا القَاسِ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27:00Z</dcterms:created>
  <dc:creator>الشيخ عبدالله البصري</dc:creator>
  <dc:description/>
  <cp:keywords/>
  <dc:language>en-US</dc:language>
  <cp:lastModifiedBy>USER</cp:lastModifiedBy>
  <cp:lastPrinted>2011-04-02T16:45:00Z</cp:lastPrinted>
  <dcterms:modified xsi:type="dcterms:W3CDTF">2011-08-05T11:29:00Z</dcterms:modified>
  <cp:revision>4</cp:revision>
  <dc:subject>1/ وضوح الهدف والغاية 2/ ضرورة تجنب المنكرات</dc:subject>
  <dc:title>شرح الصدور في مقدم سيد الشهور </dc:title>
</cp:coreProperties>
</file>