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ذى</w:t>
            </w:r>
            <w:r>
              <w:rPr>
                <w:b/>
                <w:b/>
                <w:bCs/>
                <w:rtl w:val="true"/>
              </w:rPr>
              <w:t xml:space="preserve"> </w:t>
            </w:r>
            <w:r>
              <w:rPr>
                <w:rFonts w:cs="Traditional Arabic"/>
                <w:b/>
                <w:b/>
                <w:bCs/>
                <w:rtl w:val="true"/>
              </w:rPr>
              <w:t>الورود</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سن</w:t>
            </w:r>
            <w:r>
              <w:rPr>
                <w:b/>
                <w:b/>
                <w:bCs/>
                <w:rtl w:val="true"/>
              </w:rPr>
              <w:t xml:space="preserve"> </w:t>
            </w:r>
            <w:r>
              <w:rPr>
                <w:rFonts w:cs="Traditional Arabic"/>
                <w:b/>
                <w:b/>
                <w:bCs/>
                <w:rtl w:val="true"/>
              </w:rPr>
              <w:t>فعله</w:t>
            </w:r>
            <w:r>
              <w:rPr>
                <w:b/>
                <w:b/>
                <w:bCs/>
                <w:rtl w:val="true"/>
              </w:rPr>
              <w:t xml:space="preserve"> </w:t>
            </w:r>
            <w:r>
              <w:rPr>
                <w:rFonts w:cs="Traditional Arabic"/>
                <w:b/>
                <w:b/>
                <w:bCs/>
                <w:rtl w:val="true"/>
              </w:rPr>
              <w:t>للمول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ول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مولود</w:t>
            </w:r>
            <w:r>
              <w:rPr>
                <w:b/>
                <w:b/>
                <w:bCs/>
                <w:rtl w:val="true"/>
              </w:rPr>
              <w:t xml:space="preserve"> </w:t>
            </w:r>
            <w:r>
              <w:rPr>
                <w:rFonts w:cs="Traditional Arabic"/>
                <w:b/>
                <w:b/>
                <w:bCs/>
                <w:rtl w:val="true"/>
              </w:rPr>
              <w:t>وأحكا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المول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عتنى الشارع الحكيم بالمولود عنايةً عظيمةً فائقة؛ فرتَّب له أحكامًا وآدابًا؛ لِيَكُونَ الإسلام والالتزامُ به أوَّلَ ما يُلامِسُ جسدَهُ في هذه الحياة؛ تفاؤلاً بِتَمَسُّكِهِ به في بَقِيَّةِ مراحِلِ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ساهل كثير من المسلمين بهذه الآداب والأحكام؛ فلم يرعوها مع مواليدهم؛ مما كان سببًا لِفُشُوِّ كثيرٍ من البدعِ والعوائدِ المنكرةِ في هذا ال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المسلم أن يتعلمَ هذه الآدابَ والأحكامَ، وأن يرعاها مع مواليدِه؛ طلبًا للثو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حياءً ل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بِشَارَةِ مَن رُزِقَ ولدًا وتَهْنِئَتِهِ ب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بِّئْهُمْ عَن ضَيْفِ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دَخَلُواْ عَلَيْهِ فَقَالُواْ سَلامًا قَالَ إِنَّا مِنكُمْ وَجِ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اَ تَوْجَلْ إِنَّا نُبَشِّرُكَ بِغُلامٍ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شَّرْتُمُونِي عَلَى أَن مَّسَّنِيَ الْكِبَرُ فَبِمَ 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بَشَّرْنَاكَ بِالْحَقِّ فَلاَ تَكُن مِّنَ الْقَانِطِ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ادَتْهُ الْمَلائِكَةُ وَهُوَ قَائِمٌ يُصَلِّي فِي الْمِحْرَابِ أَنَّ اللَّهَ يُبَشِّرُكَ بِيَحْيَ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البشارة تُسْعِدُ العبدَ المسلم وتُفْرِحُه استُحِبَّ للمسلم أن يُدْخِلَ على أخيه المسلمِ السرورَ، وأن يُعْلِمَهُ بما يُفْرِحُ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أَنْ تُدْخِلَ عَلَى أَخِيكَ الْمُؤْمِنِ سُ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الدنيا وغيره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اتَتْهُ الْبِشَارَةُ اسْتُحِبَّ له التَّهْنِ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 البشارة والتهن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شارة إعلامٌ له بما يَسُرُّهُ، والتهنئةَ دعاءٌ له بالخير فيه والبركة فيه بعد أن يَ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صحابه أن يقولوا في تهنئة المول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ورِكَ لك في الْمَوْهُوبِ، وشَكَرْتَ الْوَاهِبَ، وبلَغ رُشْدَه، ورُزِقْتَ 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 غير هذه العبارة ف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نِيكُ الصَّبِيِّ؛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ؤتى بالصِّبيانِ فَيُحَنِّكُهُمْ ويدعو لَهُم بالب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نيك هو أن يُلَيِّنَ الْمُحَنِّكُ تَمْرَةً في يدِهِ، ثم يَدْلُكُ بها حَنَكَ الْمَو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م بهذا العمل والد المولود أو والدتُه، أو أحدٌ من أهل العلم والصلاح والاستق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ضغ التمرة من المحنك في فمه فهذا خاص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بركته عَلَيْهِ الصَّلاَةُ وَالسَّلاَمُ مُتَحَقِّقَةٌ، فإن فعل ذلك والد المولود أو والدته فلا بأس إن شاء الله، وهو ظاهر فع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ية المولود، إن شاء في اليوم الأو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لِيَ اللَّيْلَةَ غُلاَمٌ فَسَمَّيْتُهُ بِاسْمِ أَبِي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شاء في اليوم السابع؛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لاَمٍ رَهِينَةٌ بِعَقِيقَتِهِ، تُذْبَحُ يَوْمَ سَابِعِهِ، وَيُسَمَّى فِيهِ، وَيُحْلَقُ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مسلم أن يراعيَ الأسماءَ المستحبَّة في الشرع كعبد الله وعبد الرحمن؛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سْمَا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عَبْدُ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أسماء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وْا بِأَسْمَاءِ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سماء الصحابة والمعروفين من أهل العلم بالاستقامة والصلاح؛ كما هو دأب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أن يجتنب الأسماء المكروهة كَيَسَار ورَبَاح وأفْلَح ونَجِيح، وما جرى مجرى هذه الأ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أن يجتنب الأسماء المحرَّمة اجتنابًا كاملاً كعبد النبي وعبد الحسين، ونحو ذلك من الأ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سِّقط فإنه يُسَمَّى؛ لأنه يُبعث يوم القيامة، ويُدْعَى باسمه ،ذكر ذلك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صح في الباب 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قُ شَعْرِ الصبي، والتَّصَدُّقُ بِوَزْنِهِ فِضَّةً؛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قد رجَّح الحنابلةُ اختصاصَ الحلق بالذكر دون الأنثى، ويكون الحلق يوم سابع من الول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هو واجب في حَقِّ الذكر، مَكْرُمَةٌ وسُنَّة في حَقِّ الأنث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ببلوغ الصبي؛ لأن ببلوغه تَجِبُ عليه الأحكام، وما لا يَتِمُّ الواجبُ إلا به؛ فهو وا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يقَة؛ وهي الشاة التي تذبح عن المولود، وتسمية بعض العامة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صل له في الشرع،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ؤكَّدة في أصح أقوال أهل العلم، وليست بواجبة؛ ل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دَ لَهُ وَلَدٌ فَأَحَبَّ أَنْ يَنْسِكَ عَنْهُ؛ فَشَاتَانِ عَنِ الْغُلاَمِ، وَشَاةٌ عَنِ الْجَا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بحُها أفضل من التصدق بثمنها ولو ز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شاتان عن الغلام، وشاة عن الجارية؛ كما جاءت بذلك الأحاديث الصحيح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فضل أن يراعي في العقيقة ما يراعى في الأضحية من حيث السن، ومن حيث الصفات الجسمية في الأض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العقيقة هو اليوم السابع من الولادة، فإن فات ففي اليوم الرابع عشر، فإن فات ففي اليوم الحادي والعشرين، فإن فات ذبح في أي يوم شاء؛ على الصحيح من أقوال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سلم أن يصرف العقيقة في أي شيء أراد، وفي أي مصرف أراد، لكنَّ الأفضل كما نص الإمام أحمد وغيره من المحققين أن يطبخها، وأن يدعو إليها الأقارب والمساكين والجي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بر ولم يَعُقَّ عنه والده فلا يعق هو عن نفسه في قول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عَقَّ عنه والده وهو كبير فلا بأس بذلك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وائدُ وبدعٌ فَشَتْ في بعض الناس تتعلق بالمواليد، يجب على المسلم أن يحاربها، وإذا كان قد وقع فيها أن يتخلص منها؛ لأنها إثمٌ وحُوبٌ كبير؛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مي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بدعة أجنبية، وفدت إلينا عن الغربيين وأذنابهم، وهي بدعة نتنة؛ فهي افتراء على الله، وتَقَوُّلٌ على شَرْعِهِ، وإحداثٌ في دين الله ما لم يأذن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المسلمِ أن ينكر هذه الظاهرة، وأن يُحَذِّر مِنَ الوقوعِ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ية بعض أبناء المسلمين بأسماء الغربيين الكافرين، وأسماء المغنين والمغنيات المشهورين،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ة سيئة خطرة جدًّا، تنم عن ضعف العقيدة، وعن ضعف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ضعف شخصية هذا الْمُسَمِّي، وعدم اعتزازه بدينه وما كان عليه سلفه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م وتشاؤم كثير من الناس عندما يولد لهم بنت، وهذا هو حال أهل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يم الله لا يدري المسلم أيهم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د أو البنت؛ فعليه أن يَقْبَلَ ما جاء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رضا وتسليم؛ فإنه أحرى أن يُؤَدِّيَ شُكْ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39:00Z</dcterms:created>
  <dc:creator>الشيخ/ عبد السلام بن برجس آل عبد الكريم</dc:creator>
  <dc:description/>
  <dc:language>en-US</dc:language>
  <cp:lastModifiedBy>Admin</cp:lastModifiedBy>
  <cp:lastPrinted>2011-04-02T16:45:00Z</cp:lastPrinted>
  <dcterms:modified xsi:type="dcterms:W3CDTF">2017-08-27T18:40:00Z</dcterms:modified>
  <cp:revision>3</cp:revision>
  <dc:subject>1/ عناية الإسلام بالمولود 2/ بعض آداب المولود وأحكامه 3/ بعض بدع المولود</dc:subject>
  <dc:title>شذى الورود فيما يسن فعله للمولود </dc:title>
</cp:coreProperties>
</file>