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ض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ذر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ض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ملات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ي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دود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85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هد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ت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ت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ث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ش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فر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خ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جر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هاي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ّ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تهائ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ج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ز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دم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*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و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غرباء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تف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صباحا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صباحاه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دي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ط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عو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أ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ر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؟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ج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ي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ث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ز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ُتب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تب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و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أ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ت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ث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ر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أ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ج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و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ع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ص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د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ائ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هناء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ص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ش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ت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د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ح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و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ز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اء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اب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ه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ل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كب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ج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و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ل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ر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د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ح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ر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ود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ي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ا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ئ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در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م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سي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ارهم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ي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ام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وا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ك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لاله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رك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ي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ت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ر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ف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ر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س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ض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مائر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يا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ل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شو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قو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ر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يت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ّ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ت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ِت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يّ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ني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ذو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فض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ع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ح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رحَّ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ص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ص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عظ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م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ق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جا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ر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ر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تق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ي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قو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يف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ي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نايا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ئفاً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ئفاً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رن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آ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ظ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ظ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و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ت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نح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نظ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آ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ق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ا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ائ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مي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دا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كع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هم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دادا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ت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ن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ادا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ت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ب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ه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ع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ا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ع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مُ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ج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ر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حد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ر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ثك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أحدث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ر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ئ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ر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ئ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ت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ن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او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ص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ق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د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ش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قاب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جا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كوعات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عُ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ج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ج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و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وّ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وَّ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ا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ع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ط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ا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شَ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واج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ط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ز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ح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خفي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ما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ا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ئ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ُ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يها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ن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ستع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هق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مضاني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دام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واق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م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ي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ا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ائ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شراق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ر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ثك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أحدث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ح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رض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قتِ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ة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خ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ا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س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ر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ثك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أحدث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اب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خ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جه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ت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ق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ئم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خ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س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تاب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>.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تب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ية،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ا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ذو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ي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وق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يع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و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مَ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ع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فر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ع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ين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يا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م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ع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د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ه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الح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يق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يئ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ت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د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ت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م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ر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و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ح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ش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وَّ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بر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ت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صا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هامك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ـــــف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امك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ائ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قي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ب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د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4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ا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ض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كث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تو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و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س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ج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سطى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أ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ه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كث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ط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دَّ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م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د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ف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فس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سخ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د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ت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ق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ئم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خَ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سرا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ظ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طشَ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ظ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ب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جأ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لغ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ضو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هناء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ار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دو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شقا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د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ر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ذر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ئ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ئ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ا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د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ب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لو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ن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ق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م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كثرْ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صب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ق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سير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ب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ئب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رو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  <w:br/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2Char1">
    <w:name w:val="عنوان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1"/>
    <w:qFormat/>
    <w:rPr/>
  </w:style>
  <w:style w:type="character" w:styleId="Fbsharecountinner5">
    <w:name w:val="fb_share_count_inner5"/>
    <w:basedOn w:val="Style11"/>
    <w:qFormat/>
    <w:rPr>
      <w:vanish w:val="false"/>
      <w:shd w:fill="E8EBF2" w:val="clear"/>
    </w:rPr>
  </w:style>
  <w:style w:type="character" w:styleId="Style12">
    <w:name w:val="-"/>
    <w:basedOn w:val="Style11"/>
    <w:qFormat/>
    <w:rPr/>
  </w:style>
  <w:style w:type="character" w:styleId="2Char2">
    <w:name w:val="نص أساسي بمسافة بادئة 2 Char"/>
    <w:basedOn w:val="Style11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1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7">
    <w:name w:val="نص أساسي بمسافة بادئة Char"/>
    <w:basedOn w:val="Style11"/>
    <w:qFormat/>
    <w:rPr>
      <w:sz w:val="24"/>
      <w:szCs w:val="24"/>
    </w:rPr>
  </w:style>
  <w:style w:type="character" w:styleId="Char11">
    <w:name w:val="نص أساسي بمسافة بادئة Char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9:00Z</dcterms:created>
  <dc:creator>الشيخ عاصم محمد الخضيري</dc:creator>
  <dc:description/>
  <cp:keywords/>
  <dc:language>en-US</dc:language>
  <cp:lastModifiedBy>USER</cp:lastModifiedBy>
  <cp:lastPrinted>2011-04-02T16:45:00Z</cp:lastPrinted>
  <dcterms:modified xsi:type="dcterms:W3CDTF">2012-08-01T14:52:00Z</dcterms:modified>
  <cp:revision>3</cp:revision>
  <dc:subject>1/ من صور الغربة الأولى 2/ زوال الغربة الأولى على يد سيد الغرباء 3/ حاضرنا وعودة الغربة 4/ شذراتٌ من مدارس السلف الصالح الرمضانية 5/ رسائل وتأملات.. في (أياماً معدودات)</dc:subject>
  <dc:title>شذرات من غربة رمضان</dc:title>
</cp:coreProperties>
</file>