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ئِبَ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شِؤ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قْو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ك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ه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ذُو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َّاق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َّا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غسا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ض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ذ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.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ِ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وِز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ز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و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َ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و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مّ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ِّ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َ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7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5:47:00Z</dcterms:modified>
  <cp:revision>2</cp:revision>
  <dc:subject>1/ استلهام العبر من البرد 2/ استشعار نعم الله علينا 2/ ضرورة تذكُّر المحتاجين</dc:subject>
  <dc:title>شدة البرد.. وزمهرير جهنم</dc:title>
</cp:coreProperties>
</file>