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خصية</w:t>
            </w:r>
            <w:r>
              <w:rPr>
                <w:sz w:val="36"/>
                <w:sz w:val="36"/>
                <w:szCs w:val="36"/>
                <w:rtl w:val="true"/>
                <w:lang w:bidi="ar-EG"/>
              </w:rPr>
              <w:t xml:space="preserve"> </w:t>
            </w:r>
            <w:r>
              <w:rPr>
                <w:rFonts w:cs="Traditional Arabic"/>
                <w:sz w:val="36"/>
                <w:sz w:val="36"/>
                <w:szCs w:val="36"/>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والضعي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كوين</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وحدة</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عتزاز</w:t>
            </w:r>
            <w:r>
              <w:rPr>
                <w:sz w:val="36"/>
                <w:sz w:val="36"/>
                <w:szCs w:val="36"/>
                <w:rtl w:val="true"/>
              </w:rPr>
              <w:t xml:space="preserve"> </w:t>
            </w:r>
            <w:r>
              <w:rPr>
                <w:rFonts w:cs="Traditional Arabic"/>
                <w:sz w:val="36"/>
                <w:sz w:val="36"/>
                <w:szCs w:val="36"/>
                <w:rtl w:val="true"/>
              </w:rPr>
              <w:t>بالهو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ط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دَمَا يُسَافِرُ أَحَدُنَا إِلى أَيِّ بَلَدٍ مِن بُلدَانِ العَالَمِ، فَإِنَّ مِمَّا يَلفِتُ نَظَ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بُ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دَاتِ الـمُجتَمَعِ وَتَقَالِيدَهُ وَشَخصِيَّ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كُلِّ مُجتَمَعٍ في ذَلِكَ خُصُوصِيَّةٌ وَاضِحَةٌ، يُمكِنُ بِهَا التَّفرِيقُ بَينَهُ وَبَينَ الـمُجتَمَعَاتِ الأُخرَى، وَمَعرِفَةُ مَدَى تَقَدُّمِهِ عَلَى الآخَرِينَ وَسَبقِهِ، أَو تَأَخُّرِهِ عَنهُم وَتَخَلُّفِ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جَرَتِ السُّنَّةُ في هَذَا العَالَمِ أَن يَتَأَثَّرَ الضَّعِيفُ بِالقَوِيِّ وَيَسِيرَ وَرَاءَهُ، وَأَن يُقَلِّدَهُ في أَنظِمَتِهِ وَيَأخُذَ شَيئًا مِن ثَقَافَتِهِ، وَأَن يَتَشَبَّهَ بِهِ في أَخلاقِهِ وَعَادَاتِهِ، بل وَدَرَجَ الكَثِيرُ مِمَّن يَرَونَ أَنفسَهُم أَقوِيَاءَ العَالَمِ وَعُظَمَاءَهُ، عَلَى السَّعيِ الحَثِيثِ لِنَشرِ ثَقَافَتِهِم في الـمُجتَمَعَاتِ، وَفَرضِ شَخصِيَّتِهِم عَلَى الدُّ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خِلالِ مَا يَملِكُونَهُ مِن وَسَائِلَ مُتَعَدِّدَةٍ وَأَسَالِيبَ مُتَنَوِّ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وَاءٌ مِنهَا الجَادَّةُ أَوِ الهَازِلَةُ، أَوِ المُباشِرَةُ أَوِ الخَفِيَّةُ، أَوِ النَّاعِمَةُ أَوِ الخَشِ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أُمَمُ الغَربيَّةُ في عَصرِنَا عَلَى سَبِيلِ الـمِثَالِ، تَسعَى لِتَصدِيرِ ثَقَافَتِهَا إِلى جَمِيعِ بُلدَانِ العَالَمِ وَخَاصَّةً العَربَ وَالمُسلِمِينَ، وَتَعمَلُ عَلَى فَرضِ شَخصِيَّتِهَا عَلَيهِم مُستَخدِمَةً في ذَلِكَ مَا يُمكِنُ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تِدَاءً بِالتَّرفِيهِ وَالتَّمثِيلِ وَالغِنَاءِ وَاللَّعِبِ، وَمُرُورًا بِالـمَطَاعِمِ وَالـمُنتَجَاتِ الاِستِهلاكِيَّةِ، وَانتِهَاءً بِإيقادِ الحُرُوبِ وَاستِعمَالِ السِّلاحِ وَالقُوَّةِ العَسكَر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أَهَمِّيَّةِ أَن يَكُونَ لِلمُجتَمَعِ الوَاحِدِ شَخصِيَّةٌ وَاضِحَةٌ يَعتَزُّ بِهَا ويفتَخِرُ، وبِهَا يَتَوَحَّدُ صَفُّهُ وَعَلَيهَا تَجتَمِعُ كَلِمَتُهُ، وَبِقُوَّتِهَا يَبقَى مُتَمَسِّكًا بِتَارِيخِهِ وَرُمُوزِهِ، مُعتَزًّا بِمَاضِيهِ وَحَاضِرِهِ وَمُستَقبَلِهِ، يَصُدُّ مَا يَدعُوهُ لِلانسِلاخِ مِن دِينِهِ وَقِيَمِهِ وَمَورُوثَا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د حَرِصَ الإِسلامُ عَلى أَن تَكُونَ لِلمُجتَمَعِ المُسلِمِ هُوِيَةٌ مُوَحَّدَةٌ، يَكُونُ أَفرَادُهُ بِهَا إِخوَةً مُتَحَابِّينَ مُتَآلِفِينَ، مُتَعَاوِنِينَ عَلَى البِرِّ وَالتَّقوَى، مُتَنَاهِينَ عَنِ الإِثمِ وَالعُدوَا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تَأَمَّلَ نُصُوصَ الكِتابِ وَالسُّنَّةِ وَجَدَهَا مُتَوَاتِرَةً في الحَثِّ عَلَى الاعتِزَازِ بِالهُوِيَّةِ الإِسلامِيَّةِ، وَالتَّحذِيرِ مِن مُشَابَهَةِ مَا عَدَاهَا مِن هُوِيَّ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د أَمَرَ الإِس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تَّزَيِّيِ بِزِيٍّ يَخُصُّ الـمُسلِمِينَ، وَنَهَى عَنِ التَّشَبُّهِ بِمَلابِسِ الكُفَّ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صَحِيحِ مُسلمٍ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أَى عَلَى عَبدِاللهِ بنِ عَمرِو بنِ العَا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وبَينِ مُعَصفَرَ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 مَصبُوغَينِ بِالعُصفُرِ،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هَذِهِ مِن ثِيَابِ الكُفَّارِ فَلا تَلبَسْ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اءَ النَّه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مُشَابَهَةِ الكُفَّارِ في أَوقَاتِ عِبَادَاتِهِم؛ ففِي صَحِيحِ مُسلِمٍ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لِعَمرِو بنِ عَبَسَةَ السُّلَمِ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لِّ صَلاةَ الصُّبحِ، ثُمَّ أَقْصِرْ عَنِ الصَّلاةِ حَتَى تَطلُعَ الشَّمسُ حَتَّى تَرتَفِعَ؛ فإِنَّهَا تَطلُعُ حِينَ تَطلُعُ بَينَ قَرنَي شَيطَانٍ، وَحِينَئِذٍ يَسجُدُ لَهَا الكُفَّ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جَ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إِخوَ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جَاءَ الإِسلامُ بِبَيَانِ شَخصِيَّةِ الـمُسلِمِ وَتَحدِيدِهَا، في لِبَاسِهِ وَمَظهَرِهِ؛ فلِبَاسُهُ سَاتِرٌ لِلعَورَةِ</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وقَ الكَعبِ، لَيسَ حَرِيرًا وَلا مُعَصفَرًا، وَجَاءَ في بَيَانِ مَظهَرِ الـمُسلِمِ بِأَنَّهُ مُعفٍ لِلِحيَتِهِ، حَافٌّ لِشَارِبِهِ، قَاصٌّ لأَظفَارِهِ، نَظِيفٌ في جَسَدِهِ، شَعرُ رَأسِهِ مُتَسَاوٍ لَيسَ بِالقَزَعِ</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مَا حَرِصَ عَلَى خُصُوصِيَّةِ الرَّجُلِ في لِباسِهِ وَمَظهرِهِ؛ فقَد كَانَ عَلَى خُصُوصِيَّةِ المَرأَةِ في لِباسِهَا وَمَظهَرِها أَشَدَّ حِرصًا؛ فهِيَ الجَوهَرَةُ المَكنُونَةُ وَالدُّرَّةُ المَصُونَةُ، الَّتي يَجِبُ أَن تُحمَى وَتُحفَظَ؛ لِئَلاَّ تَكُونَ أُلعُوبةً في أَيدي العَابِثِينَ؛ فمَملَكتُهَا بَيتُهَا، وَقرارُهَا فِيهِ وَاجِبٌ عَلَيهَا، وَخُروجُهَا مِنهُ لا يَجُوزُ إِلاَّ لِضَرُورَةٍ أَو حَاجَةٍ، وَهِيَ مَأمٌورَةٌ بِالحِجَابِ وَسِترِ جَميعِ جَسَدِها، وَأَن تضرِبَ بِخِمَارِها عَلَى وَجهِها وَجَيبِها، وَأَلاَّ تُظهِرَ يدًا وَلا رِجلاً وَلا شَعرًا، وَلا تَخضَعَ بِقَولٍ وَلا تُبدِيَ زِينةً لِتَفتِنَ 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عَ هَذَا فَقَدْ عَلِمَ رَسُولُ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ا عَلَّمَهُ اللهُ إِيَّاهُ وَكَشَفَهُ لَهُ، أَنَّ تَقلِيدَ هَذِهِ الأُمَّةِ لِلأُمَمِ الكَافِرَةِ حَاصِلٌ لا مَحَالَةَ، وَمِن ثَمَّ حَذَّرَ مِن ذَلِكَ وَذَمَّهُ وَقَبَّحَهُ؛ ففي البُخَارِيِّ وَمُسلِمٍ عَن أَبي سَعِيدٍ الخُد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تَتَّبِعُنَّ سُنَنَ مَن قَبلَكُم شِبرًا بِشِبرٍ وَذِرَاعًا بِذِرَاعٍ حَتَّى لَو دَخَلُوا جُحرَ ضَبٍّ تَبِعتُمُو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اليَهُودَ وَالنَّصَا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لا فَلْنَتَّ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جَعَلَت بَعضُ أَخلاقِ الكُفَّارِ وَعَادَاتُهُم تَغزُو مُجتَمَعَاتِنَا؛ في لِبَاسِنَا وَكَلامِنَا وَأَكلِنَا وَشُربِنَا، وَفي نَومِنَا وَصَحوِنَا، وَفي أَعيَادِنَا وَحَفَلاتِنَا وَمُنَاسَبَاتِنا، وَفي تَنَاوُلِنَا لِتَأرِيخِنَا وَعَرضِنَا لِثَقَافَتِنَا، وَفي طَرَائِقِ عَيشِنَا وَتَعَامُلِنَا مَعَ بَعضِنَا؛ فالحَذَرَ الحَذَرَ مِنَ الإغراقِ في التَّشَبُّهِ بِالكَافِرِينَ، وَاللهَ اللهَ بِالاستِقَامَةِ عَلَى الطَّريقِ القَوِيمِ؛ فإِنَّهُ لا نَجَاةَ وَلا كَرامةَ، إلاَّ لأَهلِ الثَّبَاتِ وَالاستِقَا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ئِكَ أَصحَابُ الجَنَّةِ خَالِدِينَ فِيهَا جَزاءً بِمَا كَانُوا يَعملُ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ق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رَكَ اللهُ لي وَلَكُم في القُرآنِ العَظِيمِ، وَنَفَعَنَا بِمَا فِيهِ مِنَ الآيات وَالذِّكرَ الحَكِي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وَكُونُوا مَعَ الصَّادِقِ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إِخوَ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ا أَنَّ الاعتِزَازَ بِالهُوِيَّةِ الإِسلامِيَّةِ وَاجِبٌ دِي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وَاجِبٌ وَطَنيٌّ وَخَاصَّةً في بِلادِنَا الَّتي هِيَ بِلادُ التَّوحِيدِ وَمَهبِطُ الوَحيِ وَمَنبَعُ الإِسلامِ، وَإِلَي</w:t>
      </w:r>
      <w:r>
        <w:rPr>
          <w:rFonts w:ascii="Traditional Arabic" w:hAnsi="Traditional Arabic" w:cs="Traditional Arabic"/>
          <w:color w:val="000000"/>
          <w:sz w:val="36"/>
          <w:sz w:val="36"/>
          <w:szCs w:val="36"/>
          <w:rtl w:val="true"/>
        </w:rPr>
        <w:t xml:space="preserve"> قِبْلَةِ الْمُسْلِمِيْنَ</w:t>
      </w:r>
      <w:r>
        <w:rPr>
          <w:rFonts w:ascii="Traditional Arabic" w:hAnsi="Traditional Arabic" w:cs="Traditional Arabic"/>
          <w:color w:val="000000"/>
          <w:sz w:val="36"/>
          <w:sz w:val="36"/>
          <w:szCs w:val="36"/>
          <w:rtl w:val="true"/>
        </w:rPr>
        <w:t xml:space="preserve"> تَهفُو قُلُوبُ</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قَبلَ أَبدَانِهِم، وَيَستَقبِلُونَهَا كُلَّ يَومٍ آلافَ المَرَّاتِ في صَلَوَاتِهِ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cs="Traditional Arabic"/>
          <w:color w:val="000000"/>
          <w:sz w:val="36"/>
          <w:sz w:val="36"/>
          <w:szCs w:val="36"/>
          <w:rtl w:val="true"/>
        </w:rPr>
        <w:t xml:space="preserve">في عَلَمِ بِلادِنَا كُتِبَت شَهَادَةُ التَّوحِيدِ وَأُعلِنَ رُكنُ الإِسلامِ الأَعظَمِ، وَعَلَى أَرضِهَا بَيتُ اللهِ وَمَسجِدُ رَسُولِهِ، وَفِيهَا عَاشَ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ا مَاتَ وَدُفِنَ، وَفِيهَا نَزَلَ القُرآنُ وَأَكمَلَ اللهُ الدِّينَ، وَمِنهَا انطَلَقَ الصَّحَابَةُ مُجَاهِدِينَ دُعَاةً إِلى سَبِيلِ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ستَشعِرُوا كُلَّ 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فتَخِرُوا بِهِ، وَتَفَقَّدُوا هُوِيَّتَكُم وَهُوِيَّةَ أَبنَائِكُم وَنِسَائِكُم وَمَن تَحتَ أَيدِيكُم، وَاستَمسِكُوا بِالحَقِّ الَّذِي أَنتُم عَلَيهِ وَعَضُّوا عَلَيهِ بِالنَّوَاجِذِ، وَاستَقِيمُوا وَلا تَتَلَفَّتُوا، وَحَافِظُوا عَلَى أَعظَمِ مُكتسَبَاتِكُم وَاثبُتُوا، وَحَذارِ حَذَارِ مِنَ التَّشَبُّهِ بِأَهلِ الكُفرِ وَالضَّل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الـمُشَابَهَةَ في الظَّاهِرِ تُفضِي إِلى المُمَاثَلَةِ في البَاطِنِ، وَمَن تَشَبَّهَ بِقَومٍ فَهُوَ مِنهُ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6:00Z</dcterms:created>
  <dc:creator>الشيخ عبدالله البصري</dc:creator>
  <dc:description/>
  <cp:keywords/>
  <dc:language>en-US</dc:language>
  <cp:lastModifiedBy>احمد</cp:lastModifiedBy>
  <cp:lastPrinted>2022-03-03T11:37:00Z</cp:lastPrinted>
  <dcterms:modified xsi:type="dcterms:W3CDTF">2022-03-03T09:37:00Z</dcterms:modified>
  <cp:revision>4</cp:revision>
  <dc:subject>1/من السنن الكونية في التعامل بين القوي والضعيف 2/أهمية تكوين شخصية موحدة للمجتمع الواحد 3/شخصية المسلم في الإسلام 4/الاعتزاز بالهوية الإسلامية واجب وطني</dc:subject>
  <dc:title>شخصية المسلم</dc:title>
</cp:coreProperties>
</file>