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شجرة</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وموسم</w:t>
            </w:r>
            <w:r>
              <w:rPr>
                <w:b/>
                <w:b/>
                <w:bCs/>
                <w:rtl w:val="true"/>
                <w:lang w:bidi="ar-EG"/>
              </w:rPr>
              <w:t xml:space="preserve"> </w:t>
            </w:r>
            <w:r>
              <w:rPr>
                <w:rFonts w:cs="Traditional Arabic"/>
                <w:b/>
                <w:b/>
                <w:bCs/>
                <w:rtl w:val="true"/>
                <w:lang w:bidi="ar-EG"/>
              </w:rPr>
              <w:t>قطف</w:t>
            </w:r>
            <w:r>
              <w:rPr>
                <w:b/>
                <w:b/>
                <w:bCs/>
                <w:rtl w:val="true"/>
                <w:lang w:bidi="ar-EG"/>
              </w:rPr>
              <w:t xml:space="preserve"> </w:t>
            </w:r>
            <w:r>
              <w:rPr>
                <w:rFonts w:cs="Traditional Arabic"/>
                <w:b/>
                <w:b/>
                <w:bCs/>
                <w:rtl w:val="true"/>
                <w:lang w:bidi="ar-EG"/>
              </w:rPr>
              <w:t>الت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لول</w:t>
            </w:r>
            <w:r>
              <w:rPr>
                <w:b/>
                <w:b/>
                <w:bCs/>
                <w:rtl w:val="true"/>
                <w:lang w:bidi="ar-EG"/>
              </w:rPr>
              <w:t xml:space="preserve"> </w:t>
            </w:r>
            <w:r>
              <w:rPr>
                <w:rFonts w:cs="Traditional Arabic"/>
                <w:b/>
                <w:b/>
                <w:bCs/>
                <w:rtl w:val="true"/>
                <w:lang w:bidi="ar-EG"/>
              </w:rPr>
              <w:t>موسم</w:t>
            </w:r>
            <w:r>
              <w:rPr>
                <w:b/>
                <w:b/>
                <w:bCs/>
                <w:rtl w:val="true"/>
                <w:lang w:bidi="ar-EG"/>
              </w:rPr>
              <w:t xml:space="preserve"> </w:t>
            </w:r>
            <w:r>
              <w:rPr>
                <w:rFonts w:cs="Traditional Arabic"/>
                <w:b/>
                <w:b/>
                <w:bCs/>
                <w:rtl w:val="true"/>
                <w:lang w:bidi="ar-EG"/>
              </w:rPr>
              <w:t>قطف</w:t>
            </w:r>
            <w:r>
              <w:rPr>
                <w:b/>
                <w:b/>
                <w:bCs/>
                <w:rtl w:val="true"/>
                <w:lang w:bidi="ar-EG"/>
              </w:rPr>
              <w:t xml:space="preserve"> </w:t>
            </w:r>
            <w:r>
              <w:rPr>
                <w:rFonts w:cs="Traditional Arabic"/>
                <w:b/>
                <w:b/>
                <w:bCs/>
                <w:rtl w:val="true"/>
                <w:lang w:bidi="ar-EG"/>
              </w:rPr>
              <w:t>ثمار</w:t>
            </w:r>
            <w:r>
              <w:rPr>
                <w:b/>
                <w:b/>
                <w:bCs/>
                <w:rtl w:val="true"/>
                <w:lang w:bidi="ar-EG"/>
              </w:rPr>
              <w:t xml:space="preserve"> </w:t>
            </w:r>
            <w:r>
              <w:rPr>
                <w:rFonts w:cs="Traditional Arabic"/>
                <w:b/>
                <w:b/>
                <w:bCs/>
                <w:rtl w:val="true"/>
                <w:lang w:bidi="ar-EG"/>
              </w:rPr>
              <w:t>النخي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هدي</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و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قت</w:t>
            </w:r>
            <w:r>
              <w:rPr>
                <w:b/>
                <w:b/>
                <w:bCs/>
                <w:rtl w:val="true"/>
                <w:lang w:bidi="ar-EG"/>
              </w:rPr>
              <w:t xml:space="preserve"> </w:t>
            </w:r>
            <w:r>
              <w:rPr>
                <w:rFonts w:cs="Traditional Arabic"/>
                <w:b/>
                <w:b/>
                <w:bCs/>
                <w:rtl w:val="true"/>
                <w:lang w:bidi="ar-EG"/>
              </w:rPr>
              <w:t>بدء</w:t>
            </w:r>
            <w:r>
              <w:rPr>
                <w:b/>
                <w:b/>
                <w:bCs/>
                <w:rtl w:val="true"/>
                <w:lang w:bidi="ar-EG"/>
              </w:rPr>
              <w:t xml:space="preserve"> </w:t>
            </w:r>
            <w:r>
              <w:rPr>
                <w:rFonts w:cs="Traditional Arabic"/>
                <w:b/>
                <w:b/>
                <w:bCs/>
                <w:rtl w:val="true"/>
                <w:lang w:bidi="ar-EG"/>
              </w:rPr>
              <w:t>إثمار</w:t>
            </w:r>
            <w:r>
              <w:rPr>
                <w:b/>
                <w:b/>
                <w:bCs/>
                <w:rtl w:val="true"/>
                <w:lang w:bidi="ar-EG"/>
              </w:rPr>
              <w:t xml:space="preserve"> </w:t>
            </w:r>
            <w:r>
              <w:rPr>
                <w:rFonts w:cs="Traditional Arabic"/>
                <w:b/>
                <w:b/>
                <w:bCs/>
                <w:rtl w:val="true"/>
                <w:lang w:bidi="ar-EG"/>
              </w:rPr>
              <w:t>النخ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ستفادة</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موسم</w:t>
            </w:r>
            <w:r>
              <w:rPr>
                <w:b/>
                <w:b/>
                <w:bCs/>
                <w:rtl w:val="true"/>
                <w:lang w:bidi="ar-EG"/>
              </w:rPr>
              <w:t xml:space="preserve"> </w:t>
            </w:r>
            <w:r>
              <w:rPr>
                <w:rFonts w:cs="Traditional Arabic"/>
                <w:b/>
                <w:b/>
                <w:bCs/>
                <w:rtl w:val="true"/>
                <w:lang w:bidi="ar-EG"/>
              </w:rPr>
              <w:t>بالتدبُّرِ</w:t>
            </w:r>
            <w:r>
              <w:rPr>
                <w:b/>
                <w:b/>
                <w:bCs/>
                <w:rtl w:val="true"/>
                <w:lang w:bidi="ar-EG"/>
              </w:rPr>
              <w:t xml:space="preserve"> </w:t>
            </w:r>
            <w:r>
              <w:rPr>
                <w:rFonts w:cs="Traditional Arabic"/>
                <w:b/>
                <w:b/>
                <w:bCs/>
                <w:rtl w:val="true"/>
                <w:lang w:bidi="ar-EG"/>
              </w:rPr>
              <w:t>والتفكُّر</w:t>
            </w:r>
            <w:r>
              <w:rPr>
                <w:b/>
                <w:b/>
                <w:bCs/>
                <w:rtl w:val="true"/>
                <w:lang w:bidi="ar-EG"/>
              </w:rPr>
              <w:t xml:space="preserve"> </w:t>
            </w:r>
            <w:r>
              <w:rPr>
                <w:rFonts w:cs="Traditional Arabic"/>
                <w:b/>
                <w:b/>
                <w:bCs/>
                <w:rtl w:val="true"/>
                <w:lang w:bidi="ar-EG"/>
              </w:rPr>
              <w:t>استزا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شبيه</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لشجرة</w:t>
            </w:r>
            <w:r>
              <w:rPr>
                <w:b/>
                <w:b/>
                <w:bCs/>
                <w:rtl w:val="true"/>
                <w:lang w:bidi="ar-EG"/>
              </w:rPr>
              <w:t xml:space="preserve"> </w:t>
            </w:r>
            <w:r>
              <w:rPr>
                <w:rFonts w:cs="Traditional Arabic"/>
                <w:b/>
                <w:b/>
                <w:bCs/>
                <w:rtl w:val="true"/>
                <w:lang w:bidi="ar-EG"/>
              </w:rPr>
              <w:t>النخل</w:t>
            </w:r>
            <w:r>
              <w:rPr>
                <w:b/>
                <w:b/>
                <w:bCs/>
                <w:rtl w:val="true"/>
                <w:lang w:bidi="ar-EG"/>
              </w:rPr>
              <w:t xml:space="preserve"> </w:t>
            </w:r>
            <w:r>
              <w:rPr>
                <w:rFonts w:cs="Traditional Arabic"/>
                <w:b/>
                <w:b/>
                <w:bCs/>
                <w:rtl w:val="true"/>
                <w:lang w:bidi="ar-EG"/>
              </w:rPr>
              <w:t>وبركتها</w:t>
            </w:r>
            <w:r>
              <w:rPr>
                <w:b/>
                <w:b/>
                <w:bCs/>
                <w:rtl w:val="true"/>
                <w:lang w:bidi="ar-EG"/>
              </w:rPr>
              <w:t xml:space="preserve"> </w:t>
            </w:r>
            <w:r>
              <w:rPr>
                <w:rFonts w:cs="Traditional Arabic"/>
                <w:b/>
                <w:b/>
                <w:bCs/>
                <w:rtl w:val="true"/>
                <w:lang w:bidi="ar-EG"/>
              </w:rPr>
              <w:t>بالمؤم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وجه</w:t>
            </w:r>
            <w:r>
              <w:rPr>
                <w:b/>
                <w:b/>
                <w:bCs/>
                <w:rtl w:val="true"/>
                <w:lang w:bidi="ar-EG"/>
              </w:rPr>
              <w:t xml:space="preserve"> </w:t>
            </w:r>
            <w:r>
              <w:rPr>
                <w:rFonts w:cs="Traditional Arabic"/>
                <w:b/>
                <w:b/>
                <w:bCs/>
                <w:rtl w:val="true"/>
                <w:lang w:bidi="ar-EG"/>
              </w:rPr>
              <w:t>الشبه</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شجرة</w:t>
            </w:r>
            <w:r>
              <w:rPr>
                <w:b/>
                <w:b/>
                <w:bCs/>
                <w:rtl w:val="true"/>
                <w:lang w:bidi="ar-EG"/>
              </w:rPr>
              <w:t xml:space="preserve"> </w:t>
            </w:r>
            <w:r>
              <w:rPr>
                <w:rFonts w:cs="Traditional Arabic"/>
                <w:b/>
                <w:b/>
                <w:bCs/>
                <w:rtl w:val="true"/>
                <w:lang w:bidi="ar-EG"/>
              </w:rPr>
              <w:t>النخل</w:t>
            </w:r>
            <w:r>
              <w:rPr>
                <w:b/>
                <w:b/>
                <w:bCs/>
                <w:rtl w:val="true"/>
                <w:lang w:bidi="ar-EG"/>
              </w:rPr>
              <w:t xml:space="preserve"> </w:t>
            </w:r>
            <w:r>
              <w:rPr>
                <w:rFonts w:cs="Traditional Arabic"/>
                <w:b/>
                <w:b/>
                <w:bCs/>
                <w:rtl w:val="true"/>
                <w:lang w:bidi="ar-EG"/>
              </w:rPr>
              <w:t>والمؤم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شجرة</w:t>
            </w:r>
            <w:r>
              <w:rPr>
                <w:b/>
                <w:b/>
                <w:bCs/>
                <w:rtl w:val="true"/>
                <w:lang w:bidi="ar-EG"/>
              </w:rPr>
              <w:t xml:space="preserve"> </w:t>
            </w:r>
            <w:r>
              <w:rPr>
                <w:rFonts w:cs="Traditional Arabic"/>
                <w:b/>
                <w:b/>
                <w:bCs/>
                <w:rtl w:val="true"/>
                <w:lang w:bidi="ar-EG"/>
              </w:rPr>
              <w:t>الإيمان</w:t>
            </w:r>
            <w:r>
              <w:rPr>
                <w:rFonts w:cs="Traditional Arabic"/>
                <w:b/>
                <w:bCs/>
                <w:rtl w:val="true"/>
                <w:lang w:bidi="ar-EG"/>
              </w:rPr>
              <w:t xml:space="preserve">: </w:t>
            </w:r>
            <w:r>
              <w:rPr>
                <w:rFonts w:cs="Traditional Arabic"/>
                <w:b/>
                <w:b/>
                <w:bCs/>
                <w:rtl w:val="true"/>
                <w:lang w:bidi="ar-EG"/>
              </w:rPr>
              <w:t>غرسها</w:t>
            </w:r>
            <w:r>
              <w:rPr>
                <w:b/>
                <w:b/>
                <w:bCs/>
                <w:rtl w:val="true"/>
                <w:lang w:bidi="ar-EG"/>
              </w:rPr>
              <w:t xml:space="preserve"> </w:t>
            </w:r>
            <w:r>
              <w:rPr>
                <w:rFonts w:cs="Traditional Arabic"/>
                <w:b/>
                <w:b/>
                <w:bCs/>
                <w:rtl w:val="true"/>
                <w:lang w:bidi="ar-EG"/>
              </w:rPr>
              <w:t>وأصلها</w:t>
            </w:r>
            <w:r>
              <w:rPr>
                <w:b/>
                <w:b/>
                <w:bCs/>
                <w:rtl w:val="true"/>
                <w:lang w:bidi="ar-EG"/>
              </w:rPr>
              <w:t xml:space="preserve"> </w:t>
            </w:r>
            <w:r>
              <w:rPr>
                <w:rFonts w:cs="Traditional Arabic"/>
                <w:b/>
                <w:b/>
                <w:bCs/>
                <w:rtl w:val="true"/>
                <w:lang w:bidi="ar-EG"/>
              </w:rPr>
              <w:t>وفروعها</w:t>
            </w:r>
            <w:r>
              <w:rPr>
                <w:b/>
                <w:b/>
                <w:bCs/>
                <w:rtl w:val="true"/>
                <w:lang w:bidi="ar-EG"/>
              </w:rPr>
              <w:t xml:space="preserve"> </w:t>
            </w:r>
            <w:r>
              <w:rPr>
                <w:rFonts w:cs="Traditional Arabic"/>
                <w:b/>
                <w:b/>
                <w:bCs/>
                <w:rtl w:val="true"/>
                <w:lang w:bidi="ar-EG"/>
              </w:rPr>
              <w:t>وثمارها</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شجرة</w:t>
            </w:r>
            <w:r>
              <w:rPr>
                <w:b/>
                <w:b/>
                <w:bCs/>
                <w:rtl w:val="true"/>
                <w:lang w:bidi="ar-EG"/>
              </w:rPr>
              <w:t xml:space="preserve"> </w:t>
            </w:r>
            <w:r>
              <w:rPr>
                <w:rFonts w:cs="Traditional Arabic"/>
                <w:b/>
                <w:b/>
                <w:bCs/>
                <w:rtl w:val="true"/>
                <w:lang w:bidi="ar-EG"/>
              </w:rPr>
              <w:t>الحيا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8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واه، وراقبوه مراقبة مَن يعلم أن ربه يسمعه وير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هو جميل بعبد الله المؤمن أن يستفيد من هذه الحياة الدنيا من تجدد أوقاتها، وتنوع منافعها، أن يستفيد من ذلك رفعة في الإيمان، وقوة في الطاعة، وحسن 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زود بزاد التقوى التي هي خير زاد يبلغ إلى رضوا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ث إننا في هذه الأيام نعيش موسما كريما، ألا وهو قطف ثمار النخيل، وجني الرطب، وهو موسم كريم، له شأنه منذ القدم، جاء 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إذا رأوا أول الرطب أو أول ثمر النخيل جاءوا ب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خذ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في ثمرنا، اللهم بارك في مدينتنا، اللهم بارك لنا في مُدنا، اللهم بارك لنا في صاعنا، اللهم إن إبراهيم عبدك ونبيك وخليلك، وإني عبدك ونبيك، وإن إبراهيم دعاك لمكة، وإني أدعوك للمدينة بمثل ما دعاك لمكة ومثله معه، ثم أخذ الثمر وأعطاه لأصغر وليد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هذا الموسم شأنا في تجدد هذه النعمة، وحصول هذه المنة التي يتلقاها أهل الإيمان بحمد المنعم و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فضاله المتوالية، ونعمه المتتال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يتم للمسلم أن يستفيد من مثل هذا الموسم زيادة في الإيمان، وإصلاحا لحاله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ترمذي في سننه، عن شعيب بن الحبح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بق فيه رطب، ف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عالية، كلْ من هذا التمر، من الشجرة التي جعلها الله مثلا للمؤمن، ثم تلا قو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ضَرَبَ اللَّهُ مَثَلًا كَلِمَةً طَيِّبَةً كَشَجَرَةٍ طَيِّبَةٍ أَصْلُهَا ثَابِتٌ وَفَرْعُهَا فِي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تِي أُكُلَهَا كُلَّ حِينٍ بِإِذْنِ رَبِّهَا وَيَضْرِبُ اللَّهُ الْأَمْثَالَ لِلنَّاسِ لَعَلَّهُمْ يَ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راد بهذه الشجرة النخلة، كما في حديث ابن عمر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وني عن شجرة لا يتحاتّ ور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شيئا من صفات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هَا اللهُ مَثَلَاً ل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اض الناس في شجر البوادي، فلما لم يقولوا شيئ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حديث آخر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شجر لشجر بركته كبركة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عنى ألفاظ عد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ف وقفة إيمانية في التأمُّلِ في هذا المثَلِ البديع الذي ضر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يمان وللمؤمنين؛ تبيانا لهذا الأمر، وتجلية له، بأمر مشاهد محسوس، ومرئيٍّ ملموس، فكلنا نرى النخيل، ونرى تنوعها، وتنوع ثمارها، وعموم منافعها، وكثرة فوائ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شجرة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للمؤمن، بحيث يستفيد المؤمن من هذا المثل معرفة لأصوله الراسخة، وفروعه الباسقة، وثماره اليانعة، وفوائده العميمة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آية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أوجه للشبه بين المؤمن و النخ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فهو وصفُ الشّجرة بأنها طيبة، وهكذا الشأن في المؤمن؛ فإنه طيّب في أقواله، وفي أعماله، وفي حَرَكَاته وسكناته؛ ولهذا يقال له يوم القيامة عند دخول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يْكُمْ طِبْتُمْ فَادْخُلُوهَا خَ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لأمر الثاني أنّ الشجرة لها أصل ثابت، وكذا الإيمان له أصل ثابت، وأساس راسخ في قلب ال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ر الثالث أن الشجرة لها فروع باسقة، وكذا الإيمان له فروع عظيمة، وهي الأعمال الزاكية، والطّاعات العظيمة، والقربات المتنوعة التي يتقرب بها المؤمنُ إلى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أمر الرا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شجرة بأنها تؤتي أكُلَها كُلَّ حِينٍ، وهكذا الشأن في المؤمن، ثمار إيمانه لا حَدَّ لها، ولا عَدَّ لها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هُنَا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ؤمن وللإيمان بالنخلة؛ فإن الحكمة في ذلك ظاهرة، فإن النخلة لا بد فيها من 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قٌ راسخٌ، وأصلٌ قائمٌ، وفرعٌ مثمرٌ، وهكذا الشأن في المؤمن، وهكذا الشأن في الإيمان، لا بد فيه من 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قاد القلب، وقول اللسان، وعمل الجوارح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جرة الإيمان شجرةُ عظيمة النفع، كبيرة الفائدة، عظيمة الأثَر، لها مكان تُغرس فيه، ولها سقيٌ خاص بها، ولها أصل وفرع و ثَ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كانها الذي توضع فيه فسائلها، وتوضع فيه بذورها، ومنه تنشأ فروعها، فهو قلب المؤم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شَرَحَ اللهُ صَدْرَهُ لِلْإِسْلَامِ فَهُوَ عَلَى نُورٍ مِ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كان هذه الش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لب المؤمن،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كانها الذي فيه تُغْرَسُ هو قلب المؤم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ق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وحْ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ا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هما تحيا هذه الشجرة وتنمو نموا مُطَّرِدا،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ور هنا وح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به تحيا هذه الشجرة،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ص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صُولُ الإيمانِ الستةِ التي لا قيام للإيمان، ولا صلاح للدين، ولا استقامة للإسلام إلا بها، وهي الإيمان بالله، وملائكته، وكتبه، ورسله، واليوم الآخر، والإيمان بالقدر خيره وشر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بِرَّ أَنْ تُوَلُّوا وُجُوهَكُمْ قِبَلَ الْمَشْرِقِ وَالْمَغْرِبِ وَلَٰكِنَّ الْبِرَّ مَنْ آمَنَ بِاللَّهِ وَالْيَوْمِ الْآخِرِ وَالْمَلَائِكَةِ وَالْكِتَابِ وَالنَّبِ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كْفُرْ بِالْإِيمَانِ فَقَدْ حَبِطَ عَ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آمَنَ بِاللَّهِ وَمَلَائِكَتِهِ وَكُتُبِهِ وَرُسُلِهِ لَا نُفَرِّقُ بَيْنَ أَحَدٍ مِنْ رُسُلِهِ وَقَالُوا سَمِعْنَا وَأَطَعْنَا غُفْرَانَكَ رَبَّنَا وَإِلَيْكَ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فرو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الطاعات الزاكية، والقربات المتنوعة؛ فالصلاة من الإيمان، والزكاة من الإيمان، والحج من الإيمان، وكل طاعة يتقرب بها المؤمن إلى الله فهي من الإيمان، وكذلك بُعد العبد عن الحرام كله ذلك من الإيمان، بُعْدُهُ عن الزنا، والسرقة، وشرب الخمر، وغير ذلك من المحرمات، كل ذلك من فروع شجرة الإيم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ني الزاني حين يزني وهو مؤمن، ولا يسرق السارق حين يسرق وهو مؤمن، ولا يشرب الخمر حين يشربها وهو مؤمن، ولا ينتهب نهْبَةً يرفع الناس إليه فيها أبصارهم حين ينتهبها وهو 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ثما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لُّ خيرٍ في الدنيا والآخرة، وكُلُّ نِعْمَةٍ، ذلك كلّه من ثمار الإيمان، ثمار الإيمان في الدنيا حياة طيبة وحياة سع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ا أع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خرة لأهل الإيمان من الثمار المباركة، والنتائج الطيبة، والنعم التي لا تعد ولا تحصى، فأمْرٌ لا حص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كثيرة، المبيّنة لثمار الإيمان، وعظيم عوائده على أهله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ا لَ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يا، أن يُزَيِّنَنَا بزينة الإيمان، اللهم زَيِّنَّا بزينة الإيمان، اللهم زَيِّنَّا بزينة الإيمان، اللهم زَيِّنَّا بزينة الإيمان، واجعلنا هداة مهت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تقوا الله تعالى، 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ياة شجرة، السَّنة فروعها، والأيام أغصانها، فمن كانت أنفاسه في حياته ذِكرٌ وطاعةٌ فثمرةُ شجرتِه خيرٌ وبَركَةٌ في دنياه وأخراه؛ وأما من كانت أنفاسه في هذه الشجرة أنفاسا ليست بطيبة فإنه يجني من هذه الشجرة ثمرة هي ثمرة الحنظل، عياذ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ألا فلنتقِ الله ربنا، ولنحافظ على طاعته في حياتنا وأيامنا وأوقاتنا، ولتكن الحياةُ لنا سُلَّما لطاعة الله، ومُرْتَقَىً لما يقرِّب إلى الله، وبُعد عن ْكُلِّ ما يُسخطه جل وعلا، هدانا الله وإياكم أجمعين لأقرب من هذا رشَدا، ووفَّقَنا لاتباع رسوله الكريم صلوات الله وسلام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بها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على آل محمد كما بارك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05:00Z</dcterms:created>
  <dc:creator>الشيخ: عبد الرزاق البدر   </dc:creator>
  <dc:description/>
  <cp:keywords/>
  <dc:language>en-US</dc:language>
  <cp:lastModifiedBy>USER</cp:lastModifiedBy>
  <cp:lastPrinted>2011-04-02T16:45:00Z</cp:lastPrinted>
  <dcterms:modified xsi:type="dcterms:W3CDTF">2012-01-24T05:06:00Z</dcterms:modified>
  <cp:revision>3</cp:revision>
  <dc:subject>1/ حلول موسم قطف ثمار النخيل 2/ هدي الصحابة والنبي الكريم وقت بدء إثمار النخل 3/ استفادة المؤمن من هذا الموسم بالتدبُّرِ والتفكُّر استزادةً في الإيمان 4/ تشبيه النبي الكريم لشجرة النخل وبركتها بالمؤمن 5/ أوجه الشبه بين شجرة النخل والمؤمن 6/ شجرة الإيمان: غرسها وأصلها وفروعها وثمارها 7/ شجرة الحياة  </dc:subject>
  <dc:title>شجرة الإيمان وموسم قطف التمر</dc:title>
</cp:coreProperties>
</file>