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ج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طول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جاع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جا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أش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ج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ج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82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أ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ح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ج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07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ج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76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يح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خ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وْر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اهِ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اتِ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929</w:t>
      </w:r>
      <w:r>
        <w:rPr>
          <w:rFonts w:cs="Traditional Arabic"/>
          <w:sz w:val="36"/>
          <w:szCs w:val="36"/>
          <w:rtl w:val="true"/>
        </w:rPr>
        <w:t xml:space="preserve"> ) 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هند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لائ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س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جَان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70</w:t>
      </w:r>
      <w:r>
        <w:rPr>
          <w:rFonts w:cs="Traditional Arabic"/>
          <w:sz w:val="36"/>
          <w:szCs w:val="36"/>
          <w:rtl w:val="true"/>
        </w:rPr>
        <w:t xml:space="preserve">) ]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ج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د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د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ك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ر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ن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مِ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خ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د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ز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قْت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ز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قْ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ز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قْتَل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53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ت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color w:val="C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raditional Arabic"/>
      <w:color w:val="000000"/>
      <w:sz w:val="36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9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10-07T06:40:00Z</dcterms:modified>
  <cp:revision>4</cp:revision>
  <dc:subject>1/ تميز المسلمين بالشجاعة   2/حث القرآن على الشجاعة  3/نبينا -صلى الله عليه وسلم-  أشجع الناس  4/مواقف من شجاعة الصحابة في غزوة بدر  5/مواقف من شجاعة الصحابة في غزوة أحد  6/مواقف بطولية لخالد بن الوليد</dc:subject>
  <dc:title>شجاعة المسلمين مواقف وبطولات</dc:title>
</cp:coreProperties>
</file>