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lang w:bidi="ar-EG"/>
              </w:rPr>
              <w:t>شبهات</w:t>
            </w:r>
            <w:r>
              <w:rPr>
                <w:sz w:val="36"/>
                <w:sz w:val="36"/>
                <w:szCs w:val="36"/>
                <w:rtl w:val="true"/>
                <w:lang w:bidi="ar-EG"/>
              </w:rPr>
              <w:t xml:space="preserve"> </w:t>
            </w:r>
            <w:r>
              <w:rPr>
                <w:rFonts w:cs="Traditional Arabic"/>
                <w:sz w:val="36"/>
                <w:sz w:val="36"/>
                <w:szCs w:val="36"/>
                <w:rtl w:val="true"/>
                <w:lang w:bidi="ar-EG"/>
              </w:rPr>
              <w:t>حول</w:t>
            </w:r>
            <w:r>
              <w:rPr>
                <w:sz w:val="36"/>
                <w:sz w:val="36"/>
                <w:szCs w:val="36"/>
                <w:rtl w:val="true"/>
                <w:lang w:bidi="ar-EG"/>
              </w:rPr>
              <w:t xml:space="preserve"> </w:t>
            </w:r>
            <w:r>
              <w:rPr>
                <w:rFonts w:cs="Traditional Arabic"/>
                <w:sz w:val="36"/>
                <w:sz w:val="36"/>
                <w:szCs w:val="36"/>
                <w:rtl w:val="true"/>
                <w:lang w:bidi="ar-EG"/>
              </w:rPr>
              <w:t>قضايا</w:t>
            </w:r>
            <w:r>
              <w:rPr>
                <w:sz w:val="36"/>
                <w:sz w:val="36"/>
                <w:szCs w:val="36"/>
                <w:rtl w:val="true"/>
                <w:lang w:bidi="ar-EG"/>
              </w:rPr>
              <w:t xml:space="preserve"> </w:t>
            </w:r>
            <w:r>
              <w:rPr>
                <w:rFonts w:cs="Traditional Arabic"/>
                <w:sz w:val="36"/>
                <w:sz w:val="36"/>
                <w:szCs w:val="36"/>
                <w:rtl w:val="true"/>
                <w:lang w:bidi="ar-EG"/>
              </w:rPr>
              <w:t>المرأة</w:t>
            </w:r>
            <w:r>
              <w:rPr>
                <w:rFonts w:cs="Traditional Arabic"/>
                <w:sz w:val="36"/>
                <w:szCs w:val="36"/>
                <w:rtl w:val="true"/>
                <w:lang w:bidi="ar-EG"/>
              </w:rPr>
              <w:t xml:space="preserve">: </w:t>
            </w:r>
            <w:r>
              <w:rPr>
                <w:rFonts w:cs="Traditional Arabic"/>
                <w:sz w:val="36"/>
                <w:sz w:val="36"/>
                <w:szCs w:val="36"/>
                <w:rtl w:val="true"/>
                <w:lang w:bidi="ar-EG"/>
              </w:rPr>
              <w:t>القوامة</w:t>
            </w:r>
            <w:r>
              <w:rPr>
                <w:sz w:val="36"/>
                <w:sz w:val="36"/>
                <w:szCs w:val="36"/>
                <w:rtl w:val="true"/>
                <w:lang w:bidi="ar-EG"/>
              </w:rPr>
              <w:t xml:space="preserve">  </w:t>
            </w:r>
          </w:p>
        </w:tc>
      </w:tr>
      <w:tr>
        <w:trPr>
          <w:trHeight w:val="622"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عتناء</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بالأسرة</w:t>
            </w:r>
            <w:r>
              <w:rPr>
                <w:sz w:val="36"/>
                <w:sz w:val="36"/>
                <w:szCs w:val="36"/>
                <w:rtl w:val="true"/>
              </w:rPr>
              <w:t xml:space="preserve"> </w:t>
            </w:r>
            <w:r>
              <w:rPr>
                <w:rFonts w:cs="Traditional Arabic"/>
                <w:sz w:val="36"/>
                <w:sz w:val="36"/>
                <w:szCs w:val="36"/>
                <w:rtl w:val="true"/>
              </w:rPr>
              <w:t>وتنظيم</w:t>
            </w:r>
            <w:r>
              <w:rPr>
                <w:sz w:val="36"/>
                <w:sz w:val="36"/>
                <w:szCs w:val="36"/>
                <w:rtl w:val="true"/>
              </w:rPr>
              <w:t xml:space="preserve"> </w:t>
            </w:r>
            <w:r>
              <w:rPr>
                <w:rFonts w:cs="Traditional Arabic"/>
                <w:sz w:val="36"/>
                <w:sz w:val="36"/>
                <w:szCs w:val="36"/>
                <w:rtl w:val="true"/>
              </w:rPr>
              <w:t>شؤونه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قوامة</w:t>
            </w:r>
            <w:r>
              <w:rPr>
                <w:sz w:val="36"/>
                <w:sz w:val="36"/>
                <w:szCs w:val="36"/>
                <w:rtl w:val="true"/>
              </w:rPr>
              <w:t xml:space="preserve"> </w:t>
            </w:r>
            <w:r>
              <w:rPr>
                <w:rFonts w:cs="Traditional Arabic"/>
                <w:sz w:val="36"/>
                <w:sz w:val="36"/>
                <w:szCs w:val="36"/>
                <w:rtl w:val="true"/>
              </w:rPr>
              <w:t>للرجل</w:t>
            </w:r>
            <w:r>
              <w:rPr>
                <w:sz w:val="36"/>
                <w:sz w:val="36"/>
                <w:szCs w:val="36"/>
                <w:rtl w:val="true"/>
              </w:rPr>
              <w:t xml:space="preserve"> </w:t>
            </w:r>
            <w:r>
              <w:rPr>
                <w:rFonts w:cs="Traditional Arabic"/>
                <w:sz w:val="36"/>
                <w:sz w:val="36"/>
                <w:szCs w:val="36"/>
                <w:rtl w:val="true"/>
              </w:rPr>
              <w:t>والحك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حاربة</w:t>
            </w:r>
            <w:r>
              <w:rPr>
                <w:sz w:val="36"/>
                <w:sz w:val="36"/>
                <w:szCs w:val="36"/>
                <w:rtl w:val="true"/>
              </w:rPr>
              <w:t xml:space="preserve"> </w:t>
            </w:r>
            <w:r>
              <w:rPr>
                <w:rFonts w:cs="Traditional Arabic"/>
                <w:sz w:val="36"/>
                <w:sz w:val="36"/>
                <w:szCs w:val="36"/>
                <w:rtl w:val="true"/>
              </w:rPr>
              <w:t>أعداء</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للقوامة</w:t>
            </w:r>
            <w:r>
              <w:rPr>
                <w:sz w:val="36"/>
                <w:sz w:val="36"/>
                <w:szCs w:val="36"/>
                <w:rtl w:val="true"/>
              </w:rPr>
              <w:t xml:space="preserve"> </w:t>
            </w:r>
            <w:r>
              <w:rPr>
                <w:rFonts w:cs="Traditional Arabic"/>
                <w:sz w:val="36"/>
                <w:sz w:val="36"/>
                <w:szCs w:val="36"/>
                <w:rtl w:val="true"/>
              </w:rPr>
              <w:t>وبعض</w:t>
            </w:r>
            <w:r>
              <w:rPr>
                <w:sz w:val="36"/>
                <w:sz w:val="36"/>
                <w:szCs w:val="36"/>
                <w:rtl w:val="true"/>
              </w:rPr>
              <w:t xml:space="preserve"> </w:t>
            </w:r>
            <w:r>
              <w:rPr>
                <w:rFonts w:cs="Traditional Arabic"/>
                <w:sz w:val="36"/>
                <w:sz w:val="36"/>
                <w:szCs w:val="36"/>
                <w:rtl w:val="true"/>
              </w:rPr>
              <w:t>شبههم</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صايا</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بالنساء</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واجب</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زوج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12</w:t>
            </w:r>
          </w:p>
        </w:tc>
      </w:tr>
    </w:tbl>
    <w:p>
      <w:pPr>
        <w:pStyle w:val="Normal"/>
        <w:jc w:val="left"/>
        <w:rPr>
          <w:rFonts w:ascii="Traditional Arabic" w:hAnsi="Traditional Arabic" w:cs="Traditional Arabic"/>
          <w:sz w:val="36"/>
          <w:szCs w:val="36"/>
        </w:rPr>
      </w:pPr>
      <w:bookmarkStart w:id="16" w:name="_GoBack"/>
      <w:bookmarkEnd w:id="16"/>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لامُ هُوَ أَعظَمُ نِظَامٍ أَعطَى المَرأَةَ حُقُوقَهَا، وَرَعَاهَا أُمًّا وَزَوجَةً وَأُختًا وَبِنتًا، وَأَعظَمُ مَا في الحُقُوقِ الَّتِي وَهَبَهَا الإِسلامُ لِلمَرأَةِ، أَنَّهُ مَنَحَهَا إِيَّاهَا ابتِدَاءً دُونَ طَلَبٍ مِنهَا، وَدُونَ تَأسِيسِ جَمعِيَّاتٍ أَوِ عُضوِيَّةٍ في مُؤَسَّسَاتِ حُقُوقٍ مَزعُو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مَنَحَ الإِسلامُ المَرأَةَ حُقُوقَهَا في ضِمنِ تَكرِيمِهِ الإِنسَانَ، وَفي ضِمنِ إِقَامَتِهِ النِّظَامَ الاجتِمَاعِيَّ الفِطِرِيَّ السَّوِيَّ، الَّذِي أَسَاسُهُ الأَسرَةُ الوَاحِدَةُ المُتَكَامِلَةُ، المُتَعَاوِنَةُ المُتَكَافِلَةُ، المَحُوطَةُ بِالتَّرَاحُمِ وَالتَّعَاطُفِ، المَحفُوفَةُ بِالمَحَبَّةِ وَالمَوَدَّ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يَا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فُسِ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زْوَاجً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تَسْكُ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وَ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حْ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آيَ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قَ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فَ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ا كَانَتِ الأُسرَةُ هِيَ أَسَاسَ بِنَاءِ المُجتَمَعِ وَتَكوِينِهِ، وَكَانَت مُؤَسَّسَةً تَضُمُّ أَفرَادًا كَثِيرِينَ وَأَعضَاءً عَدَدًا كَانَ لا بُدَّ لَهَا مِن نِظَامٍ يَضبِطُ شُؤُونَهَا، وَيُحَافِظُ عَلَيهَا مِن زَعَازِعِ الأَهوَاءِ وَيَقِيهَا أَعَاصِيرَ الخِلافَاتِ، وَقَد وُجِدَ هَذَا النِّظَامُ في كِتَابِ اللهِ وَفي سُنَّةِ رَسُولِهِ بِمَا لا مَثِيلَ لَهُ في قَدِيمٍ وَلا حَدِيثٍ، وَاعتُنِيَ بِالأُسرَةِ مِن حِينِ تَكوِينِ نَوَاتِهَا الأُولَى، إِلى مَا بَعدَ ذَلِكَ مِن مَرَاحِلَ طَوِيلَةٍ، لا تَنتَهِي بِالمُؤمِنِينَ الصَّادِقِينَ إِلاَّ في الجَنَّةِ، مُجتَمِعِينَ هُم وَأَزوَاجُهُم وَذُرِّيَّاتُهُم أَعظَمَ اجتِمَاعٍ وَأَهنَأَ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تَّبَعَتْ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رِّيَّتُ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إِيمَ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لْحَقْ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رِّيَّتَ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لَتْنَا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مَ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مْرِئٍ</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سَ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هِ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هُ لَمَّا كَانَ الرَّجُلُ قَد خُصَّ بِمَزَايَا لَيسَت لِلمَرأَةِ، جُعِلَ لَهُ القِيَامُ عَلَى الأُسرَةِ، لا لِلتَّحَكُّمِ في المَرأَةِ، وَلَكِنْ لِتَنظِيمِ شُؤُونِ الأُسرَ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رِّجَ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امُ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سَ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ضَّ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ضَ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فَ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وَ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 يَجعَلِ اللهُ الرَّجُلَ قَوَّامًا عَلَى المَرأَةِ إِلاَّ لِمَا خَصَّهُ بِهِ مِن تَفضِيلٍ وَإِفضَ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ا التَّفضِيلُ فَبِمَا رُكِّبَ فِيهِ مِنَ العَقلِ وَالرَّزَا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صَّبرِ وَالجَلَدِ الَّذِي لَيسَ لِلنِّسَاءِ مِثلُهُ، وَبِمَا خُصَّ بِهِ لِذَلِكَ دُونَ المَرأَةِ مِنَ النُّبُوَّةِ وَالرِّسَالَةِ وَالوِلايَاتِ، وَكَثِيرٍ مِنَ العِبَادَاتِ كَالجِهَادِ وَشُهُودِ الجُمَعِ وَالجَمَاعَاتِ، وَأَمَّا الإِفضَالُ فَمِن جِهَةِ مَا خُصَّ بِهِ مِن وُجُوبِ دَفعِ المَهرِ لِلزَّوجَةِ وَالنَّفَقَةِ عَلَيهَا، بَل وَوُجُوبِ كَثِيرٍ مِنَ النَّفَقَاتِ الأُخرَى عَلَيهِ دُو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كَانَت مُؤَسَّسَاتُ الحَيَاةِ الدُّنيَا الأُخرَى وَهِيَ الأَقَلُّ شَأنًا، لا يُوكَلُ أَمرُهَا إِلاَّ لأَكفَأِ المُرَشَّحِينَ لَهَا، مِمَّن تَخَصَّصُوا عِلمِيًّا وَتَدَرَّبُوا عَمَلِيًّا، فَوقَ مَا وُهِبُوا مِنِ استِعدَادَاتٍ طَبِيعِيَّةٍ لِلإِدا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مُؤَسَّسَةَ الأُسرَةِ وَهِيَ أَهَمُّ مُؤَسَّسَاتِ الحَيَاةِ، الَّتِي تُنشِئُ أَثمَنَ عَنَاصِرِ الكَونِ وَهُوَ العُنصُرُ الإِنسَانِيُّ، أَولَى أَن يَقُومَ عَلَيهَا مَن خُلِقَ لِذَلِكَ بِالفِطرَةِ، وَوُهِبَ الاستِعدَادَ لَهُ وَالقُدرَةَ، كَيفَ وَهُوَ المُفَرَّغُ مِمَّا شُغِلَت بِهِ المَرأَةُ مِن وَظَائِفَ تَخُصُّهَا، مِن حَملٍ وَوَضعٍ وَإِرضَاعٍ وَتَر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يَكُونُ مِنَ العَدلِ أَن تُحَ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هَذِهِ الوَظَائِفِ الضَّخمَةِ وَالأَعبَاءِ الكَبِي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يَامَ بِشَأنِ الأُسرَةِ بِتَوفِيرِ حَاجَاتِهَا الضَّرُورِيَّةِ وَتَوَلِّي حِمَايَتِهَا وَرِعَايَ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وَمِن ثَمَّ فَإِنَّ قِيَامَ الرَّجُلِ عَلَى المَرأَةِ كَمَا قَرَّرَهُ الإِسلامُ قِيَامٌ لَهُ أَسبَابُهُ مِنَ التَّكوِينِ الخَلقِيِّ وَالاستِعدَادِ الفِطرِيِّ، وَلَهُ أَسبَابُهُ مِن تَوزِيعِ الوَظَائِفِ وَالاختِصَاصَ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رَّجُلُ مُكَلَّفٌ بِالقِيَامِ مُهَيَّأٌ لَهُ مُعَانٌ عَلَيهِ، وَأَمَّا المَرأَةُ فَإِنَّهَا غَيرُ مُهَيَّأَةٍ لِذَلِكَ وَلا مُعَانَةٍ عَ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نَ الظُّلمِ أَن تُحَمَّلَهُ إِلى جَانِبِ أَعبَائِهَا الأُخرَ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ذَا فَإِنَّهُ لَمَّا حَاوَلَ المُخَالِفُونَ لِلفِطرَةِ مِنَ الكُفَّارِ وَمَن سَارَ عَلَى نَهجِهِم أَن يُحِلُّوا المَرأَةَ مَحَلَّ الرَّجُلِ فَتَقُومَ عَلَى شُؤُونِ الأُسرَةِ فَسَدَ استِعدَادُهَا لِلقِيَامِ بِوَظِيفَتِهَا الفِطرِيَّةِ الَّتِي هِيَ الأُمُومَةِ، فَخَرَجَت مِنَ البَيتِ فَفَسَدَ، وَتَرَكَتهُ فَانهَارَ، وَبَدَلاً مِن أَن يَنشَأَ فِيهِ أَبنَاءٌ أَسوِيَاءُ خَرَجَ مِنهُ مُنحَرِفُونَ شَاذُّونَ، غَيرُ مُكتَمِلِي النُّمُوِّ في تَكوِينِهِمُ العَصَبِيِّ وَالنَّفسِيِّ، وَلا في سُلُوكِهِمُ العَمَلِيِّ وَالخُلُقِ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قِيَامَ الرَّجُلِ عَلَى الأُسرَةِ إِنَّمَا هُوَ إِدَارَةٌ لَهَا، وَصِيَانَةٌ وَحِمَايَةٌ وَرِعَايَةٌ، وَعَلَى المَرأَةِ بَعدَ ذَلِكَ أَن تَبقَى صَالِحَةً قَانِتَةً، مُستَقِيمَةً في سُلُوكِهَا وَتَصَرُّفِهَا في مُحِيطِ الأُسرَ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الصَّالِحَ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نِتَ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افِظَ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غَ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كِنَّ أَعدَاءَ الإِسلامِ الَّذِينَ يَغمِزُونَ الإِسلامَ بِأَنَّهُ لم يُسَوِّ بَينَ الرِّجَالِ وَالنِّسَاءِ في مَسأَلَةِ القِيَامِ، وَيَسعَونَ إِلى إِلغَاءِ قِيَامِ الرَّجُلِ عَلَى البَ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مَّا أَن يَكُونُوا قَد أُتُوا مِن قِبَلِ فَهمِهِمُ الزَّائِ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يثُ ظَنُّوا أَنَّ قِيَامَ الرَّجُلِ في البَيتِ يَعنِي إِلغَاءَ شَخصِيَّةِ المَرأَةِ وَاستِعبَادَهَا، وَإِمَّا أَن يَكُونُوا قَد أَرَادُوا تَحرِيضَهَا حَتى تَتَمَرَّدَ عَلَى تَعَالِيمِ دِينِهَا، وَحَتَّى تَخرُجَ عَنِ الحَيَاةِ الفِطرِيَّةِ الهَانِئَةِ الَّتِي أَهَمُّ خَصَائِصِهَا أَنَّ النِّسَاءَ مُؤَهَّلاتٌ بِعَوَاطِفِهِنَّ الجَيَّاشَةِ لإِينَاسِ الزَّوجِ في البَيتِ، وَالحَنَانِ عَلَى الوَلَدِ وَحِيَاطَتِهِ بِالأُمُومَةِ، وَالصَّبرِ عَلَى تَربِيَتِهِ في مَرحَلَةِ الطُّفُولَةِ، بِفَيضٍ مِنَ الرَّحمَةِ وَالعَطفِ وَالشَّفَقَةِ، وَهِيَ الصِّفَاتُ الَّتي لا تُنَاسِبُ القِيَامَ عَلَى الأُسرَةِ وَتَوَلِّي الأَمرَ وَالنَّهيَ فِيهَا، وَتَحَمُّلَ الإِنفَاقِ عَلَ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معَانًا مِن أُولَئِكَ الأَعدَاءُ في التَّحرِيضِ وَالإِفسَادِ فَقَد اتَّخَذُوا مِن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ضْرِبُو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بهَةً يَنتَقِدُونَ بِهَا تَعَالِيمَ الإِسلامِ وَأَحكَامَهُ؛ لِيُضَلِّلُوا الأَجيَالَ النَّاشِئَةَ، مُتَنَاسِينَ أَنَّ أَيَّ مُؤَسَّسَةٍ اجتِمَاعِيَّةٍ لا بُدَّ أَن يَكُونَ في يَدِ صَاحِبِ الأَمرِ فِيهَا وَسَائِلُ يَضبِطُ بها نِظَامَ مُؤَسَّسَتِهِ حَتَّى لا تَتَعَرَّضَ لِلفَوضَى ثم الفَسَادِ وَالتَّفَكُّكِ، ثم إِنَّهُم يَتَغَافَلُونَ عَن أَنَّ الضَّربَ لَيسَ هُوَ كُلَّ مَا في يَدِ قَيِّمِ الأُسرَةِ، وَلا هُوَ أَوَّلَ الحُلُولِ، وَلَكِنَّهُ يَأتي في مَرَاحِلَ التَّأدِيبِ ثَالِثًا بَعدَ المَوعِظَ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الهَجرِ في المَضطجَعِ، وَالغَالِبُ أَنَّ أَيَّ امرَأَةٍ تُوعَظُ فَلا تَنتَبِهُ، ثم تُهجَرُ فَلا تَستَقِ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يَ تَستَحِقُّ التَّأدِيبَ بِالضَّربِ، لَكِنَّ الضَّربَ المَقصُودَ هَنَا ضَربُ تَأدِيبٍ لا ضَربَ انتِقَامٍ، وَمِن ثَمَّ فَهُوَ ضَربٌ غَيرُ مُبَرِّحٍ، ثم إِنَّ الإِذنَ بِهِ لا يَعني أَنَّ كُلَّ الأَزوَاجِ يَستَخدِمُو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ذْ إِنَّ الأُسَرَ المُؤَدَّبَةَ بِآدَابِ الإِسلامِ لا يَعرِفُ الزَّوجَانِ فِيهَا الهَجرَ في المَضَاجِعِ غَالِبً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يفَ بِالضَّر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كِنَّهَا مُحَاوَلاتُ أَعدَاءِ الإِسلامِ لِلتَّشنِيعِ عَلَى الدِّينِ الإِسلامِيِّ مِن خِلالِ إِذنِهِ بِضَربِ الزَّوجَ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يثُ جَعَلُوهُ دَلِيلاً عَلَى التَّميِيزِ ضِدَّ المَرأَةِ، وَزَعَمُوا أَنَّه سَلبٌ لِحُرِّيَّتِهَا، أَو أَنَّ فِيهِ استِعبَادًا لها وَإِذلا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حَقُّ الَّذِي يَعرِفُهُ كُلُّ مُنصِفٍ أَنَّ قِيَامَ الرَّجُلِ عَلَى الأُسرَةِ مَا هُوَ إِلاَّ تَنظِيمٌ لَهَا وَسِيَاسَةٌ لِشُؤُونِهَا، وَحِفظٌ لَهَا لِتَسِيرَ في أَمنٍ وَسِترٍ وَصِيَانَةٍ، فَتُنتِجَ أَطيَبَ النَّسلِ وَأَصلَحَهُ، وَأَكثَرَهُ استِقرَارًا وَنَفعًا لِلأُمَّةِ، وَأَنَّ الرِّجَالَ قَد أُمِرُوا مَعَ ذَلِكَ وَوُجِّهُوا إِلى العَطفِ عَلَى الزَّوجَاتِ وَالرِّفقِ بِهِنَّ وَطِيبِ مُعَاشَرَتِهِنَّ، وَحِفظِ حُقُوقِهِنَّ وَالإِنفَاقِ عَلَيهِنَّ، وَالتَّوَدُّدِ إِلِيهِنَّ وَتَحَمُّلِ مَا قَد يَصدُرُ مِنهُ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عَاشِرُوهُ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مَعْرُو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هُ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ثْ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مَعْرُو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2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خَيرُكُم خَيرُكُم لأَه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كمَلُ المُؤمِنِينَ إِيمَانًا أَحسَنُهُم خُلُقًا، وَخِيَارُهُم خِيَارُهُم لِنِسَائِ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b/>
          <w:b/>
          <w:bCs/>
          <w:sz w:val="36"/>
          <w:sz w:val="36"/>
          <w:szCs w:val="36"/>
          <w:rtl w:val="true"/>
        </w:rPr>
        <w:t>فَاتَّقُوا اللهَ في النِّسَاءِ؛ فَإِنَّكُم أَخَذتُمُوهُنَّ بِأَمَانِ اللهِ، وَاستَحلَلتُم فُرُوجَهُنَّ بِكَلِمَةِ اللهِ، وَلَكُم عَلَيهِنَّ أَنْ لا يُوطِئنَ فُرُشَكُم أَحَدًا تَكرَهُونَهُ، فَإِنْ فَعَلْنَ ذَلِكَ فَاضرِبُوهُنَّ ضَربًا غَيرَ مُبَرِّحٍ، وَلَهُنَّ عَلَيكُم رِزقُهُنَّ وَكِسوَتُهُنَّ بِالمَعرُو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عَن مُعَاوِيَةَ بنِ حَي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قُّ زَوجَةِ أَحَدِنَا عَلَيهِ؟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ن تُطعِمَهَا إِذَا طَعِمتَ وَتَكسُوَهَا إِذَا اكتَسَيتَ، وَلا تُقَبِّحَ الوَجهَ وَلا تَضرِبَ وَلا تَهجُرَ إِلاَّ في البَي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يَفرَكْ مُؤمِنٌ مَؤمِنَةً، إِن كَرِهَ مِنهَا خُلُقًا رَضِيَ مِنهَا خُلُقًا آخَ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ستَوصُوا بِالنِّسَاءِ خَي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لْنَ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فَظُوا بُيُوتَكُم وَنِسَاءَكُم وَأَهلِي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فُسَ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هْ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ا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ودُ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حِجَا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لَائِكَ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لَاظٌ</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دَا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صُ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رَ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فْعَ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ؤْمَ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ت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س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تغفر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ف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خاتم الأنبياء والمرسلين، نبينا محمد النّبي الأمي الكريم، وعلى آله وصحبه أجمعين،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هُ وَلا تَعصُوهُ، وَاعلَمُوا أَنَّ الرَّجُلَ بِطَبِيعَتِهِ الَّتِي خُلِقَ عَلَيهَا أَقوَى في قُدرَاتِهِ الجِسمِيَّةِ وَالعَقلِيَّةِ مِنَ المَرأَةِ، الَّتِي هِيَ في الغَالِبِ أَضعَفُ في جَسَدِهَا وَعَقلِهَا، وَتُحَكِّمُ عَوَاطِفَهَا وَمَشَاعِرَهَا في أَفعَالِهَا وَتَصَرُّفَاتِهَا أَكثَرَ مِن تَحكِيمِ عَقلِهَا وَفِكرِ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ذَا جَعَلَ الإِسلامُ القَوَامَةَ لِلرَّجُلِ، لَكِنَّهُ فَرَضَ عَلَيهِ مُقَابِلَ ذَلِكَ الإِنفَاقَ عَلَى أُسرَتِهِ بِالمَعرُوفِ، كَمَا كَلَّفَهُ قَبلَ ذَلِكَ بِدَفعِ المَهرِ لِلمَرأَةِ، وَأَلزَمَهُ بِكَثِيرٍ مِمَّا لم يُلزِمْ بِهِ المَرأَةَ، وَلَيسَ مِنَ العَدلِ وَالإِنصَافِ أَن يُكَلَّفَ الرَّجُلُ بِالإِنفَاقِ عَلَى أُسرَتِهِ دُونَ أَن يَكُونَ لَهُ حَقُّ القِيَامِ وَالإِشرَافِ وَالتَّربِ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قِيامَ الزَّوجِ في الشَّرِيعَةِ الإِسلامِيَّةِ لَهُ مَدًى يَقِفُ عِندَهُ وَيَنتَهِي إِ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يسَ لِهُ أَن يُكرِهَ زَوجَتَهُ عَلَى مَعصِيَةٍ، وَلا أَن يَتَصَرَّفَ في أَموَالِهَا الخَاصَّ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طَاعَةَ في مَعصِيَةٍ، إِنَّمَا الطَّاعَةُ في المَعرُو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ا الَّذِي يُخِيفُ دُعَاةَ مَا يُسَمَّى بِتَحرِيرِ ال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يُرِيدُونَ لِلمَرأَةِ أَفضَلَ وَأَكرَمَ مِن تِلكَ المَكَانَةِ الَّتِي جَعَلَهَا الإِسلامُ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ل 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قًّ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شُدُونَ لَهَا الخَيرَ إِذْ يُرِيدُونَ لَهَا أَن تَتَمَرَّدَ عَلَى الرَّ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رِيدُونَ بِهَا خَيرًا وَلا لَهَا وَلا لِلبُيُوتِ صَلاحًا، وَلَكِنَّهُم يُرِيدُونَ تَحطِيمَ حِصنَهَا المَنِيعَ الَّذِي جَعَلَهُ الإِسلامُ لِحِمَايَتِهَا مِن تَقَلُّبِ الأَحوَالِ وَغَدرِ بَعضِ الرِّجَ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نَ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نَتَمَسَّكْ بِمَا في كِتَابِ رَبِّنَا وَسُنَّةِ نَبِيِّ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ذَلِكَ هُوَ مَصدَرُ عِزِّنَا وَاستِقرَارِ بُيُوتِنَا، وَالبَرَكَةِ في أَولادِنَا وَحَيَاتِنَا، وَالسَّعَادَةِ في قُلُوبِ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هادي البشير والسراج المنير؛ حيث أمركم بذلك العليم الخبير؛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Mudir M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raditional Arabic" w:hAnsi="Traditional Arabic"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Char">
    <w:name w:val="تذييل الصفحة Char"/>
    <w:qFormat/>
    <w:rPr>
      <w:sz w:val="24"/>
      <w:szCs w:val="24"/>
    </w:rPr>
  </w:style>
  <w:style w:type="character" w:styleId="PageNumber">
    <w:name w:val="Page Number"/>
    <w:basedOn w:val="Style14"/>
    <w:rPr/>
  </w:style>
  <w:style w:type="character" w:styleId="Char1">
    <w:name w:val="رأس الصفحة Char"/>
    <w:qFormat/>
    <w:rPr>
      <w:sz w:val="24"/>
      <w:szCs w:val="24"/>
    </w:rPr>
  </w:style>
  <w:style w:type="character" w:styleId="InternetLink">
    <w:name w:val="Hyperlink"/>
    <w:rPr>
      <w:color w:val="0000FF"/>
      <w:u w:val="single"/>
    </w:rPr>
  </w:style>
  <w:style w:type="character" w:styleId="Style15">
    <w:name w:val="مرجع تعليق"/>
    <w:qFormat/>
    <w:rPr>
      <w:sz w:val="16"/>
      <w:szCs w:val="16"/>
    </w:rPr>
  </w:style>
  <w:style w:type="character" w:styleId="Char2">
    <w:name w:val="نص تعليق Char"/>
    <w:qFormat/>
    <w:rPr>
      <w:rFonts w:ascii="Calibri" w:hAnsi="Calibri" w:eastAsia="Calibri" w:cs="Arial"/>
    </w:rPr>
  </w:style>
  <w:style w:type="character" w:styleId="Char3">
    <w:name w:val="موضوع تعليق Char"/>
    <w:qFormat/>
    <w:rPr>
      <w:rFonts w:ascii="Calibri" w:hAnsi="Calibri" w:eastAsia="Calibri" w:cs="Arial"/>
      <w:b/>
      <w:bCs/>
    </w:rPr>
  </w:style>
  <w:style w:type="character" w:styleId="Char4">
    <w:name w:val="نص في بالون Char"/>
    <w:qFormat/>
    <w:rPr>
      <w:rFonts w:ascii="Tahoma" w:hAnsi="Tahoma" w:eastAsia="Calibri" w:cs="Tahoma"/>
      <w:sz w:val="16"/>
      <w:szCs w:val="16"/>
    </w:rPr>
  </w:style>
  <w:style w:type="character" w:styleId="Appleconvertedspace">
    <w:name w:val="apple-converted-space"/>
    <w:qFormat/>
    <w:rPr/>
  </w:style>
  <w:style w:type="character" w:styleId="Char5">
    <w:name w:val="رأس صفحة Char"/>
    <w:qFormat/>
    <w:rPr>
      <w:sz w:val="22"/>
      <w:szCs w:val="22"/>
    </w:rPr>
  </w:style>
  <w:style w:type="character" w:styleId="Char6">
    <w:name w:val="تذييل صفحة Char"/>
    <w:qFormat/>
    <w:rPr>
      <w:sz w:val="22"/>
      <w:szCs w:val="22"/>
    </w:rPr>
  </w:style>
  <w:style w:type="character" w:styleId="Char7">
    <w:name w:val="عنوان فرعي Char"/>
    <w:qFormat/>
    <w:rPr>
      <w:rFonts w:ascii="Cambria" w:hAnsi="Cambria" w:eastAsia="Calibri" w:cs="Cambria"/>
      <w:i/>
      <w:iCs/>
      <w:color w:val="4F81BD"/>
      <w:spacing w:val="15"/>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7">
    <w:name w:val="نص تعليق"/>
    <w:basedOn w:val="Normal"/>
    <w:qFormat/>
    <w:pPr>
      <w:spacing w:lineRule="auto" w:line="276" w:before="0" w:after="200"/>
      <w:ind w:left="0" w:right="0" w:hanging="0"/>
      <w:jc w:val="left"/>
    </w:pPr>
    <w:rPr>
      <w:rFonts w:ascii="Calibri" w:hAnsi="Calibri" w:eastAsia="Calibri" w:cs="Calibri"/>
      <w:sz w:val="20"/>
      <w:szCs w:val="20"/>
      <w:lang w:val="en-US"/>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Tahoma" w:hAnsi="Tahoma" w:eastAsia="Calibri" w:cs="Tahoma"/>
      <w:sz w:val="16"/>
      <w:szCs w:val="16"/>
      <w:lang w:val="en-US"/>
    </w:rPr>
  </w:style>
  <w:style w:type="paragraph" w:styleId="Style2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Calibri" w:cs="Cambria"/>
      <w:i/>
      <w:iCs/>
      <w:color w:val="4F81BD"/>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8:17:00Z</dcterms:created>
  <dc:creator>ملتقى الخطباء - الفريق العلمي</dc:creator>
  <dc:description/>
  <dc:language>en-US</dc:language>
  <cp:lastModifiedBy>abo malak</cp:lastModifiedBy>
  <cp:lastPrinted>2018-02-22T14:05:00Z</cp:lastPrinted>
  <dcterms:modified xsi:type="dcterms:W3CDTF">2019-12-02T08:18:00Z</dcterms:modified>
  <cp:revision>3</cp:revision>
  <dc:subject>1/اعتناء الإسلام بالأسرة وتنظيم شؤونها 2/القوامة للرجل والحكمة من ذلك 3/محاربة أعداء الإسلام للقوامة وبعض شبههم 4/من وصايا الرسول بالنساء 5/واجب الرجل نحو زوجته</dc:subject>
  <dc:title>شبهات حول قضايا المرأة: القوامة  </dc:title>
</cp:coreProperties>
</file>