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شبهات</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قضايا</w:t>
            </w:r>
            <w:r>
              <w:rPr>
                <w:sz w:val="36"/>
                <w:sz w:val="36"/>
                <w:szCs w:val="36"/>
                <w:rtl w:val="true"/>
                <w:lang w:bidi="ar-EG"/>
              </w:rPr>
              <w:t xml:space="preserve"> </w:t>
            </w:r>
            <w:r>
              <w:rPr>
                <w:rFonts w:cs="Traditional Arabic"/>
                <w:sz w:val="36"/>
                <w:sz w:val="36"/>
                <w:szCs w:val="36"/>
                <w:rtl w:val="true"/>
                <w:lang w:bidi="ar-EG"/>
              </w:rPr>
              <w:t>المرأة</w:t>
            </w:r>
            <w:r>
              <w:rPr>
                <w:rFonts w:cs="Traditional Arabic"/>
                <w:sz w:val="36"/>
                <w:szCs w:val="36"/>
                <w:rtl w:val="true"/>
                <w:lang w:bidi="ar-EG"/>
              </w:rPr>
              <w:t xml:space="preserve">: </w:t>
            </w:r>
            <w:r>
              <w:rPr>
                <w:rFonts w:cs="Traditional Arabic"/>
                <w:sz w:val="36"/>
                <w:sz w:val="36"/>
                <w:szCs w:val="36"/>
                <w:rtl w:val="true"/>
                <w:lang w:bidi="ar-EG"/>
              </w:rPr>
              <w:t>الحجاب</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بهات</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حجاب</w:t>
            </w:r>
            <w:r>
              <w:rPr>
                <w:sz w:val="36"/>
                <w:sz w:val="36"/>
                <w:szCs w:val="36"/>
                <w:rtl w:val="true"/>
              </w:rPr>
              <w:t xml:space="preserve"> </w:t>
            </w:r>
            <w:r>
              <w:rPr>
                <w:rFonts w:cs="Traditional Arabic"/>
                <w:sz w:val="36"/>
                <w:sz w:val="36"/>
                <w:szCs w:val="36"/>
                <w:rtl w:val="true"/>
              </w:rPr>
              <w:t>والرد</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أة في الإسلام كنز ثمين، ودرٌّ مصون، ومعدنُ حسنٍ تُخاف عليه العيون، وبيضةُ خِدرٍ لا يُرام خباؤها، وآفاقُ عزٍّ لا تُنال للعابثين سماؤها، فهي لؤلؤة غالية يجب حفظها عن سهام الناظرين، وملكةُ جمال لأهلها يلزم حراستُها من أيدي السُوْقة واللاه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للمرأة من المكانة والمنزلة أوجب الشرع الحكيم حفظها وسترها؛ ففرض وأقام الإسلام عليها الحجاب الساتر، والغطاء الظاهر؛ صيانة لها، وأمانًا لرونقها، وإبعاداً عن تعلق الأجانب بها؛ فتبقى بحجابها محفوظة من كل نفس لاهية، وعين طاغية، وأفعال مؤذية، ومضايقات مُرد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ذاء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ل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دلة الحجاب من السنة فمنها حديث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حم اللَّه نساء المهاجرات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لما أنزل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ققن مروطهن فاختمرن 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مرن،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ين وجوههن، وصفة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الخمار على رأسها وترميه من الجانب الأيمن على العاتق الأيسر، وهو التق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في الجاهلية تسدل المرأة خمارها من ورائها وتكشف ما قدامها فأمرن بالاستت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ن أبي حاتم من طريق عبد الله بن عثمان بن خثيم عن ص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نا عند عائشة نساء قريش وفضله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نساء قريش لف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ي والله ما رأيت أفضل من نساء الأنصار أشد تصد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تاب الله ولا 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لتنزيل، لق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لت سورة ال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قلب رجالهن إليهن يتلون عليهن ما أنزل فيها، ما منهن امرأة إلا قامت إلى مرط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بحن يصلين الصبح معتجرات كأن على رؤوسهن الغر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ما أباح الشرع الشريف للخاطب النظر إلى وجه المخطوبة وكفيها دل ذلك الاستثناء من عموم الناس على عدم جواز كشف الوجه، ولو كان يجوز ذلك لما احتاج أن يخصص الخاطب بالنظر دون الناس؛ فكان سيرى وجهها في الشارع كما يرا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التعبير عن الحجاب بثلاثة ألفاظ، 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مَ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يَضْرِبْنَ بِخُمُرِهِنَّ عَلَى جُيُوبِهِنَّ وَلَا يُبْدِينَ زِينَتَهُ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علامة ابن عثيمين في بيان معنى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مأمورة بأن تضرب بالخمار على جي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 مأمورة بستر وجهها من باب 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وضع الجمال والفت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ناس عندما يطلبون جمال الصورة ينظرون للوجه، و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ة جم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فهم من هذا الكلام إلا جمال ال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وجه هو موضع الجمال، فكيف يفهم أن الشريعة تأمر بستر الصدر والنحر، ثم ترخص في كشف ال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لب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نساء المؤمنين إذا خرجن من بيوتهن في حاجة أن يغطين وجوههن من فوق رؤوسهن بالجلاليب، ويبدين عينا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بهات يتكئ عليها بعض من لا يوجبون الحجاب على النساء، بل ويدعو بعضهم المرأة إلى كشف حجابها، وأن الصواب لها ترك ارت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لك الشب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حجاب تشدد والدينُ يسر، وأن ترك الحجاب مصلحة يقتضيها الع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هذ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إن دين الله دين مبني على اليسر ودفع المشقة، وأدلة هذا كثير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في لبس المرأة للحجاب مشقة؛ لأنه التزام لشرع الله الذي هو صالح لكل زمان ومكان، وإنما يشق ذلك على من كان في نفسه نقصانُ رضا بذلك الشرع الحكيم، حتى ولو وجد فيه بعض المشقة فإن المشقة في حدود الطاقة البشرية مطلب شرعي؛ ولذلك سميت أوامر الشريعة ونواهيها تكاليف؛ لأن فيها كلفة، ولكنها كلفة محتملة، أما ادعاء أن ترك الحجاب مصلحة عصرية؛ فهذا قول من يريد أن يطوّع الشرع للواقع، ولا يجعل الواقع تابعًا للشرع ك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صالح المعتبرة شرعًا هي المصالحة التي لا تخالف الشريعة، أما إذا خالفتها؛ فإنها مصالح ملغية لا يحل الأخذ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ب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فة المرأة في ذاتها وليس في حجابه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أن الحجاب لا يلزم منه أن تكون كل من لبسته عفيفة، بل هو أمر شرعي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صلحة المرأة ومصلحة الرجال الناظرين إليها؛ فالحجاب للمرأة مكمل لعفافها وليس خالقًا له، وقد شرعه الله ليخلق كمال الطهارة فيها، ولا أحد م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لم تلتزمه تكون دائمًا فاجرة، وأن من التزمته تكون دائمًا 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نب الآخر أن الله شرع الحجاب للنساء حرصًا على عفة الرجال؛ حتى لا تقع أبصارهم على المفاتن التي تخدش العفة وتؤدي إلى العواقب الوخيمة بعد ذلك، بل قد تكون النظرة الشرعية إلى دفع هذه المضرة عن الرجال أعظم؛ لأن المرأة غير الملتزمة بالحجاب مهما كانت عفيفة وتولّدَ هيجانُ الشهوة لدى الناظرين إليها فإن عفتها لا يمكن أن توقف اعتداءهم عليها بالتحرش والاغتصاب، وقراءة عابرة في المجتمعات المنفتحة تخبر عن هذه الحقيق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بهات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اج</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ب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ل الأحكام بتبدل الزمان</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على هذه الشبهة الداحضة أنه لو كان قولهم مقبولا على ظاهره للزم أن يكون مصير جميع الأحكام مرهونة بأعراف الناس وعاداتهم، ولا يمكن أن يقبل بهذا مسلم؛ حيث أجمع العقل والنقل على أن العادات تضبط بضابط الشرع لا العكس، وذلك لقطعية صحة أحكام الشرع وسلامتها، بخلاف أعراف الناس؛ فقد تكون موافقة للشرع الذي جاء بما يحقق مصالح الناس على سبيل القطع والجزم لا على سبيل الظن والوهم، وقد لا تكون موافقه له، بل قد تكون من أسباب حصول المضرة على الناس؛ فأي السبيلين أقوم وأجدر بالإتباع</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بهات أعداء ال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الحجاب كبت للطاقة الجنسية، وهذا الكبت يولد انفجار الطاقة الشهوانية لدى الشباب، بخلاف غير المتحجبات؛ فإن الحدة تكون أقل</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أنه لو كانت هذه الدعوى صحيحة لكانت البلدان التي ليس فيها الحجاب؛ كأوروبا وغيرها من البلدان الغربية أقل البلدان في نسبة وقوع الفاحشة من ارتكاب الزنا وحالات الاغتصاب؛ لكننا وجدنا العكس؛ حيث أن هذه البلدان بلغت احصائيات الجريمة فيها الذروة؛ بخلاف البلدان الإسلامية التي التزمت النساء فيها بالحجاب؛ فلا تكاد تجد حالات الاغتصاب والتحرش الجنسي، وكل ذلك مؤكد على بطلان هذه الشبهة وفساده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الواحد الأحد، والصلاة والسلام على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بهات المرجفين والمشككين في إيجاب ال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جاب من عادات الجاهلية وهو تخلف ورجعية</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قول قول من لا يعرف الجاهلية فكيف له أن يعرف حقي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جاب الذي فرضه الله على المرأة المسلمة غير الحجاب الذي كان سائداً في الجاهلية، صحيح أن بعض النساء كن يرتدين حجابًا، وذلك لحرص العرب على الحشمة وصون العرض، لكن ذلك الحجاب ناقص عما أمر به الإسلام؛ ولذلك نهى الله النساء المؤمنات أن يتشبهن بنساء الجاهلية في حجابهن الناقص؛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رْنَ فِي بُيُوتِكُنَّ وَلا تَبَرَّجْنَ تَبَرُّجَ الْجَاهِلِيَّةِ الأُولَى وَأَقِمْنَ الصَّلاةَ وَآتِينَ الزَّكَاةَ وَأَطِعْنَ اللَّهَ وَرَسُولَهُ إِنَّمَا يُرِيدُ اللَّهُ لِيُذْهِبَ عَنْ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رِّجْسَ أَهْلَ الْبَيْتِ وَيُطَهِّرَكُمْ تَطْهِيرً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لقي الخمار على رأسها، ولا تشده فيواري قلائدها وقرطها وعنقها، ويبدو ذلك ك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ور هو الرجعية في الحقيقة؛ فإن المرأة المتبرجة تشبه في لباسها المرأة البدائية التي كانت لا تجد من اللباس إلا الشيء اليسير الذي تستر به أجزاءً من جسدها، فمن يشبه نساء العصر الح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كاسية بلباس لجميع جسدها، أم المرأة التي ليس عليها إلا القليل من اللباس الذي لا يستر جميع بدنها؟</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جاب للنساء خير عظيم، وإن في نزعه شر عميم؛ فاتقوا الله وحثوا نساءكم على لبس الحجاب؛ سائل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جميع نساء المسلمات لالتزام الحجاب عبادةً لا عادة، ورضا لا كرها</w:t>
      </w:r>
      <w:r>
        <w:rPr>
          <w:rFonts w:cs="Traditional Arabic" w:ascii="Traditional Arabic" w:hAnsi="Traditional Arabic"/>
          <w:sz w:val="36"/>
          <w:szCs w:val="36"/>
          <w:rtl w:val="true"/>
        </w:rPr>
        <w:t>.</w:t>
      </w:r>
    </w:p>
    <w:p>
      <w:pPr>
        <w:pStyle w:val="Normal"/>
        <w:tabs>
          <w:tab w:val="clear" w:pos="720"/>
          <w:tab w:val="left" w:pos="7562"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7562" w:leader="none"/>
        </w:tabs>
        <w:jc w:val="left"/>
        <w:rPr/>
      </w:pPr>
      <w:r>
        <w:rPr>
          <w:rFonts w:ascii="Traditional Arabic" w:hAnsi="Traditional Arabic" w:cs="Traditional Arabic"/>
          <w:sz w:val="36"/>
          <w:sz w:val="36"/>
          <w:szCs w:val="36"/>
          <w:rtl w:val="true"/>
        </w:rPr>
        <w:t xml:space="preserve">هذا وصلوا وسلموا على خير الب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9:00Z</dcterms:created>
  <dc:creator>ملتقى الخطباء - الفريق العلمي</dc:creator>
  <dc:description/>
  <dc:language>en-US</dc:language>
  <cp:lastModifiedBy>abo malak</cp:lastModifiedBy>
  <cp:lastPrinted>2018-02-22T14:05:00Z</cp:lastPrinted>
  <dcterms:modified xsi:type="dcterms:W3CDTF">2019-12-02T08:30:00Z</dcterms:modified>
  <cp:revision>3</cp:revision>
  <dc:subject>1/وجوب الحجاب وأدلته من الكتاب والسنة 2/شبهات حول الحجاب والرد عليها </dc:subject>
  <dc:title>شبهات حول قضايا المرأة: الحجاب</dc:title>
</cp:coreProperties>
</file>