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ك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ء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ق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ا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َ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َ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ـ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َ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طَّ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ـ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رَأَتَا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ت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ذَ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ن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أ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ِ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َمَشّ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ْتَلِط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ِح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ِ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ْ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آ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ْر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ْ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ر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ف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بذ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ِ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وج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ص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زي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طيُّ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ْيَخْرُ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ل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حري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ِضَ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ِ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ابة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س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ِه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اط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د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زَ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ظ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ثْنائ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ر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ثْنائ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ض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بي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وجُه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ق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ْ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ْر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اب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ارِمِهِ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صَّ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حَارِمِه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شِ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ْ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ْي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ز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َاو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ْح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ق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ِِهِ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مِه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ِهِ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وجُه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عد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ُ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حارِمِ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ْواجِه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حارِمِه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اب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ع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ِ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ز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ع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ّ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شْفَ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ْ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َا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طَّو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ص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و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ْ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ص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ئي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زئ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ِ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ِ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ْق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َغ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اف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ا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ِ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حذ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ْ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رْص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ْظِي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ظي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رُم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ِّ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ز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وا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ُو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بَ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ِ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ِ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أك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ساه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زا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ْتِع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اش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خْتِل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ِه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ِرَّة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زئ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ْل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َم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لَ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و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لَ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سْ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و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َيْ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لق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ائ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د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ائ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زْئ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ساه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د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َّر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اف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ُ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وذ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ه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ثَ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ْ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حِ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ِدْ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َهُ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ِ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ل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ف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فِي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كْس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أك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ف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رَف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حذ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م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بَ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رِ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شَ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سُرْ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ب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ح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ْتِل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ِستأخِرْن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خّ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يق</w:t>
      </w:r>
      <w:r>
        <w:rPr>
          <w:rFonts w:cs="Traditional Arabic"/>
          <w:sz w:val="36"/>
          <w:szCs w:val="36"/>
          <w:rtl w:val="true"/>
        </w:rPr>
        <w:t>! "</w:t>
      </w:r>
      <w:r>
        <w:rPr>
          <w:rFonts w:cs="Traditional Arabic"/>
          <w:sz w:val="36"/>
          <w:sz w:val="36"/>
          <w:szCs w:val="36"/>
          <w:rtl w:val="true"/>
        </w:rPr>
        <w:t>عليك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ري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طْرا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نِب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ي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ص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ِ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ع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ِد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وا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ْ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رُ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نّ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ا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ع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مُحاوَ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سْتَلْزِم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ب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لا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ل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وِّ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ُذ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ـ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ــ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ط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ثَّرُ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فِت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يـْـ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ـ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ّ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ـ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َّ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ِ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ـ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َر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جه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كُومـــ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ـ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ـّ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ـتَ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</w:t>
      </w:r>
      <w:r>
        <w:rPr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أخت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ـ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فَر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ـ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هروا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ـ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يـَّ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ـطِّ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و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بَر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35:00Z</dcterms:created>
  <dc:creator>ناصر بن محمد الأحمد </dc:creator>
  <dc:description/>
  <cp:keywords/>
  <dc:language>en-US</dc:language>
  <cp:lastModifiedBy>START</cp:lastModifiedBy>
  <dcterms:modified xsi:type="dcterms:W3CDTF">2011-02-17T17:35:00Z</dcterms:modified>
  <cp:revision>2</cp:revision>
  <dc:subject>1/ تعريف بسعد بن معاذ -رضي الله عنه- وكيف أسلم 2/ دعمه للنبي -صلى الله عليه وسلم- في غزوة بدر 3/ حكمه في يهود بني قريظة 4/ تزكية النبي -صلى الله عليه وسلم- وثناؤه عليه 5/ وفاته -رضي الله عنه- واهتزاز عرش الرحمن لموته 6/ فوائد تربوية من سيرة سعد ومواقفه</dc:subject>
  <dc:title>سعد بن معاذ</dc:title>
</cp:coreProperties>
</file>